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Η`</w:t>
      </w:r>
    </w:p>
    <w:p>
      <w:pPr>
        <w:pStyle w:val="Style15"/>
        <w:rPr>
          <w:rFonts w:ascii="Courier New" w:hAnsi="Courier New" w:cs="Courier New"/>
        </w:rPr>
      </w:pPr>
      <w:r>
        <w:rPr>
          <w:rFonts w:cs="Courier New" w:ascii="Courier New" w:hAnsi="Courier New"/>
        </w:rPr>
        <w:t>Σάββατο 8 Δεκεμβρί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8 Δεκεμβρίου 1990, ημέρα Σάββατο και ώρα 10.13`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ο Αντιπρόεδρος της Κυβερνήσεως και Υπουργός Δικαιοσύνης και ο Υπουργός Εμπορίου κατέθεσαν σχέδιο νόμου "Τροποποίηση διατάξεων του νόμου 813/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ημερήσια διάταξη </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Προστασία των συνδικαλιστικών δικαιωμάτων και του κοινωνικού συνόλου, οικονομική αυτοτέλεια του συνδικαλιστικού κινήματος" αρμοδιότητας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τηρήσω στο Σώμα ότι είναι η τρίτη και τελευταία μέρα της συζήτησης του σχεδίου νόμου. Η συζήτηση δεν μπορεί να παραταθεί πέραν των 6 ωρών επομένως στις 16.15` ακριβώς θα σταματήσει η συζήτηση οπουδήποτε βρίσκεται και θα προχωρήσουμ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ληροφορούμαι ότι θα αποσύρετε τις δύο τροπολογίε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Ναι, θα αποσύρω όλες τις τροπολογίες, αλλά θα παρακαλέσω, σε κάθε άρθρο να κάνω ορισμένες φραστικές κυρίως διορθώσεις, με την έγκρισή σας -θα σας τις διαβάσω- ώστε να πάμε και στην ψήφιση επί του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Υπουργέ, εάν αποσύρετε τις τροπολογίες σας και πράγματι είναι μόνο φραστικές οι διορθώ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Θα το θέσω υπόψη του Σώματος. Εάν θέλετε να τις πω προκαταβολικά, για να κρίνουν οι συνάδελφοι μπορώ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σας παρακαλέσω στην αρχή να πείτε εις το Σώμα τι τροποποιήσεις είναι αυτές που κάνετε,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Τότε, να το κάν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 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Υπουργέ, αυτά που έχετε δεχτεί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Γιαννόπουλε, παρακαλώ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αθίστε κάτω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με αφήσετ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Δεν μιλά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ιλάτε και εσείς, μιλάει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Πρόεδρε, κάνετε λάθος. Δεν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εννοείτε το Σπύρο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Ναι το Σπύρο Γιαννόπουλο εννοώ και όχι τον κ. Ευάγγελο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υζήτηση θα διεξαχθεί επάνω εις το κείμενο, όπως διαμορφώθηκ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Πρόεδρε, με ερω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ας ερωτώ και παρακαλώ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Για να κριθεί όμως προκαταβολικά, θέλω να θέσω υπόψη του Σώματος ορισμένες φραστικές προσαρμογές ώστε να συμφωνήσουμε, μη μου πούνε ύστερα ό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οι συνάδελφοι, έχετε την καλοσύνη να πάρετε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Ποι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Το κείμενο του νομοσχεδίου, αυτό που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Δεν το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έχετε το κείμενο του νομοσχεδίου; Πάρτε 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NΤΖΑΚΟΣ (Υπ. Εργασίας): Κύριοι συνάδελφοι, θα σας πω ακριβώς, ώστε αν συμφωνήσουμε, να αποσύρω τις τροπολογίες και έτσι να μην υπάρχει καμία τροπολογία, ούτε και οι δικέ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Ειδικές προστατευτικές ρυθμίσεις", στο τέλος εκεί που λέει "...αποφασίζει η επιτροπή του άρθρου 15 του ν.1264/82", για να είναι σαφές -διότι ήταν παράλειψη- προσθέτουμε "όπως αντικαταστάθηκε από το άρθρο 25 του ν.1545/1985". Έτσι, δεν δημιουργείται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υ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την τελευταία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Η τελευταία παράγραφος λέει: "Οι επιτροπές έχουν υποχρέωση να εκδώσουν την απόφασή τους την ίδια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Όχι δεν είναι εκεί. Είναι στο άρθρο 1 στο τελευταίο εδάφιο, που λέει: "Για την ύπαρξη των πιο πάνω λόγων καταγγελίας της σχέσεω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αυτή είναι η παρ. 1 δεν είναι το άρθρο 1. Είναι το τελευταίο εδάφιο της παρ. 1 του άρθρου 1. Όχι της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υτό είπα. Άρθρο 1 παρ. 1 το τελευταίο εδάφιο. Διαβάστε το, κύριοι συνάδελφοι, αν έχετε την καλοσ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 την ύπαρξη των πιο πάνω λόγων καταγγελίας της σχέσεως εργασίας των προστατευομένων κατά τις προαναφερόμενες διατάξεις μισθωτών αποφασίζει η επιτροπή του άρθρου 15 του ν. 1264/82 ..." Τι προστίθ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ροστίθεται: "Όπως αντικαταστάθηκε από το άρθρο 25 του ν. 1545/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Γιατί εισήγαγε και δεύτερο βαθμό κρί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κριβώς, κύριε Πρόεδρε. Σας λέω έτσι και γιατί έτσι σας έχω συνηθ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αλά το λέτε γιατί Υπουργός μπορεί να είναι ο καθ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Κύριοι συνάδέλφοι, πάλι στο άρθρο 1 στην παρ. 2 εκεί που λέει: "Η προθεσμία των 8 ημερών του τρίτου εδαφίου της παρ. 5 του άρθρου 15 του ν. 1264/82 ..." και στη συνέχεια εκεί που λέει "...όπως τροποποιήθηκε..." βάζω "όπως αντικαταστάθηκε". Η έκφραση αυτή είναι πιο δόκι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ισό λεπτό, κύριε Υπουργέ, γιατί βλέπω τον κ. Γεννηματά και ψάχ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Υπουργέ, αυτές τις τρείς ημέρες δεν τις κάνετε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θίγω καθόλου το περιεχόμενο. Απλώς αντί της λέξεως "τροποποιήθηκε" βάζω τη λέξη "αντικαταστά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Ωραία. Και εγώ λέω αυτές τις τρείς ημέρες δεν τις κάνουμε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υτό είναι 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Γιαννόπουλε! Δεν είναι ώρα να διαπραγματευόμαστε σε πόσες συνεδριάσεις θα τελειώ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στο άρθρο 3 τώρα θα ήθελα την προσοχή σας για να ξέρω αν θα έχω τη συμφων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 "Επιχειρήσεις κοινής ωφέλειας". Με επεσκέφθη η ΟΤΟΕ και ζήτησε μια συνεννόηση. Εξουσιοδοτήθηκε ο δικηγόρος -νομίζω ότι λέγεται Φιλιππόπουλος- που επικοινώνησε με εμάς. Διότι, έχουν την ανησυχία ότι όπως είχε διατυπωθεί το άρθρο περιλαμβάνονται όλες οι εμπορικές τράπεζες, στην έννοια της κοινής ωφέ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είπα λοιπόν να το διατυπώσουν έτσι ώστε να μην έχουν αυτή την ανησυχία. Και ότι δεν είναι αυτή η πρόθεσή μας. Επειδή μιλάμε για το μισθό και τη σύνταξη φοβήθηκαν μην τυχόν εμπλέκουμε μέσα, ή υπάρχει κάποια πρόθεση ενδεχομένως να εντάξουμε όλες τις εμπορικές τράπεζες στο σύνολο των υπηρεσιών τους στην έννοια της κοινής ωφέλειας. Κατόπιν συνεννόησης έκαναν μια διευκρίνηση ακριβώς σχετικά με το θέμα που λέει για το μισθό και τ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την διαβάσω γιατί είναι παράκληση της ΟΤΟΕ. Αν συμφωνείτε καλώς. Αν θεωρείτε ότι είναι τροπολογία, θα συναγάγω και εγώ τα συμπεράσματά μου για να φέρω και τις άλλες τροπολογίες τις οποίες τώρα αποσύ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λοιπόν στο άρθρο 3 παρ. 2: "Προστίθεται περίπτωση θ` έχουσα ως εξής: Τραπέζης της Ελλάδος, Πολιτικής Αεροπορίας" -αυτό παραμένει- "και κάθε είδους υπηρεσιών εκκαθάρισης και πληρωμής μισθών και συντάξεων". Αυτό ακριβώς το "και κάθε είδους υπηρεσιών εκκαθάρισης και πληρωμής μισθών και συντάξεων", διατυπώνεται έτσι ώστε να μην υπάρχει ανησυχία και γι` αυτό με παρεκάλεσαν και λέμε "...και κάθε είδους υπηρεσίες ή τμήματα υπηρεσιών" -θέλουν να το διευκρινίσουμε πλήρως- "που απασχολούνται με την εκκαθάριση και πληρωμή των μισθών του προσωπικού του κατά το άρθρον 51 του ν.1892/90 δημόσιου τομέα". Σας επαναλαμβάνω ότι το βάζουμε έτσι γιατί θέλουν οι άνθρωποι αυτό το σημείο να το διευκριν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αφήσουν τις Τράπεζες έξω δηλαδή. Αυτό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Γεννηματά, κοιτάξτε, δεν είναι δική μου διατύπωση αυτή. Εάν δεν την δέχεσθε την αφήνω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συγχωρείτε, κύριε Υπουργέ, αλλά είμαι και εγώ εδώ, όπως είναι και ο κ. Γεννηματάς. Εμείς θα συμφωνήσουμε μεταξύ μας. Εσείς τι διατυπ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το επαναλάβω και πάλι. Όπως ήταν γραμμένο "και κάθε είδου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Η έννοια ποια είναι, κύριε Υπουργέ; Να μείνουν οι Τράπεζες έξω από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μείνουν έξω απ` αυτό, αλλά θέλουν να προσδιορίσουν τα τμήματα και μάλιστα όσον αφορά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πειδή είναι μακρά η παράγραφος, δώστε τη γραπτώς να τη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σας τη δώσω, αλλά σας τη διαβάζω, γιατί δεν είναι τόσο δύσκολη για να την αντιληφ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η διαβάσατε, αλλά δώστε την γραπτώς για να τη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σας τη δώσω. Διαγράφουμε λοιπόν "και κάθε είδους υπηρεσιών εκκαθάρισης και πληρωμής μισθών και συντάξεων" και αποδεχόμαστε εκείνο το οποίο μας πρότειναν. Αν έχετε αντίρρηση να παραμείνει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δεν το κουβεντιάσαμε καν. Είπαμε να το δούμε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πειδή, κύριε Υπουργέ, το θέμα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έχετε υπόψη σας ότι υπάρχει και Προεδρείο. Εάν θέλετε να κάνετε ιδιαιτέρα συζήτηση όχι εδώ. Υπάρχουν και οι αίθουσε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γώ έχω και εσάς Πρόεδρο, έχω και τον κ.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Γεννηματά, πριν μου πείτε οτιδήποτε, να σας το διευκρινίσω και πάλι για να μην υπάρξουν παρανο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Όχι, το έχω καταλάβ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γώ διατηρώ αυτό που είχα, αλλά αν θέλετε ακούστε αυτό που σας λέω, πριν μου πείτε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εγώ συμφωνώ με τη διευκρίνιση, αλλά θέλω ακόμα μία διευκρίνιση έστω και με ερμηνευτική δήλωση, όπως αυτή που είπατε στην αρχή, ότι δεν συμπεριλαμβάνονται οι εμπορικέ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ηλώνω ότι δεν συμπεριλαμβάνονται οι εμπορικές τράπεζες, πλην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Ωραία, μου 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υτό που λέω τώρα μου το ζήτησαν με επίσκε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αρκ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 στη διατύπω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η διατύπωση, κύριε Γεννηματά. Για τη διατύπωση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Λοιπόν, προχωρώ μετά από αυτό και ακούστε και το άρθρο 4 διότι εγώ θα αποσύρω όλες τις τροπολογίες που προήρχοντο από Υπουργούς, αλλά και κυρίως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στην παρ. 1 εκεί που λέει "...η εισαγωγή και εξαγωγή ευπαθών" θέλω να προσθέσουμε "ζωτικής ή εθνικής σημασίας προϊόντων". Μπορεί να είναι φάρμακα, μπορεί να είναι είδη των Ενόπλων Δυνάμεων. Θα παρακαλέσω πάρα πολύ εάν δεν έχετε αντίρρηση να προστεθεί μετά από τη λέξη "ευπαθών" η φράση "ζωτικής ή εθνικής σημασίας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ευπαθών" φεύγει και αντικαθ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Όπως θυμόσαστε στη Διαρκή Επιτροπή είχε διατυπωθεί διαφορετικά και λέγαμε "ιδίως ευπαθών". Τώρα διαγράψαμε αυτό γιατί περιελάμβανε όλα τα αγαθά τα οποία υπήγοντο σε διαδικασίες εισαγωγών και εξαγωγών και το αφήσαμε μόνο για τα ευπαθή. Και προσθέτουμε τις λέξεις "ζωτικής ή εθνικής σημασίας προϊόντων" διότι μας υπεδείχθη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ενδεχόμενο να υπάρξουν θέματα των Ενόπλων Δυνάμεων ή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Υπουργέ, η φράση "η προστασία της τιμής" δεν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Κατσανέβα σας το είπα και πάλι. Έγινε συζήτηση και στη διαρκή επιτροπή. Εγώ το διαγράφω εκατό φορές, αλλά το πήρα αυτό από το άρθρο 5 του Συντάγματος που θεωρεί ακριβώς σαν τα πιο ισχυρότερα και θεμελιώδη έννομα αγαθά τη ζωή, την τιμή και την ελευθερία.</w:t>
      </w:r>
    </w:p>
    <w:p>
      <w:pPr>
        <w:pStyle w:val="Style15"/>
        <w:rPr>
          <w:rFonts w:ascii="Courier New" w:hAnsi="Courier New" w:cs="Courier New"/>
        </w:rPr>
      </w:pPr>
      <w:r>
        <w:rPr>
          <w:rFonts w:cs="Courier New" w:ascii="Courier New" w:hAnsi="Courier New"/>
        </w:rPr>
        <w:t>ΘΕΟΔΩΡΟΣ ΚΑΤΣΑΝΕΒΑΣ: Το Σύνταγμα λέει να προστατεύουμε και την απεργία!</w:t>
      </w:r>
    </w:p>
    <w:p>
      <w:pPr>
        <w:pStyle w:val="Style15"/>
        <w:rPr>
          <w:rFonts w:ascii="Courier New" w:hAnsi="Courier New" w:cs="Courier New"/>
        </w:rPr>
      </w:pPr>
      <w:r>
        <w:rPr>
          <w:rFonts w:cs="Courier New" w:ascii="Courier New" w:hAnsi="Courier New"/>
        </w:rPr>
        <w:t>ΑΡΙΣΤΕΙΔΗΣ ΚΑΛΑΝΤΖΑΚΟΣ (Υπ. Εργασίας): Σας παρακαλώ πολύ, κύριε Κατσανέβα. Και εν τελευταία αναλύσει περί αυτού πρόκειται. Και να σας πω και κάτι άλλο; Αυτή είναι η άποψη επιστημόνων οι οποίοι ανήκουν στο δικό σας χώρο.</w:t>
      </w:r>
    </w:p>
    <w:p>
      <w:pPr>
        <w:pStyle w:val="Style15"/>
        <w:rPr>
          <w:rFonts w:ascii="Courier New" w:hAnsi="Courier New" w:cs="Courier New"/>
        </w:rPr>
      </w:pPr>
      <w:r>
        <w:rPr>
          <w:rFonts w:cs="Courier New" w:ascii="Courier New" w:hAnsi="Courier New"/>
        </w:rPr>
        <w:t xml:space="preserve">Δεν εισάγω λέξεις ή έννομα αγαθά τα οποία δεν περιέχονται τουλάχιστον στον Καταστατικό Χάρτη της Χώρας. </w:t>
      </w:r>
    </w:p>
    <w:p>
      <w:pPr>
        <w:pStyle w:val="Style15"/>
        <w:rPr>
          <w:rFonts w:ascii="Courier New" w:hAnsi="Courier New" w:cs="Courier New"/>
        </w:rPr>
      </w:pPr>
      <w:r>
        <w:rPr>
          <w:rFonts w:cs="Courier New" w:ascii="Courier New" w:hAnsi="Courier New"/>
        </w:rPr>
        <w:t>Αυτή λοιπόν είναι η λέξη .</w:t>
      </w:r>
    </w:p>
    <w:p>
      <w:pPr>
        <w:pStyle w:val="Style15"/>
        <w:rPr>
          <w:rFonts w:ascii="Courier New" w:hAnsi="Courier New" w:cs="Courier New"/>
        </w:rPr>
      </w:pPr>
      <w:r>
        <w:rPr>
          <w:rFonts w:cs="Courier New" w:ascii="Courier New" w:hAnsi="Courier New"/>
        </w:rPr>
        <w:t>ΓΕΩΡΓΙΟΣ ΔΑΣΚΑΛΑΚΗΣ: Στο άρθρο 4 αυτή ήταν μόνο η βελτίωση;</w:t>
      </w:r>
    </w:p>
    <w:p>
      <w:pPr>
        <w:pStyle w:val="Style15"/>
        <w:rPr>
          <w:rFonts w:ascii="Courier New" w:hAnsi="Courier New" w:cs="Courier New"/>
        </w:rPr>
      </w:pPr>
      <w:r>
        <w:rPr>
          <w:rFonts w:cs="Courier New" w:ascii="Courier New" w:hAnsi="Courier New"/>
        </w:rPr>
        <w:t>ΑΡΙΣΤΕΙΔΗΣ ΚΑΛΑΝΤΖΑΚΟΣ (Υπ. Εργασίας): Ναι.</w:t>
      </w:r>
    </w:p>
    <w:p>
      <w:pPr>
        <w:pStyle w:val="Style15"/>
        <w:rPr>
          <w:rFonts w:ascii="Courier New" w:hAnsi="Courier New" w:cs="Courier New"/>
        </w:rPr>
      </w:pPr>
      <w:r>
        <w:rPr>
          <w:rFonts w:cs="Courier New" w:ascii="Courier New" w:hAnsi="Courier New"/>
        </w:rPr>
        <w:t>Τέλος, στον ειδικό λόγο καταγγελίας στο άρθρο 6 προσθέτω στο τέλος: " Το τελευταίο εδάφιο της παρ. 1 του άρθρου 1 του παρόντος νόμου έχει εφαρμογή και στην προκειμένη περίπτωση" .</w:t>
      </w:r>
    </w:p>
    <w:p>
      <w:pPr>
        <w:pStyle w:val="Style15"/>
        <w:rPr>
          <w:rFonts w:ascii="Courier New" w:hAnsi="Courier New" w:cs="Courier New"/>
        </w:rPr>
      </w:pPr>
      <w:r>
        <w:rPr>
          <w:rFonts w:cs="Courier New" w:ascii="Courier New" w:hAnsi="Courier New"/>
        </w:rPr>
        <w:t>ΕΥΑΓΓΕΛΟΣ ΓΙΑΝΝΟΠΟΥΛΟΣ: Εδώ ένα εδάφιο έχει.</w:t>
      </w:r>
    </w:p>
    <w:p>
      <w:pPr>
        <w:pStyle w:val="Style15"/>
        <w:rPr>
          <w:rFonts w:ascii="Courier New" w:hAnsi="Courier New" w:cs="Courier New"/>
        </w:rPr>
      </w:pPr>
      <w:r>
        <w:rPr>
          <w:rFonts w:cs="Courier New" w:ascii="Courier New" w:hAnsi="Courier New"/>
        </w:rPr>
        <w:t>ΑΡΙΣΤΕΙΔΗΣ ΚΑΛΑΝΤΖΑΚΟΣ (Υπ. Εργασίας): Ναι, στο τέλος αυτού του εδαφίου προσθέτουμε "Το τελευταίο εδάφιο της παρ. 1 του άρθρου 1 του παρόντος νόμου έχει εφαρμογή και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Υπουργέ, γραμματικά και γλωσσικά δεν πάει. Λέει το άρθρο "... η ομαλή παραγωγική διαδικασία και η ελευθερία άλλου μισθωτού να εργασθεί αποτελεί λόγο καταγγελίας σχέσεως εργασίας". Εδώ προσ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δώ ακριβώς μπαίνει άλλο εδάφιο που λέει το εξής: " Το τελευταίο εδάφιο της παρ. 1 του άρθρου 1 του παρόντος νόμου έχει εφαρμογή και στην προκειμένη περίπτωση". Λέει δηλαδή ότι αποφασίζει η επιτροπή. Δεν μπορεί από τα προστατευόμενα μέλη , δηλαδή εννοώ τους συνδικαλιστές οι οποίοι προστατεύονται από το νόμο, να αφαιρεθεί η φυσική προστασία και ο μηχανισμός που προβλέπεται από το άρθρο 15 .</w:t>
      </w:r>
    </w:p>
    <w:p>
      <w:pPr>
        <w:pStyle w:val="Style15"/>
        <w:rPr>
          <w:rFonts w:ascii="Courier New" w:hAnsi="Courier New" w:cs="Courier New"/>
        </w:rPr>
      </w:pPr>
      <w:r>
        <w:rPr>
          <w:rFonts w:cs="Courier New" w:ascii="Courier New" w:hAnsi="Courier New"/>
        </w:rPr>
        <w:t>ΕΥΑΓΓΕΛΟΣ ΓΙΑΝΝΟΠΟΥΛΟΣ: Δηλαδή αυτή η περίπτωση πάει στο άρθρο 15.</w:t>
      </w:r>
    </w:p>
    <w:p>
      <w:pPr>
        <w:pStyle w:val="Style15"/>
        <w:rPr>
          <w:rFonts w:ascii="Courier New" w:hAnsi="Courier New" w:cs="Courier New"/>
        </w:rPr>
      </w:pPr>
      <w:r>
        <w:rPr>
          <w:rFonts w:cs="Courier New" w:ascii="Courier New" w:hAnsi="Courier New"/>
        </w:rPr>
        <w:t>ΑΡΙΣΤΕΙΔΗΣ ΚΑΛΑΝΤΖΑΚΟΣ (Υπ. Εργασίας): Μόνο αυτό. Θέλω να διατηρηθεί με άλλα λόγια για τους συνδικαλιστές αυτός ο μηχανισμός προστασίας τους προκειμένου να τους καταγγελθεί η σχέση εργασίας του άρθρου 15 .</w:t>
      </w:r>
    </w:p>
    <w:p>
      <w:pPr>
        <w:pStyle w:val="Style15"/>
        <w:rPr>
          <w:rFonts w:ascii="Courier New" w:hAnsi="Courier New" w:cs="Courier New"/>
        </w:rPr>
      </w:pPr>
      <w:r>
        <w:rPr>
          <w:rFonts w:cs="Courier New" w:ascii="Courier New" w:hAnsi="Courier New"/>
        </w:rPr>
        <w:t>Δεν έχω τίποτα άλλο. Αν δέχεσθε αυτές τις επεξηγήσεις...</w:t>
      </w:r>
    </w:p>
    <w:p>
      <w:pPr>
        <w:pStyle w:val="Style15"/>
        <w:rPr>
          <w:rFonts w:ascii="Courier New" w:hAnsi="Courier New" w:cs="Courier New"/>
        </w:rPr>
      </w:pPr>
      <w:r>
        <w:rPr>
          <w:rFonts w:cs="Courier New" w:ascii="Courier New" w:hAnsi="Courier New"/>
        </w:rPr>
        <w:t xml:space="preserve">ΕΥΑΓΓΕΛΟΣ ΓΙΑΝΝΟΠΟΥΛΟΣ: Εμείς απλώς τα γράφουμε. Αυτά θα τα καταψηφίσουμε εν τω συνόλω τους. </w:t>
      </w:r>
    </w:p>
    <w:p>
      <w:pPr>
        <w:pStyle w:val="Style15"/>
        <w:rPr>
          <w:rFonts w:ascii="Courier New" w:hAnsi="Courier New" w:cs="Courier New"/>
        </w:rPr>
      </w:pPr>
      <w:r>
        <w:rPr>
          <w:rFonts w:cs="Courier New" w:ascii="Courier New" w:hAnsi="Courier New"/>
        </w:rPr>
        <w:t>ΑΡΙΣΤΕΙΔΗΣ ΚΑΛΑΝΤΖΑΚΟΣ (Υπ. Εργασίας): Δεν εννοώ αυτό. Να σας πω γιατί το λέω. Το λέω για να με διευκολύνετε, γιατί υπάρχουν και ορισμένες τροπολογίες που προέρχονται και από εμένα και από τον Υπουργό Γεωργίας. Εφ' όσον δεν υπάρχουν προβλήματα στο συγκεκριμένο κείμενο με τις διευκρινίσεις που έκανα, τότε θα αποσύρω όλες τις τροπολογίες, ώστε να παραμείνει το κείμενο του νομοσχεδίου με τα 8 άρθρα για πολλούς και ποικίλους λόγους.</w:t>
      </w:r>
    </w:p>
    <w:p>
      <w:pPr>
        <w:pStyle w:val="Style15"/>
        <w:rPr>
          <w:rFonts w:ascii="Courier New" w:hAnsi="Courier New" w:cs="Courier New"/>
        </w:rPr>
      </w:pPr>
      <w:r>
        <w:rPr>
          <w:rFonts w:cs="Courier New" w:ascii="Courier New" w:hAnsi="Courier New"/>
        </w:rPr>
        <w:t>ΠΡΟΕΔΡΟΣ (Αθανάσιος Τσαλδάρης): 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η σημερινή μέρα είναι η τελευταία μέρα συζητήσεως αυτού του νομοσχεδίου για τα άρθρα. Σύμφωνα με τον Κανονισμό χρειάζονται 6 ώρες για να φθάσουμε στο σημείο που πρέπει να γίνει η ψήφιση. Θα ήθελα να παρακαλέσω αν είναι δυνατόν από την αρχή να συμφωνήσουμε στην οικονομία συζητήσεως των άρθρων ώστε να μπορέσουν όλα τα άρθρα να συζητηθούν. Διαφορετικά, θα έχουμε το φαινόμενο που έχει παρατηρηθεί και άλλες φορές, να δίδεται πολύ περισσότερος χρόνος για ορισμένα άρθρα που είναι στην αρχή και φθάνοντας προς το τέλος της συζητήσεως τα τελευταία άρθρα να συζητούνται πάρα πολύ γρήγορα. Αν θα συμφωνούσαν και οι Κοινοβουλευτικοί Εκπρόσωποι από τα άλλα κόμματα να γινόταν μια τέτοια συμφωνία από την αρχή.</w:t>
      </w:r>
    </w:p>
    <w:p>
      <w:pPr>
        <w:pStyle w:val="Style15"/>
        <w:rPr>
          <w:rFonts w:ascii="Courier New" w:hAnsi="Courier New" w:cs="Courier New"/>
        </w:rPr>
      </w:pPr>
      <w:r>
        <w:rPr>
          <w:rFonts w:cs="Courier New" w:ascii="Courier New" w:hAnsi="Courier New"/>
        </w:rPr>
        <w:t>ΓΙΩΡΓΟΣ ΓΕΝΝΗΜΑΤΑΣ: Κύριε Πρόεδρε...</w:t>
      </w:r>
    </w:p>
    <w:p>
      <w:pPr>
        <w:pStyle w:val="Style15"/>
        <w:rPr>
          <w:rFonts w:ascii="Courier New" w:hAnsi="Courier New" w:cs="Courier New"/>
        </w:rPr>
      </w:pPr>
      <w:r>
        <w:rPr>
          <w:rFonts w:cs="Courier New" w:ascii="Courier New" w:hAnsi="Courier New"/>
        </w:rPr>
        <w:t>ΠΡΟΕΔΡΟΣ (Αθανάσιος Τσαλδάρης): Αμέσως, κύριε Γεννηματά.</w:t>
      </w:r>
    </w:p>
    <w:p>
      <w:pPr>
        <w:pStyle w:val="Style15"/>
        <w:rPr>
          <w:rFonts w:ascii="Courier New" w:hAnsi="Courier New" w:cs="Courier New"/>
        </w:rPr>
      </w:pPr>
      <w:r>
        <w:rPr>
          <w:rFonts w:cs="Courier New" w:ascii="Courier New" w:hAnsi="Courier New"/>
        </w:rPr>
        <w:t>Κύριε Σιούφα, κατ' αρχήν ο κύριος Υπουργός έκανε ορισμένες τροποποιήσεις από τις οποίες οι περισσότερες είναι φραστικές και γίνονται κατά κάποιο τρόπο, αποδεκτές από το Σώμα. Θα αποσύρει ο κύριος Υπουργός πάσα άλλη τροπολογία εις τρόπον ώστε να μπορέσουμε να ψηφίσουμε και το σύνολο. Αυτό γίνεται αποδεκτό από το Σώμα;</w:t>
      </w:r>
    </w:p>
    <w:p>
      <w:pPr>
        <w:pStyle w:val="Style15"/>
        <w:rPr>
          <w:rFonts w:ascii="Courier New" w:hAnsi="Courier New" w:cs="Courier New"/>
        </w:rPr>
      </w:pPr>
      <w:r>
        <w:rPr>
          <w:rFonts w:cs="Courier New" w:ascii="Courier New" w:hAnsi="Courier New"/>
        </w:rPr>
        <w:t>Ορίστε, κύριε Γεννηματά.</w:t>
      </w:r>
    </w:p>
    <w:p>
      <w:pPr>
        <w:pStyle w:val="Style15"/>
        <w:rPr>
          <w:rFonts w:ascii="Courier New" w:hAnsi="Courier New" w:cs="Courier New"/>
        </w:rPr>
      </w:pPr>
      <w:r>
        <w:rPr>
          <w:rFonts w:cs="Courier New" w:ascii="Courier New" w:hAnsi="Courier New"/>
        </w:rPr>
        <w:t>ΓΙΩΡΓΟΣ ΓΕΝΝΗΜΑΤΑΣ: Πρώτον, αυτές ήδη είναι τροποποιήσεις. Από την ώρα που είναι ήδη τροποποιήσεις δεν μπορούμε να δεχθούμε την ψήφιση στο σύνολο σε καμιά περίπτωση. Δεν είναι θέμα να αποφασίσει η Βουλή ή όχι. Από την ώρα που έχουμε το Σώμα του νομοσχεδίου και κάνει ο Υπουργός τροποποιήσεις, είναι φανερό ότι δεν μπορούμε να το δεχθούμε . Και είναι κατατεθειμένες, δεν μπορεί να τις πάρει πίσω.</w:t>
      </w:r>
    </w:p>
    <w:p>
      <w:pPr>
        <w:pStyle w:val="Style15"/>
        <w:rPr>
          <w:rFonts w:ascii="Courier New" w:hAnsi="Courier New" w:cs="Courier New"/>
        </w:rPr>
      </w:pPr>
      <w:r>
        <w:rPr>
          <w:rFonts w:cs="Courier New" w:ascii="Courier New" w:hAnsi="Courier New"/>
        </w:rPr>
        <w:t xml:space="preserve">Δεύτερον, κύριε Πρόεδρε, υπάρχει πιθανότητα κατά τη διάρκεια της συζήτησης να μπορέσουμε να συμφωνήσουμε σε ορισμένες τροποποιήσεις. Γιατί να δεσμευθούμε; </w:t>
      </w:r>
    </w:p>
    <w:p>
      <w:pPr>
        <w:pStyle w:val="Style15"/>
        <w:rPr>
          <w:rFonts w:ascii="Courier New" w:hAnsi="Courier New" w:cs="Courier New"/>
        </w:rPr>
      </w:pPr>
      <w:r>
        <w:rPr>
          <w:rFonts w:cs="Courier New" w:ascii="Courier New" w:hAnsi="Courier New"/>
        </w:rPr>
        <w:t>Τρίτον, εγώ συμφωνώ με τον κ. Σιούφα, επιφυλασσόμενος βέβαια για να δούμε πώς πάει η συζήτηση με τις προβλέψεις του άρθρου 110.</w:t>
      </w:r>
    </w:p>
    <w:p>
      <w:pPr>
        <w:pStyle w:val="Style15"/>
        <w:rPr>
          <w:rFonts w:ascii="Courier New" w:hAnsi="Courier New" w:cs="Courier New"/>
        </w:rPr>
      </w:pPr>
      <w:r>
        <w:rPr>
          <w:rFonts w:cs="Courier New" w:ascii="Courier New" w:hAnsi="Courier New"/>
        </w:rPr>
        <w:t>Εγώ πάντως προτείνω πιο συγκεκριμένα να συζητηθούν το άρθρο 1 και 6 από κοινού. Στη συνέχεια να πάμε στο άρθρο 3 μαζί με το άρθρο 4. Να ακολουθήσει το άρθρο 2 μόνο του, το άρθρο 5 μόνο -δεν θα έχει και τόσο σημασία- και τα άρθρα 7 και 8 μαζί.</w:t>
      </w:r>
    </w:p>
    <w:p>
      <w:pPr>
        <w:pStyle w:val="Style15"/>
        <w:rPr>
          <w:rFonts w:ascii="Courier New" w:hAnsi="Courier New" w:cs="Courier New"/>
        </w:rPr>
      </w:pPr>
      <w:r>
        <w:rPr>
          <w:rFonts w:cs="Courier New" w:ascii="Courier New" w:hAnsi="Courier New"/>
        </w:rPr>
        <w:t>ΑΡΙΣΤΕΙΔΗΣ ΚΑΛΑΝΤΖΑΚΟΣ (Υπ. Εργασίας): Πόσες ομάδες είναι τελικά;</w:t>
      </w:r>
    </w:p>
    <w:p>
      <w:pPr>
        <w:pStyle w:val="Style15"/>
        <w:rPr>
          <w:rFonts w:ascii="Courier New" w:hAnsi="Courier New" w:cs="Courier New"/>
        </w:rPr>
      </w:pPr>
      <w:r>
        <w:rPr>
          <w:rFonts w:cs="Courier New" w:ascii="Courier New" w:hAnsi="Courier New"/>
        </w:rPr>
        <w:t>ΠΡΟΕΔΡΟΣ (Αθανάσιος Τσαλδάρης): Προτείνετε, δηλαδή, σε πέντε ενότητες.</w:t>
      </w:r>
    </w:p>
    <w:p>
      <w:pPr>
        <w:pStyle w:val="Style15"/>
        <w:rPr>
          <w:rFonts w:ascii="Courier New" w:hAnsi="Courier New" w:cs="Courier New"/>
        </w:rPr>
      </w:pPr>
      <w:r>
        <w:rPr>
          <w:rFonts w:cs="Courier New" w:ascii="Courier New" w:hAnsi="Courier New"/>
        </w:rPr>
        <w:t>ΓΙΩΡΓΟΣ ΓΕΝΝΗΜΑΤΑΣ: Προτείνω πέντε ομάδες και με τη σειρά που τις είπα.</w:t>
      </w:r>
    </w:p>
    <w:p>
      <w:pPr>
        <w:pStyle w:val="Style15"/>
        <w:rPr>
          <w:rFonts w:ascii="Courier New" w:hAnsi="Courier New" w:cs="Courier New"/>
        </w:rPr>
      </w:pPr>
      <w:r>
        <w:rPr>
          <w:rFonts w:cs="Courier New" w:ascii="Courier New" w:hAnsi="Courier New"/>
        </w:rPr>
        <w:t xml:space="preserve">Βεβαίως, κύριε Πρόεδρε, για να συνεννοούμαστε, επιφυλάσσομαι από την πορεία της συζήτησης να επικαλεσθώ τις διατάξεις που δίνουν το δικαίωμα στη Βουλή και στους εκπροσώπους, να προτείνουν άλλη διαδικασία σύμφωνα με το άρθρο 110. </w:t>
      </w:r>
    </w:p>
    <w:p>
      <w:pPr>
        <w:pStyle w:val="Style15"/>
        <w:rPr>
          <w:rFonts w:ascii="Courier New" w:hAnsi="Courier New" w:cs="Courier New"/>
        </w:rPr>
      </w:pPr>
      <w:r>
        <w:rPr>
          <w:rFonts w:cs="Courier New" w:ascii="Courier New" w:hAnsi="Courier New"/>
        </w:rPr>
        <w:t>ΠΡΟΕΔΡΟΣ (Αθανάσιος Τσαλδάρης): Τι εννοείτε, κύριε Γεννηματά; Να ξεκινήσουμε με τις πέντε ενότητες και ενδιαμέσως διατηρείτε το δικαίωμα να αλλάξετε;</w:t>
      </w:r>
    </w:p>
    <w:p>
      <w:pPr>
        <w:pStyle w:val="Style15"/>
        <w:rPr>
          <w:rFonts w:ascii="Courier New" w:hAnsi="Courier New" w:cs="Courier New"/>
        </w:rPr>
      </w:pPr>
      <w:r>
        <w:rPr>
          <w:rFonts w:cs="Courier New" w:ascii="Courier New" w:hAnsi="Courier New"/>
        </w:rPr>
        <w:t>ΓΙΩΡΓΟΣ ΓΕΝΝΗΜΑΤΑΣ: Κύριε Πρόεδρε, να σας εξηγήσω. Είδατε, κύριε Πρόεδρε, και εσείς ότι φθάσαμε στις τρεις περίπου το πρωί και υπήρχε μακρύς κατάλογος. Εάν στο άρθρο 1 για παράδειγμα...</w:t>
      </w:r>
    </w:p>
    <w:p>
      <w:pPr>
        <w:pStyle w:val="Style15"/>
        <w:rPr>
          <w:rFonts w:ascii="Courier New" w:hAnsi="Courier New" w:cs="Courier New"/>
        </w:rPr>
      </w:pPr>
      <w:r>
        <w:rPr>
          <w:rFonts w:cs="Courier New" w:ascii="Courier New" w:hAnsi="Courier New"/>
        </w:rPr>
        <w:t>ΠΡΟΕΔΡΟΣ (Αθανάσιος Τσαλδάρης): Εξηντλήθη ο κατάλογος, κύριε Γεννηματά. Έπρεπε οι κύριοι συνάδελφοι να είναι παρόντες.</w:t>
      </w:r>
    </w:p>
    <w:p>
      <w:pPr>
        <w:pStyle w:val="Style15"/>
        <w:rPr>
          <w:rFonts w:ascii="Courier New" w:hAnsi="Courier New" w:cs="Courier New"/>
        </w:rPr>
      </w:pPr>
      <w:r>
        <w:rPr>
          <w:rFonts w:cs="Courier New" w:ascii="Courier New" w:hAnsi="Courier New"/>
        </w:rPr>
        <w:t>ΓΙΩΡΓΟΣ ΓΕΝΝΗΜΑΤΑΣ: Το ξέρω, κύριε Πρόεδρε. Ξέρετε, όμως, ότι έγιναν μεγάλες προσπάθειες να πειστούν ορισμένοι κ.λπ..</w:t>
      </w:r>
    </w:p>
    <w:p>
      <w:pPr>
        <w:pStyle w:val="Style15"/>
        <w:rPr>
          <w:rFonts w:ascii="Courier New" w:hAnsi="Courier New" w:cs="Courier New"/>
        </w:rPr>
      </w:pPr>
      <w:r>
        <w:rPr>
          <w:rFonts w:cs="Courier New" w:ascii="Courier New" w:hAnsi="Courier New"/>
        </w:rPr>
        <w:t>Αυτό δείχνει το ζωηρό ενδιαφέρον που έχουν οι Βουλευτές της Συμπολίτευσης και της Αντιπολίτευσης να μιλήσουν πάνω στα άρθρα.</w:t>
      </w:r>
    </w:p>
    <w:p>
      <w:pPr>
        <w:pStyle w:val="Style15"/>
        <w:rPr>
          <w:rFonts w:ascii="Courier New" w:hAnsi="Courier New" w:cs="Courier New"/>
        </w:rPr>
      </w:pPr>
      <w:r>
        <w:rPr>
          <w:rFonts w:cs="Courier New" w:ascii="Courier New" w:hAnsi="Courier New"/>
        </w:rPr>
        <w:t>Εάν στο άρθρο 1 και στο 6, όπως προτείνω, γραφτούν όλοι οι ομιλητές, τότε ό,τι και να κάνουμε δεν πρόκειται να μείνει κανένας χρόνος. Τότε θα έχω τη δυνατότητα να επικαλεσθώ το άρθρο 110.</w:t>
      </w:r>
    </w:p>
    <w:p>
      <w:pPr>
        <w:pStyle w:val="Style15"/>
        <w:rPr>
          <w:rFonts w:ascii="Courier New" w:hAnsi="Courier New" w:cs="Courier New"/>
        </w:rPr>
      </w:pPr>
      <w:r>
        <w:rPr>
          <w:rFonts w:cs="Courier New" w:ascii="Courier New" w:hAnsi="Courier New"/>
        </w:rPr>
        <w:t>ΔΗΜΗΤΡΙΟΣ ΣΙΟΥΦΑΣ: Κύριε Πρόεδρε, το λόγο.</w:t>
      </w:r>
    </w:p>
    <w:p>
      <w:pPr>
        <w:pStyle w:val="Style15"/>
        <w:rPr>
          <w:rFonts w:ascii="Courier New" w:hAnsi="Courier New" w:cs="Courier New"/>
        </w:rPr>
      </w:pPr>
      <w:r>
        <w:rPr>
          <w:rFonts w:cs="Courier New" w:ascii="Courier New" w:hAnsi="Courier New"/>
        </w:rPr>
        <w:t>ΠΡΟΕΔΡΟΣ (Αθανάσιος Τσαλδάρης): Ορίστε, κύριε Σιούφα. Θα καταναλώσουμε την ώρα στα διαδικαστικά!</w:t>
      </w:r>
    </w:p>
    <w:p>
      <w:pPr>
        <w:pStyle w:val="Style15"/>
        <w:rPr>
          <w:rFonts w:ascii="Courier New" w:hAnsi="Courier New" w:cs="Courier New"/>
        </w:rPr>
      </w:pPr>
      <w:r>
        <w:rPr>
          <w:rFonts w:cs="Courier New" w:ascii="Courier New" w:hAnsi="Courier New"/>
        </w:rPr>
        <w:t>ΔΗΜΗΤΡΙΟΣ ΣΙΟΥΦΑΣ: Κύριε Πρόεδρε, αυτό το οποίο προτείνει ο κ. Γεννηματάς δεν είναι δυνατόν να γίνει αποδεκτό. Συμφωνούμε σε μία διαδικασία, την οποία θα την ανατρέψουμε στην διαδρομή; Δεν υπάρχει θέμα. Τότε να ξεκινήσουμε και να συζητήσουμε κανονικά τα άρθρα και όπου πηγαίνει το κάθε άρθρο. Δεν υπάρχει άλλος τρόπος.</w:t>
      </w:r>
    </w:p>
    <w:p>
      <w:pPr>
        <w:pStyle w:val="Style15"/>
        <w:rPr>
          <w:rFonts w:ascii="Courier New" w:hAnsi="Courier New" w:cs="Courier New"/>
        </w:rPr>
      </w:pPr>
      <w:r>
        <w:rPr>
          <w:rFonts w:cs="Courier New" w:ascii="Courier New" w:hAnsi="Courier New"/>
        </w:rPr>
        <w:t xml:space="preserve">Εγώ το θέτω από την αρχή για τη δικονομία της συζητήσεως. </w:t>
      </w:r>
    </w:p>
    <w:p>
      <w:pPr>
        <w:pStyle w:val="Style15"/>
        <w:rPr>
          <w:rFonts w:ascii="Courier New" w:hAnsi="Courier New" w:cs="Courier New"/>
        </w:rPr>
      </w:pPr>
      <w:r>
        <w:rPr>
          <w:rFonts w:cs="Courier New" w:ascii="Courier New" w:hAnsi="Courier New"/>
        </w:rPr>
        <w:t>Τώρα σε ό,τι αφορά την προχθεσινή συζήτηση, κύριε Γεννηματά, είναι πολύ σωστό αυτό το οποίο λέει ο κύριος Πρόεδρος ότι εξηντλήθη ο κατάλογος των ομιλητών και δεν έγινε προσπάθεια προς καμία κατεύθυνση να αποσυρθούν ομιλητές. Όλοι ομίλησαν.</w:t>
      </w:r>
    </w:p>
    <w:p>
      <w:pPr>
        <w:pStyle w:val="Style15"/>
        <w:rPr>
          <w:rFonts w:ascii="Courier New" w:hAnsi="Courier New" w:cs="Courier New"/>
        </w:rPr>
      </w:pPr>
      <w:r>
        <w:rPr>
          <w:rFonts w:cs="Courier New" w:ascii="Courier New" w:hAnsi="Courier New"/>
        </w:rPr>
        <w:t>Σε ό,τι αφορά, κύριε Πρόεδρε, τις τροποποιήσεις τις οποίες έκανε ο κύριος Υπουργός εμείς επιφυλασσόμεθα για την τελευταία τροποποίηση την οποία έκανε, εάν η τοποθέτηση την οποία κάνατε έχει την έννοια της κατ` αρχήν εγκρίσεως.</w:t>
      </w:r>
    </w:p>
    <w:p>
      <w:pPr>
        <w:pStyle w:val="Style15"/>
        <w:rPr>
          <w:rFonts w:ascii="Courier New" w:hAnsi="Courier New" w:cs="Courier New"/>
        </w:rPr>
      </w:pPr>
      <w:r>
        <w:rPr>
          <w:rFonts w:cs="Courier New" w:ascii="Courier New" w:hAnsi="Courier New"/>
        </w:rPr>
        <w:t>ΠΡΟΕΔΡΟΣ (Αθανάσιος Τσαλδάρης): Παρακαλώ! Υπάρχουν δύο θέματα. Το ένα θέμα είναι οι τροποποιήσεις, που έκανε ο κύριος Υπουργός και οι οποίες είναι επουσιώδεις. Ήδη από τον Κοινοβουλευτικό Εκπρόσωπο του ΠΑΣΟΚ εθεωρήθησαν ως 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ογίες, πράγμα το οποίο τον εμποδίζει να δεχθεί την ψήφιση στο σύνολο σήμερα. Έτσι είνα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υσιαστικά έτσι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κύριε Υπουργέ, είναι στην κρίση σας μετά από την απόρριψη της προτάσεώς σας, να επαναφέρετε τις τροπολογίες τις οποίες είχατε καταθέσε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μα είναι, οι ενότητες που πρότεινε ο κ. Γεννηματάς. Δηλαδή να συζητηθούν τα άρθρα 1 και 6 μαζί, τα άρθρα 3 και 4 μαζί, το άρθρο 2 χωριστά, το άρθρο 5 χωριστά, τα άρθρα 7 και 8 μαζί και κατά τη σειρά, όπως ανηγγέλθησαν. Δεν γίνεται όμως δεκτό από την άλλη Πλευρά και δεν γίνεται δεκτό και από τον κ. Γεννηματά, όταν λέει ότι μπορεί να αλλάξ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ιλικρινά μου κάνει κατάπληξη η τοποθέτηση του κ. Σιούφα. Εγώ το κάνω για να διευκολύνω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έλετε αυτήν τη στιγμή να ξεκινή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εξηγούμε, γιατί εγώ δεν θέλω να κρύβω, κύριε Πρόεδρε. Εάν λέω, για παράδειγμα συζητηθούν τα άρθρα 1 και 6 μαζί, κερδίζουμε χρόνο. Το άρθρο 3 και 4 μαζί, κερδίζουμε χρόνο. Εάν, όμως, γραφτείτε για παράδειγμα όλοι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αι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Ή και εμείς -κακώς ίσως όλοι- είναι φανερό ότι δεν θα μείνει χρόνος να συζητήσουμε παρά μόνο δύο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ιούφα, να ξεκινήσουμε με τα άρθρα ένα (1) και έξι (6) μαζί και θα δούμε στην πορεία της συζητήσεως. Ας ξεκι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σας πω τι εννοού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άλαβα τι εννοούσατε, αναλόγως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να είμαι εντάξει και να είμαστε εντάξει με τη συνείδησή μας -η Βουλή θα αποφάσιζε, δεν έχουμε την πλειοψηφία- και εάν βλέπαμε ότι γραφόντουσαν όλοι και δεν ψηφίζαμε παρά μόνο το άρθρο 1 με συζήτηση, θα πρότεινα παράταση κατά μία ή δύο μέρες, όπως προβλέπει το άρθρο 1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Άλλ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όμως με την οικονομία της συζήτησης που προτείνω -και απορώ πώς ο κ. Σιούφας κάνει το αντίθετο- δούμε ότι δεν γράφεται το σύνολο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μη καταναλώσουμε όμως την ώρα μας τώρα. Θα αρχίσουμε με τα άρθρα 1 και 6,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άρθρων 1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σίμης έχει το λόγο, ως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ΣΣΙΜΗΣ: Κύριοι συνάδελφοι, θα επαναλάβω με επιμονή, ότι το άρθρο 1 όσον αφορά τη φιλοσοφία του, δεν είναι τίποτε άλλο από το άρθρο 14 του ν.1264. Και αυτό, γιατί στη συζήτηση επί της αρχής, ο κ.    Κατσιμπάρδης μας είπε ότι ούτε ο Χίτλερ, ούτε ο Μουσολίνι δεν διανοήθηκαν ποτέ να απολύσουν κάποιους, που μετέχουν σε απεργία. Το διενοήθη όμως το ΠΑΣΟΚ με τον ν.126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1, κύριοι συνάδελφοι, προστατεύει απόλυτα αυτούς που προστατεύονται για οποιαδήποτε νόμιμη συνδικαλιστική δραστηριότητα. Πρέπει κάποτε να καταλάβουμε ότι δεν είναι δυνατόν να δεχόμεθα να προστατεύεται η παρανομία με κανένα τρόπο. Και εδώ, αν θέλετε, έχει κάποιες ουσιαστικές βελτιώσεις από τον 126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στη συζήτηση του ν.1264 έλεγε κάτι, που είναι πάρα πολύ λογικό. Ξέρετε ότι με το νόμο που υπάρχει σήμερα, αν κάποιος εργαζόμενος, όχι συνδικαλιστής, συνεχίσει να συμμετέχει στην απεργία, που έχει κριθεί παράνομη και καταχρηστική, δεν χρειάζεται να του καταγγείλει κανείς τη σύμβαση. Θεωρείται ότι ο ίδιος έχει καταγγείλει μονομερώς τη σύμβαση και πάει σπίτι του, χωρίς καμία αποζημίωση, χωρί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υπάρχει μία ουσιαστική βελτίωση. Βάζουμε και τους απλούς εργαζόμενους, όχι συνδικαλιστικές, στην ίδια διαδικασία με τους συνδικαλιστές και ταυτόχρονα προχωράμε στην καταβολή αποζημιώσεως, κάτι που δεν υπήρχε στο 12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καταλήψεων, εδώ πρέπει να είμαστε απόλυτοι.   Πολλοί συνάδελφοι έχουν τοποθετηθεί. Δεν δέχομαι την εισήγηση του εκπροσώπου του Συνασπισμού, ότι οι καταλήψεις γίνονται από τις πλειοψηφίες. Γιατί τότε μου φαίνεται ότι ζούμε σε κάποια άλλ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υπόθεση της Πειραϊκής-Πατραϊκής είναι τελείως διαφορετική, δεν έχει καμία σχέση με καταλήψεις χώρων δουλειάς από εργαζόμενους. Είναι τελείως άλλη περίπτωση, όπως και οι καταλήψεις, που έγιναν στην Ολύμπικ Κέτερ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ήθως υπάρχουν αυτές οι μειοψηφίες, οι οποίες απαγορεύουν και στους υπόλοιπους εργαζόμενους να μπουν μέσα και να δουλέψουν. Αν είναι πλειοψηφία -είναι γνωστό, κύριοι συνάδελφοι- δεν πάνε να δουλέψουν, δεν έχουν λόγο να κάνουν κατάληψη. Από τη στιγμή δε που απαγορεύεται η πρόσληψη απεργοσπαστικού μηχανισμού, δεν έχουν λόγο να κάνουν κατάληψη. Αλλά συνήθως πηγαίνουν 50-60 εργαζόμενοι και απαγορεύουν τη δουλειά σε 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ήθελα να διατυπώσω μία επιφύλαξη, όσον αφορά την τροπολογία που ανέφερε ο κύριος Υπουργός στο άρθρο 6. Δεν υπάρχει λόγος να έχουμε εδώ τη διαδικασία της επιτροπής του άρθρου 15. Δεν υπάρχει κανένα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ληψη είναι μία παράνομη πράξη, η οποία καταλύει δεκάδες δικαιώματα, όπως το δικαίωμα των εργαζομένων, το δικαίωμα της ιδιοκτησίας. Και συνήθως μάλιστα οι καταλήψεις γίνονται και με άσκηση βίας και με βίαια περιφρού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το άρθρο 1 πρέπει να περάσει με τις τροποποιήσεις που έκανε ο κύριος Υπουργός. Στο δε άρθρο 6 κρατούμε επιφύλαξη, όσον αφορά την προσθήκη που έγινε για την παραπομπή στην επιτροπή του άρθρου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διαμαρτύρομαι για άλλη μια φορά για τη φαλκίδευση του χρόνου ή τον περιορισμό του χρόνου των ομιλιών των Βουλευτών, βεβαίως και των Κοινοβουλευτικών Εκπροσώπων. Διαμαρτύρομαι εντόνως. Ολόκληρο το άρθρο προσκρούει στη συνταγματική διάταξη των άρθρων 22 και 23 του Συντάγματος. Το αναλύσαμε δια μακρών. Η επιμονή του κυρίου εισηγητή της Πλειοψηφίας να αναφέρεται στο ν. 1264/82 και να λέει ότι ο νόμος αυτός εθέσπισε ορισμένα θέματα σε βάρος των εργαζομένων, έχω να το επαναλάβω ότι ουδέποτε η διάταξη αυτή εφαρμόστηκε. Και ο κ. Κασσίμης, του οποίου επικαλούμαι την προσοχή, να μην συνεχίζει να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εμείς καταργήσαμε και τις ποινικές διατάξεις του 3239 σύμφωνα με τις οποίες οδηγούντο στα ποινικά δικαστήρια τα Δ.Σ. των εργαζομένων. Με το ν. 1446/83 ήμουνα εισηγητής σαν Υπουργός Εργασίας και αυτής της διατάξεως. Συνεπώς να μην επαναλαμβάνετε ότι εφαρμόζονται κάποιες διατάξεις τις οποίες ψήφισε το ΠΑΣΟΚ. Ήταν κόντρα προς το Σύνταγμα αυτή η διάταξη την οποία είχαν "χτυπήσει" πολύ οι διανοούμενοι, οι επιστήμονες, τα συνδικάτα, οι δικηγορικοί σύλλογοι, οι δικηγορικές οργανώσεις και τις είχαμε εν αχρησία, δεν τις εφαρμόσαμε. Εάν ετίθετο εν πάση περιπτώσει η λειτουργία για την εφαρμογή, δεν ήταν ανάγκη να κάνετε εσείς αυτήν τη διάταξη τώρα. Αλλά εσείς θέλετε να ενεργοποιήσετε και για άλλους λόγους. Μην τα λέτε, λοιπόν και μην τα επαναλαμβ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καταλήψεων, υπάρχουν και καταλήψεις που στηρίζονται σ` ένα άρθρο του αστικού κώδικα που αφορά την επίσχεση εργασίας. Δεν πληρώνει ο εργοδότης και οι εργαζόμενοι έμειναν μέσα στο εργοστάσιο χωρίς να χρησιμοποιούν τα μηχανήματα και δεν παρέχουν εργασία σε άσκηση νόμιμης άμυνας, σε μια σκληρή συμπεριφορά του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μη συνδυάζετε το θέμα των καταλήψεων με αυτήν τη διάταξη. Ή ξεχωρίστε το, πέρα από το γεγονός ότι και η κατάληψη είναι μία μορφή αγώνων, μια μορφή πίεσης που επιβάλλεται σ` αυτές τις περιπτώσεις, όταν η νομοθεσία είναι αυταρχική, σκληρή και αδυσώπητη και όταν η νομοθεσία σας παραβιάζει το Σύνταγμα. Όταν εσείς παραβιάζετε το Σύνταγμα, δίδετε δικαίωμα στον πολίτη, κύριε Κασσίμη, να ανατρέψει αυτήν την πολιτική σας και ακόμη να χρησιμοποιήσει και το ακροτελεύτιο άρθρο του Συντάγματος που έχει επαφεθεί στον πατριωτισμό των Ελλήνων. Και όταν προχθές ο κ. Κωστόπουλος μίλησε "Έλληνες αντισταθείτε" ήταν ακριβώς μέσα στο Σύνταγμα, ακριβώς όταν εσείς το παραβιάζετε. Και δεν έχω καιρό και δεν έχω μαζί μου βέβαια να σας διαβάσω τι έγινε όταν αυτή η διάταξη τέθηκε στο Σύνταγμα του 1844, ότι πετάχτηκαν φέσια στον αέρα γιατί ήταν οι αγωνιστές της εθνικής ανεξαρτησίας, Βουλευτές την εποχή εκείνη και είπαν ότι η μεγαλύτερη εγγύηση του Συντάγματος είναι αυτό το άρθρο.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ωκραύγασαν όλοι εν χορώ. Τα γράφουν οι ιστορικοί αυτά, δεν ήξερα να τα φέρω εδώ αλλά θα τα πούμε και άλλ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αναλαμβάνω ότι εκείνο το εδάφιο β`, μετέχοντας το προσωπικό ασφαλείας των επιχειρήσεων του άρθρου 19 παρ. 2 του ν. 1264 κατά τη διάρκεια της απεργίας, όταν δεν προσφέρουν την εργασία τους με τη σύμβαση εργασίας και τις εντολές και οδηγίες του εργοδότου, είναι απαράδεκτη. Διευθυντικό δικαίωμα εργοδότη δεν υπάρχει στην απεργία. Αυτά τα διακελεύει, αν θέλετε ή τα κατευθύνει ή τα υπερασπίζεται η συνδικαλιστική οργάνωση. Είναι επ` αυτού σύμφωνοι και η θεωρία και η πράξη. Το δε κείμενο που χρησιμοποίησε και ο κύριος Υπουργός της Εργασίας κάποιας επιστημονικής υπηρεσίας της Βουλής, ρητώς αναφέρει και 3 συγγραφείς διακεκριμένους. Όλα τα άλλα δε, που έχετε βάλει, κύριε Υπουργέ της Εργασίας, στο άρθρο αυτό δεν αποτελούν τίποτε άλλο παρά μία σαφή παραβίαση του Συντάγματος, για την οποία παραβίαση θα πάτε εγκαλούμενοι στα αρμόδια όργανα. Ήδη εγώ προσέφυγα και στην Ένωση Ελλήνων Συνταγματολόγων της οποίας είμαι μέλος, να πουν και εκείνοι τη γνώμη τους γι` αυτά τα θέματα, ώστε να μην τύχουν εφαρμογής. Δεν θα εφαρμοσθούν αυτές οι διατάξεις, πάρτε το χαμπάρι που λέει ο Λαός. Δεν θα εφαρμο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λείτε ρήξεις και θα έχετε να θερίσετε θύελλες όταν σπέρνετε ανέ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Υπουργέ, το βασικό επιχείρημα που αναπτύξατε και εδώ, ήταν: "Υπάρχουν ασάφειες στο 1264 και πρέπει να ξεκαθαρίσουμε τα πράγματα, ώστε ο εργαζόμενος και ο δικαστής να ξέρουν με τί έχουν να κάνουν". Έχουμε την εντύπωση ότι αντί για διασαφήνιση στο άρθρο 1, μπερδεύονται περισσότερο τα πράγματα. Μπερδεύονται επί τούτου ή όχι, δεν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ω ορισμένα ερωτήματα. Αν λ.χ. το συνδικάτο στο οποίο κοινοποιείται η δικαστική απόφαση, δεν μεριμνήσει για χίλιους λόγους να ενημερώσει τους εργαζόμενους, ο εργαζόμενος απολύεται χωρίς να το ξέρει; Αν το συνδικάτο, κύριε Υπουργέ -κάνω μια υπόθεση- παρά και ενάντια στην απόφαση του δικαστηρίου ότι η απεργία είναι καταχρηστική ή μη νόμιμη, προχωρήσει, δηλαδή παραβιάζει την απόφαση του δικαστηρίου, ο εργαζόμενος βρίσκεται διχασμένος ανάμεσα στην υποχρέωση να πειθαρχεί στο συνδικάτο και στην υποχρέωση να πειθαρχεί στο δικαστή; Υπάρχουν διεθνείς συμβάσεις που προβλέπουν τα του δικαιώματος του συνδικάτου να αποφασίζει κ.λπ.; Πώς θα διευκολύνουμε τον εργάτη και να μην τον διχάζουμε; Φαντασθείτε ένας εργάτης να μην πειθαρχεί στην απόφαση του συνδικάτου, αυτόματα με τις καταστατικές διατάξεις του ίδιου του συνδικάτου, αυτός ο εργάτης φεύγει από το συνδικάτο. Ένα δικαίωμά του δηλαδή, καταργείται. Πώς θα μπορέσετε εσείς να απαλλάξετε τον εργάτη απ' αυτό το φορτίο που του βάζετε με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σφέρουν εργασία σύμφωνα με τις συλλογικές συμβάσεις και όπως ο εργοδότης επιθυμεί". Εδώ, μπαίνει το στοιχείο της αυθαιρεσίας, ναι ή όχι; Κάποιος εργοδότης -μη μου πείτε ότι υπερβάλω- και αν ακόμα ο εργάτης είναι εντάξει με τις υποχρεώσεις του, εντάξει με τις συλλογικές συμβάσεις που έχουν υπογραφεί, δύναται να απολύσει τον εργάτη ναι ή όχι; Πώς διασφαλίζουμε τον εργάτη σ' αυτή την περίπτωση, κύριε Υπουργέ; Δεν υπάρχει καμία δι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ήση βίας, απειλής κ.λπ.". Τί σημαίνει "απειλής"; Σημαίνει στραβοκοίταξα; Σημαίνει ότι είπα "επιτρέψτε μου να πω τούτο"; Τι θα πει "απει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αποσαφηνίσετε τα του 1264, δημιουργώντας περισσότερα ερωτηματικά μ' αυτό το άρθρο, το οποίο -για να σας πούμε καθαρά τη γνώμη μας- δεν παίρνει διόρθωση. Αυτό που έχουμε να πούμε σ'αυτό το άρθρο είναι ότι πρέπει να φύγει ολόκληρο και να έλθουν οι συγκεκριμένες διατάξεις του 1264 στη θέση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λέει: "Η κατάληψη από το μισθωτό του χώρου εργασίας, των εγκαταστάσεων ή του εξοπλισμού της επιχειρήσεως, κατά τρόπο που εμποδίζεται η ομαλή παραγωγική διαδικασία και η ελευθερία άλλου μισθωτού να εργασθεί, αποτελεί λόγο καταγγελίας της σχέσεω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ήματα: Η λευκή απεργία που είναι δικαίωμα του εργαζόμενου, μπορεί να θεωρηθεί κατάληψη; Η στάση εργασίας μέσα στο χώρο δουλειάς, μπορεί να θεωρηθεί κατάληψη; Η όποια διαμαρτυρία, με απόφαση του συνδικάτου, μπορεί να θεωρηθεί κατ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δάφιο αυτό του άρθρου 6, όλα τα θεωρεί κατάληψη. Από την άποψη αυτή, αυτή η αοριστία, ας μου επιτραπεί να πω, ότι στραγγαλίζει το δικαίωμα όλων των άλλων μορφών πάλης που έχει στη διάθεσή του ο εργάτης και η απειλή είναι πάνω από το κεφάλι του καθέν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ει ζητήσει το λόγο ο κ. Γεννηματάς. Θα ήθελα να σας θυμίσω ότι ο κ. Γεννηματάς είναι ο τέταρτος ομιλητής, επομένως μόλις τελειώσει δεν θα μπορείτε να εγγραφείτε άλλοι από εκείνους που θα έχετε εγγραφεί μέχρι τότε. Έχετε υπόψη σας λοιπόν ότι όσοι δεν έχετε βάλει την κάρτα σας και θέλετε να μιλήσετε, μπορείτε να τη βάλετε μέχρι το τέλος της ομιλίας του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θα προσπαθήσω να μην ξαναπάρω το λόγο παρά σε ένα άρθρ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το λόγο για να επιστήσω την προσοχή του κυρίου Υπουργού πάνω σ` αυτό το άρθρο, το οποίο είναι πραγματικά, όχι απλώς αντισυνταγματικό, αλλά το πιο αντιδημοκρατικό άρθρο που έχω δει στην πορεία του Κοινοβουλίου. Καταργεί ευθέως το άρθρο 23 του Συντάγματος και βεβαίως ανατρέπει όλα τα καθιερωμένα στην Ευρώπη και στο Διεθνές Γραφείο Εργασίας. Δεν υπάρχει διεθνής σύμβαση εργασίας που να μην ανα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επί της αρχής να καταθέσω και ειδικά τη νομολογία, αλλά θα έρθω σε ένα-ένα τα σημεία τα οποία παρακαλώ να προσέξετε, γιατί δε μπορείτε να υπογράψετε ένα τέτοιο άρθρο και δε μπορεί η Βουλή να ψηφίσει ένα τέτο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ία μεγάλη διαφορά από τον 1264. Και παρακαλώ τους κυρίους που είναι πίσω από τον κύριο Υπουργό να μη συζητούν. Παρακαλώ, κύριε Στεφάνου, να μη συζητείτε, γιατί και εσείς είσθε γενικός γραμματέας και παλιός συνδικαλιστής και πρέπει να υποδείξετε το πόσο λάθος είνα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δεν έχετε το δικαίωμα να αναφέρεσθε ονομαστικά σε μη Βουλευτές. Αυτό ήταν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τε δίκ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1264 λοιπόν και το άρθρο 14 και 15, αναφέρεται στους προστατευόμενους συνδικαλιστές που δε μπορούν να απολυθούν για άλλους λόγους οποιουσδήποτε εκτός απ` αυτούς που ρητώς αναφέρονται στο νόμο και έχει δικαίωμα καταγγελίας ο εργοδότης. Για όλους τους άλλους εργαζόμενους ισχύει το αντίθετο, κύριε Υπουργέ. Δηλαδή, κανένας δεν απαγορεύει το δικαίωμα απόλυσης από τον εργοδότη για λόγους άλλους. Τους άλλους λόγους δε μπορεί να τους επικαλεσθεί ο εργοδότης για τους συνδικαλιστές και για όσους προστατεύονται. Για τους άλλους εργαζόμενους ποτέ μέχρι τώρα και πουθενά δε μπορεί να γίνει επίκληση απόλυσης για λόγους συνδικαλιστικούς. Αυτό δεν το έχετε κατανοήσει, όταν λέτε οι εργαζόμενοι και οι προστατευόμενοι. Αυτό είναι τρομακτικό ζήτημα, γιατί στην ουσία παύει να έχει συνδικαλιστική ευθύνη ο συνδικαλιστής. Στην ουσία καταργείτε το συνδικαλισμό. Είναι έτσι, κύριε Υπουργέ; Και αν δεν το έχετε κατανοήσει, πρέπει να το δείτε και να αποσύρετε αμέσως το άρθρο. Να καλέσετε όλους τους καθηγητές, τον κ. Καρακατσάνη, τον κ. Λεβέντη τον κ. Νάτσιο, τον κ. Τραυλό, τον κ. Κουκουλέ, τον κ. Μητρόπουλο, τον κ. Κουκιάδη, για να σας αποδείξουν ότι αυτό που λέω, δεν ισχύει σε καμία χώρα της Ευρώπης. Είναι τρομακτικό αυτό το "και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ρωτάω: Στο αμέσως επόμενο άρθρο, στο 15, υπάρχει το ζήτημα της άρσης της προστασίας από την επιτροπή για τους προστατευόμενους. Για τους μη προστατευόμενους, ποιος κρίνει; Για τους απλούς εργαζόμενους, ποιος θα κρ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στειεύ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δε μπορείτε να διακόψετε. Πέντε λεπτά έχει ο κ. Γεννηματάς το ίδιο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ε έχει διακόψει ήδη δύ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ξέρω, κύριε Γεννηματά. Θα σας δώσ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Γιατί είναι τρομακτικό αυτό το ζήτημα. Να φύγει αμέσως η λέξη για τους εργαζόμενους. Όταν το άρθρο 14 και 15 του ν. 1264 αναφέρεται στους εργαζόμενους, αναφέρεται στους εργαζόμενους που προστατεύονται, καθαρά και μόνο. Άρα, το "και" για τους εργαζόμενους και για τους προστατευόμενους είναι τρομακτικής εμβέλειας. Να φύγει τουλάχιστον για τους εργαζόμενους το "και" και να μείνει "για τους εργαζόμενου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τατευόμενους". Αλλιώς έχετε καταργήσει το παν στο συνδικαλιστικό κίνημ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ύριε Υπουργέ, είναι αυτό που σας είπα για την προσωρινά εκτελεστή απόφαση. Σας κατέθεσα τη νομολογία. Δεν υπάρχει δίκαιο, δεν υπάρχει καθηγητής που να μην αναγνωρίζει ότι δεν είναι καταψηφιστική η απόφαση. Γιατί είναι απλώς δικαιοπλαστική. Και σεις σήμερα με το νόμο την κάνετε άμεσα εκτελεστή την απόλυση και το σταμάτημα της απεργίας. Και αυτή η αθώα έκφραση, αν δεν λέει τίποτα για σας, γιατί τη διατηρείτε; Βγάλτε την. Αν την βγάλετε, όμως, τότε δεν αλλάζετε σε τίποτα το 12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θα μας πείτε ακριβώς γιατί βάζετε το "προσωρινά εκτελεστή". Να μπορείτε να το στοιχειοθετήσετε, γιατί το αφήνετε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στοιχείο, κύριε Πρόεδρε, είναι το θέμα της απειλής στο άρθρο 6. Είναι αδιανόητο, κύριε Υπουργέ, να εξακολουθείτε να έχετε λόγο για τη λεγόμενη "απειλή". Πώς αποδεικνύεται η απειλή; Παρεμβαίνει ο υποκειμενισμός και ο χαφιεδισμός. Όλο το άρθρο είναι απαράδεκτο, αλλά η λέξη "απειλή", αποτελεί εντροπή για το Κοινοβούλιο, γιατί θα δώσουμε τη δυνατότητα στο κράτος των δικαστών να αποφασίζει τί είναι ή τί δεν είναι απει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Λέτε για το προσωπικό ασφαλείας, ότι είναι λόγος και αυτός απόλυσης, αν δεν συμμορφωθούν, πέρα και από το διευθυντικό δικαίωμα, όπως σωστά τα ανέλυσε ο κ. Γιαννόπουλος. Εγώ ερωτώ: Αν στο προσωπικό ασφαλείας δεν είναι οι προστατευόμενοι, δεν είναι όλοι όσοι έχουν την κορυφαία συνδικαλιστική δραστηριότητα, είτε μέλη της διοίκησης του σωματείου, είτε τα βασικά, αρχικά μέλη που προστατεύονται, είτε τα μέλη των συμβουλίων των εργαζομένων, τότε τι νόημα έχει να εξακολουθεί να παραμένει μέσα το προσωπικό ασφαλείας για τους προστατευόμενους; Επομένως, σεις προτίθεσθε να βάλετε στο προσωπικό ασφαλείας τους βασικούς συνδικαλιστές, πέρα από τον ονομαστικό κατάλογο. Έτσι είναι, ανεξάρτητα αν το αρνείσθε φραστικά. Αυτό είναι φανερό. Δεν έχει κανένα λόγο ύπαρξης η διάταξη. Γιατί το προσωπικό ασφαλείας δεν μπορεί να περιλαμβάνει συνδικαλιστές. Τότε, τι νόημα έχει σ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ο δηλώνω. Το λέγει ο νόμος, το είπα και εγώ, το δηλώνω κ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δεν γίνεται διάλογος ανάμεσα σε σας και στον κ. Γεννηματά. Πρέπει να ζητάτε το λόγο. Δεν τον δίνει ο κ. Γεννηματάς. Το είπε προηγουμένω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σον αφορά την κατάληψη, είναι φανερό ότι σε όλη την Ευρώπη η λέξη "κατάληψη" είναι διαφορετική από χώρα σε χώρα και όμως θεωρείται ότι είναι μέσο άμυνας. Άλλο η κατάληψη των εγκαταστάσεων και άλλο η κατάληψη των εργασιακών χώρων, που γίνεται αυτόματα από την παραμονή. Στη Γαλλία, μάλιστα, υπάρχουν τα piquets de greve. Και οι περισσότερες απεργίες στη Γαλλία συνοδεύονταν πάντα από τη λεγόμενη κατάληψη των εργασιακώ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και το άρθρο 284 του Αστικού Κώδικα, που βάσει αυτού δεν μπορείτε σεις να καταλύσετε το δικαίωμα της αυτοάμυνας των συνδικαλιστών. Γιατί τότε σε αυτή την περίπτωση, κύριε Υπουργέ, δεν υπάρχει δυνατότητα απεργίας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άρθρο, κύριε Υπουργέ πρέπει να το αποσύρετε. Και πρέπει να καλέσετε τους σοβαρούς επιστήμονες, ανεξάρτητα ιδεολογικής και πολιτικής τοποθέτησης, να σας πείσουν, αν δεν σας έχουμε πείσει εμείς. Όλοι οι συνάδελφοι της Συμπολίτευσης που μίλησαν, έλεγαν όλοι ότι σε τίποτα δεν αλλάζει. Είναι σίγουρο ότι όχι απλώς αλλάζετε, αλλά ανατρέπετε τα πάντα, κύριε Υπουργέ, με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έλετε να μιλήσετε τώρα για πέντε λεπτά ή θα μιλήσετ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μιλήσω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ι' ελάχιστων κύριε Πρόεδρε, στο θέμα της αντισυνταγματικότητας που πάλι επαναφέρεται από την Αντιπολίτευση, θέλω να θέσω και εγώ την άποψή μου, ότι το συζητούμενο σχέδιο νόμου κινείται αυστηρά μέσα στα όρια των άρθρων 22 και 2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3 παρ. 2 του Συντάγματος ενέχει τον περιορισμό του δικαιώματος της απεργίας, τον αυτοπεριορισμό που βάση νόμου δίνει το δικαίωμα στον κοινό νομοθέτη να το προσδιορίσει σαν δικαίωμα, πράγμα που γίνεται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5 του Συντάγματος ξεκάθαρα θέτει το θέμα της κατάχρησης του δικαιώματος όσον αναφορά ουσιώδη απαράγραπτα, ατομικά δικαιώματα. Πολύ περισσότερο, το άρθρο 25 μπορεί να εφαρμοσθεί και στο δικαίωμα του άρθρου 23, που όπως και να το κάνουμε, είναι ήσσονος συγκριτικά με τα ατομικά δικαιώματα,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το σχέδιο νόμου, τονίζουμε και πάλι ότι δεν είναι νέος νόμος, δεν έχει αυτοτέλεια, αυτονομία, δική του φιλοσοφία. Είναι συμπληρωματικός και ξεκαθαρίζει, διευκρινίζει τις διατάξεις του ν.1264/82, διευκρινίσεις και τροποποιήσεις που έγιναν αναγκαίες στα 9 χρόνια της εφαρμογής του. Και εν πάση περιπτώσει, ξεκαθαρίζουν τους κανόνες του παιχνιδιού μια και τα άρθρα 14 και 15 του ν.1264, που αυτά συμπληρώνονται πιο πολύ, κατά νεφελώδη τρόπο έθεταν τα ζητήματα, με αποτέλεσμα να δημιουργούνται ασάφειες και αμφισβ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λόγοι που θέτει στο άρθρο 1 και 6 το συζητούμενο σχέδιο νόμου, αποτελούν λόγους σπουδαίους που αρκούσαν από μόνοι τους στην αυτόματη καταγγελία και λύση της σύμβασης εργασίας. Βάσει του υφιστάμενου νομικού καθεστώτος, ισχύει -είναι αναμφισβήτητο και σήμερα- ο ν.2112/20 άρθρο 5 και ο ν.3198/55 άρθρο 7, που σε περίπτωση καταμήνυσης του μισθωτού, χωρίς την τήρηση των προϋποθέσεων προειδοποίησης αποζημίωσης και εγγράφου καταγγελίας, με μόνο μία γνωστοποίηση ότι η καταγγελία γίνεται λόγω μηνύσεως, αρκεί αυτός ο λόγος για την αυτόματη λύση της σχέση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το συζητούμενο σχέδιο νόμου εισάγει και ευνοϊκή διάταξη, διότι υποχρεώνει τον καταγγέλλοντα της σύμβασης εργασίας, τον εργοδότη, να καταβάλει και αποζημίωση. Ως προς αυτήν τη ρύθμιση, έχουμε ευνοϊκότερη ρύθμιση από το μέχρι ισχύον καθεστ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α λοιπά, όλοι αυτοί οι λόγοι που αναφέρονται στο άρθρο 1 του συζητούμενου σχεδίου νόμου, είναι λόγοι σπουδαίοι, ικανοί και αρκετοί για να λύσουν τη σύμβαση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και το άρθρο 6, μη ξεχνάμε ότι όλες αυτές οι πράξεις άπτονται πλειόνων παραβάσεων του Ποινικού Κώδικα, που επέφεραν, όπως είπαμε, την άνευ καταγγελίας, προειδοποίησης και αποζημίωσης λύση της σύμβα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πιστεύω ότι εκσυγχρονίζει και διευκρινίζει το υφιστάμενο νομ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χωρίς να κάνω κατάχρηση χρόνου, θα κάνω δύο μόνο νομοτεχ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άρθρο 1 εδάφιο 1α` έχει τη φράση "με δικαστική απόφαση τελεσίδικη ή οριστική που έχει κηρυχθεί προσωρινά εκτελεστή". Πιστεύω ότι η συνύπαρξη των λέξεων "τελεσίδικη ή οριστική" είναι πλεονασμός. Αρκεί η λέξη "οριστική" για να έχουμε το αποτέλεσμα. Γιατί όπως ξέρετε η λέξη "τελεσίδικη" αφορά κρίση δευτεροβαθμίου δικαστηρίου. Οριστική, τελεσίδικη, αμετάκλητη είναι η κλιμάκωση των δικαστικών αποφάσεων και μόνο η λέξη "οριστική" αρκεί για να φθάσουμε στο σκοπό που επιδιώκει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το άρθρο 6 που πολύ σωστά συζητείται σαν μια ενότητα με το άρθρο 1, δεν έχει δικιά του αυτοτέλεια. Θα μπορούσε να μπει στο τέλος του άρθρου 1, μια και αποτελούν λόγους καταγγελίας. Κάπου θα έπρεπε να αποτελέσουν μια ενότητα όλα αυτά τα άρθ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πορώ να δώσω μια απάντηση; Το άρθρο 1 αναφέρεται σε τρείς σπουδαίους λόγους κατά τη διάρκεια της απεργίας. Το άρθρο 4 που αφορά την κατάληψη είναι εκτός απεργίας και γι' αυτό δεν είναι δυνατόν να το προσθέσουμε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ατάληψη, χωρίς απεργία, θα ήταν δύσκ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σφαλώς δεν αποκλείεται η κατάληψη να γίνει και υπό συνθήκες απεργίας, οπότε έχετε δίκιο κατ' αυτό το σκέλος. Αλλά εμείς, επειδή εδώ θέλουμε να δώσουμε έμφαση και στην κατάληψη σε περίοδο που δεν υπάρχει απεργία, γι' αυτό το ξεχωρίσαμε, αλλά και περισσότερο για λόγους νομοτεχ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Κύριε Πρόεδρε, και προχθές στη συζήτηση επί της αρχής είπαμε αναλυτικά την άποψή μας και δεν θα επαναλάβω τα ίδια. Είναι αντισυνταγματικό αυτό το άρθρο, αλλά δε μπαίνω στη συζήτηση της συνταγματικότητας. Είναι επίση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εργατικό και αντικοινωνικό και ουσιαστικά αποβλέπει στην κατάργηση του δικαιώματος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ώρα θέλω να φύγουμε από τη μακροσκόπιση και να πάμε στη μικροσκό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δυνατόν να πείτε στους υπηρεσιακούς παράγοντες να σας ενημερώνουν κάποια άλλη στιγμή; Είναι ενοχλητικό, κύριε Υπουργέ, και αντικοινοβουλευτικό και θέλετε να πώ και κάτι βαρύτερο; Είναι προσβλητικό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πάρα πολύ, κύριε συνάδελφε. Κάθε ένας έχει δικαίωμα να με πλησιάσει και να μου πεί κάτι και εσείς και συνάδελφος και συνεργάτης. Ούτε κατάλαβα καλά-καλά ποιος με πλησίασε. Εσείς έχετε κάποια κατανόηση. Κατά τη διάρκεια της επεξεργασίας του νομοσχεδίου στη Βουλή δεν χρειάστηκε κανένας. Αρκεί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Αν αρκεί ο Υπουργός τότε παρακαλούμε όλους να μην σας πλησιάζουν, για να μπορείτε να επωφελείσθε και εσείς από τις παρατηρήσεις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Όταν θα χρειαστεί για κάτι να συνεννοηθώ, ασφαλώς θα μου το επι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Ας δώσουμε τέλος σ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ξακολούθησαν να συμμετέχουν σε απεργία που κρίθηκε παράνομη ή καταχρηστική". Διαβάστε όλη την αρθρογραφία των τελευταίων ημερών διαβάστε και τις θεωρητικές και τις συγκεκριμένες απόψεις που διατυπώθηκαν και ερωτώ: Ποια είναι τα κριτήρια για να μπορεί ένα δικαστήριο να κρίνει αν είναι καταχρηστική ή όχι; Δεν υπάρχουν. </w:t>
      </w:r>
    </w:p>
    <w:p>
      <w:pPr>
        <w:pStyle w:val="Style15"/>
        <w:rPr>
          <w:rFonts w:ascii="Courier New" w:hAnsi="Courier New" w:cs="Courier New"/>
        </w:rPr>
      </w:pPr>
      <w:r>
        <w:rPr>
          <w:rFonts w:cs="Courier New" w:ascii="Courier New" w:hAnsi="Courier New"/>
        </w:rPr>
        <w:t>(Θόρυβος-ομιλίε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 μη συνομιλείτε μεγαλοφώνως. Αντιλαμβάνεσθε ότι δεν μπορεί να ακουστεί ο ομιλητής. Δεν είναι μόνο οι παρενοχλήσεις που έχει ο Υπουργός, αλλά και εσείς ενοχλείτε το συνάδελφο που ομι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Κύριε Υπουργέ, μπορείτε να μας δώσετε μια εξήγηση γιατί το 97% των περιπτώσεων που επιλαμβάνονται τα δικαστήρια κηρύσσουν τις απεργίες παράνομες και καταχρησ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ρω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πρέπει να ζητήσετε πρώτα το λόγο από το Προεδρείο. Και συνάδελφοι δικαίως παραπονούνται, γιατί η συζήτηση γίνεται μεταξύ σας χωρίς να υπάρχει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Ζητώ συγγνώμη, κύριε Πρόεδρε.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 συμφωνεί και ο κ. Κύ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Όχι όμως εις βάρος του δικού μ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τελειώσει ο κ. Κύρκος και θα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Προσδιορίστε τα κριτήρια πριν προχωρήσετε στη διατύπωση, τι είναι καταχρησ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δάφιο λέει ότι "μετέχοντες στο προσωπικό ασφαλείας κατά τη διάρκεια, δεν προσφέρουν τις εργασίες τους σύμφωνα με τη σύμβαση εργασίας και τις εντολές και οδηγίες του εργοδότη". Είναι φανερό λοιπόν ότι φεύγουμε από την άποψη του να φροντίζουν για την ασφάλεια των εγκαταστάσεων ή και να υπηρετούν τις στοιχειώδεις ανάγκες. Ποιες είναι αυτές οι στοιχειώδεις ανάγκες δεν έχουν προσδιορισθεί. Στοιχειώδεις μπορούν να θεωρηθούν όλες οι ανάγκες λειτουργίας μιας υπηρεσίας. Και πάμε στον εργοδότη να ρυθμίζει με τις εντολές και τις οδηγίες του τη συμπεριφορά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πάει το δικαίωμα της απεργία τελικά κύριε Υπουργέ; Σας παρακαλούμε πάρα πολύ να μας το προσδιορίσετε. Ήταν πολύ σωστή η παρατήρηση που έκανε ο κ. Φλωράκης ότι από προσωπικό ασφαλείας πάμε στο προσωπικό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είχα μία πρόταση να σας κάνω. Επειδή πολύ μας μιλήσατε για τον ιταλικό νόμο, απαλείψτε το δεύτερο σκέλος. Το πρώτο σκέλος λέει: "Δεν προσφέρουν την εργασία τους σύμφωνα με τη σύμβαση εργασίας". Τέρμα. Και στη σύμβαση ας προβλέπονται όλα. Βγάλτε εκείνο που είναι πρωτοφανές, "σύμφωνα με τις εντολές και τις οδηγίες του εργοδότη". Δεν χρειάζεται. Δεν χρειάζεται αν θέλουμε πράγματι να αφήσουμε κάποια ράκη στο δικαίωμα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εμποδίζουν κατά τη διάρκεια της απεργίας με τη χρήση βίας, απειλής ή άλλης παράνομης πράξεως, μισθωτούς. Να κάνουμε και εδώ τις διακρίσεις; Θυμάσθε την απεργία στον ΠΙΤΣΟ; Τότε απεργούσε το 100% του προσωπικού. Και ξέρετε ποιο δικαίωμα στην ελευθερία της εργασίας υπερασπίζονταν τα ΜΑΤ; Μετέφερε ο ΠΙΤΣΟΣ εργάτες από το άλλο το εργοστάσιο -ήταν στη Χαλκίδα νομίζω ή κάπου εκεί- και ήθελε να τους μπάσει βία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άν υποτεθεί σε ένα χώρο εργασίας με όλες τις διαδικασίες το 100%, το 99% αποφασίζουν την κήρυξη της απεργίας, γιατί εσείς θέλετε να προστατεύσετε το δικαίωμα, όχι στην ελευθερία της εργασίας, αλλά στην ελευθερία της απεργοσπασίας; Γιατί θέλετε να το προστατεύσετε; Δεν είναι κατανοητό. Κατά συνέπεια, βάλτε και εδώ τους προσδιορισμούς και πείτε ότι σε κάθε περίπτωση ο νόμος προστατεύει την άσκηση του δικαιώματος της απεργίας όταν αυτή ψηφίζεται με υψηλά ποσοστά που καλύπτουν την πλειοψηφία. Έχετε την εντύπωση ότι οι πλειοψηφίες των εργαζομένων έχουν τόσο αντικοινωνικές διαθέσεις, ώστε να είναι ανάγκη εσείς με ένα σιδερένιο νόμο να τους επιβάλλετε την αντίληψη των κοινωνικών τους υποχρεώσεων; Αυτά είναι παράλογ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μας είπατε πάρα πολλά για τον ιταλικό νόμο. Εγώ να σας διαβάσω δύο περικοπές: "Οι υπηρεσίες που πρέπει απαραίτητα να παρέχονται εν καιρώ απεργίας, καθορίζονται με συλλογικές συμβάσεις και κανονισμούς υπηρεσίας και υπόκεινται στην κρίση μιας εννεαμελούς επιτροπής εγγυήσεως που αποτελείται από ειδικούς συνταγματολόγους, εργατολόγους που επιλέγονται από τους Προέδρους της Βουλής και της Γερουσίας". Θέλετε να καθιερώσουμε αυτά που ισχύουν στην Ιταλία; Πάρτε αυτή τη διάταξη και βάλτε την. Εμείς έχουμε αντίρρηση. Θα θέλαμε να μελετήσουμε περισσότερο το πρόβλημα, αλλά επειδή εσείς επικαλεστήκατε τον ιταλικό νόμο και θέλετε ως φύλλο συκής να τον χρησιμοποιήσετε, πάρτε τη διάταξη και βάλτε την. Βάλτε και την επόμενη. Ακούστε την: "Οι απεργοί που δεν τηρούν τις σχετικές ρυθμίσεις τιμωρούνται με πειθαρχικές ποινές ανάλογες με την παράβαση αποκλειόμενης της απόλυσης ή της οριστικής μετάθεσης. Πάρτε και αυτήν και βάλτε τ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ρωτή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Σ:Θα προχωρήσει η διαδικασία; Δεν θα προχωρήσει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θα σας απασχολήσ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λλά πράγματα θα μπορούσαν να ειπ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ύρκο, να σας θυμίσω ότι μιλάμε και για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αι για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περιορισθώ στις παρατηρήσεις μου σ` αυτό. Κύριε Υπουργέ, είμαστε τώρα στο τέρμα μιας διαδικασίας και αυτός ο νόμος θα δημιουργήσει μεγάλες εντάσεις και μεγάλα δεινά. Μήπως και την τελευταία στιγμή είναι ανάγκη να το ξανασκεφθείτε. Σας κάνω πολύ συγκεκριμένες προτάσεις. Και απέναντι στους κυρίους συναδέλφους που είπαν "δεν υπάρχουν προτάσεις" τονίζω: Υπάρχουν και προτάσεις της τελευταίας στιγμής. Και σας επαναλαμβάνω δεν είναι προϊόν μιας μελετημένης και συμφωνημένης διαδικασίας αλλά έστω αυτή την ώρα να δούμε τί περιθώριο μπορεί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Σ:Κύριε Πρόεδρε, να μην επαναλάβω όσα ακούστηκαν για το χαρακτήρα αυτών των δύο άρθρων και σε ποιο βαθμό οδηγούν σε ουσιαστική κατάργηση του δικαιώματος της απεργίας όπως επίσης και σε ποιο βαθμό αντιστρατεύονται στις διεθνείς συμβάσεις εργασίας τις οποίες έχει επικυρώσει η Ελληνική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ην προχθεσινή συνεδρίαση αναφερθήκατε σε δύο ζητήματα. Το ένα -είχα την εντύπωση ότι είχε λυθεί στην Κοινοβουλευτική Επιτροπή- είναι ότι ισχυριστήκατε ότι το προσωπικό ασφαλείας δεν είναι απεργό προσωπικό. Έτσι είπατε προχθές το βράδυ, αν δεν κάνω λάθος. Είπατε ότι είναι προσωπικό και μάλιστα εργάζεται γιατί πληρώνεται. Είχα την εντύπωση ότι στην Κοινοβουλευτική Επιτροπή το είχαμε λύσει αυτό, ότι είναι προσωπικό που απεργεί αλλά χωρίς τη δική του θέληση. Καταναγκαζόμενο από τη διάταξη του νόμου οδηγείται σε εργασία για συγκεκριμένο σκοπό και βέβαια κανείς που εργάζεται δεν μπορεί να μην αμείβεται, κανείς που προσφέρει κάποιες υπηρεσίες έκτακτης ανάγκης, θα έλεγα σε εκείνη τη συγκεκριμένη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δεν είναι τυχαίο που το είπατε χθες. Αυτό γιατί θέλετε να οδηγήσετε το προσωπικό κάτω από το διευθυντικό δικαίωμα και έτσι το ξεκόβετε από τον φυσικό του ηγέτη που είναι το συνδικάτο. Εδώ μπαίνουν και ζητήματα ποινικοποίησης, γιατί μια ζημιά που θα γίνει στο εργοστάσιο και θα αναζητηθούν ευθύνες από το προσωπικό ασφαλείας που θα είναι κάτω από τις οδηγίες και εντολές του εργοδότη, αυτόματα η ευθύνη και δεν ξέρω αν θα είναι αστική, ηθική, ή ποινική, μπορεί να μετακινηθεί και στο συνδικά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οβουλευτική Επιτροπή συμφωνήσαμε ότι πρόκειται για προσωπικό που απεργεί. Προχθές στη συζήτηση που έγινε, παραλείψατε, κύριε Υπουργέ, να πείτε όλη την αλήθεια και γι` αυτό το γεγονός λυπήθηκα ειλικρινά. Αναφερθήκατε σε μια απόφαση της επιτροπής του άρθρου 15, όπου λέει: "Η επιλογή του προσωπικού κατά ειδικότητες, θέσεις και τόπο εργασίας, καθώς και το είδος, ο τρόπος και ο χρόνος παροχής της εργασίας θα γίνεται από την ενάγουσα -αυτή είναι η εργοδότρια- και σύμφωνα με τις εντολές και οδηγίες των αρμοδίων οργάνων της". Παραλείψατε κάτι σημαντικό ότι αυτή η απόφαση είναι η μοναδική από το 1982 και εξεδόθη τον Σεπτέμβρη του 1990. Και δεν πήγατε παρακάτω γιατί αποδυναμώνετε το επιχείρημά σας αφού βάζετε τον εργοδότη υπεύθυνο για το προσωπικό ασφαλείας. Παρακάτω έχει το εξής περίεργο που δεν καταλαβαίνω πως ξέφυγε από το συντάκτη της απόφασης η φράση: "Και του αναγκαστικού χαρακτήρα της κειμένης νομοθεσίας". Η νομοθεσία τους καλεί να εργαστούν και συνεπώς δεν είναι εργαζόμενο προσωπικό, αλλά είναι απεργιακό προσωπικό. Δε νομίζω ότι υπάρχει άλλ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άρθρο 6 η ευρύτητα της διατύπωσης να είσθε βέβαιος ότι θα οδηγήσει σε μεγάλες περιπέτειες που δεν είναι δυνατόν να προβλεφθούν. Εξ αιτίας αυτού θα οδηγήσει σε ουσιαστική καταστρατήγηση των ατομικών ελευθεριών, σε ανάπτυξη του χαφιεδισμού, σε ρήγμα μέσα στον ίδιο εργασιακό χώρο, ποιος θα είναι ο απειλούμενος και απειλών, ο εμποδιζόμενος και ο εμποδίζων. Μετά απ` αυτή τη διαχωριστική γραμμή που θα αναζητηθεί στην πορεία από τα πράγματα και που μπορεί να διαμορφωθεί, όχι πια κάτω από τις δυναμικές που μπορούν μέσα σε μια δημοκρατία να αναπτυχθούν, αλλά κάτω από καθοδηγημένες πρακτικές με όλες τις συνέπειες για το απεργιακό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ήμερα που μπήκαμε στην κατ` άρθρο συζήτηση αποδεικνύεται περίτρανα ο ισχυρισμός ότι επιτρέπεται η προκήρυξη και εξαγγελία της απεργίας, απαγορεύεται όμως στον απεργό να απεργήσει. Έτσι έχουμε απεργία χωρίς απε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με το άρθρο 1 επεκτείνεται το δικαίωμα απόλυσης σε όλους τους εργαζόμενους, σύμφωνα με το νόμο αυτό. Στο ν. 1264 δεν υπήρχε αυτό το δικαίωμα. Μπορούσε βέβαια ο εργοδότης επικαλούμενος λόγους που προβλέπει η κοινή νομοθεσία να κάνει απολύσεις. Αλλά εδώ εισάγεται επίσημα με το άρθρο 1 αυτό το δικαίωμα. Σαφώς λέει για τους εργαζόμενους και για τους προστατευόμενους του νόμου. Ο ν. 1264 μιλάει μόνο για τους προστατευόμενους από τον 1264, τους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τι λέει το άρθρο 22 του Συντάγματος: "Απαγορεύεται οποιαδήποτε μορφή αναγκαστικής εργασίας" . Εδώ έχουμε αναγκαστική εργασία με το προσωπικό το οποίο το διαλέγει ο εργοδότης και το εξαναγκάζει να εργαστεί. Δεν θέλω να πω για την αντισυνταγματικότητα, θέλω να πω ότι τους καταργεί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ώς τους εξαναγκ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ταν ο εργοδότης λέει ότι ο Α`, Β` Γ` θα είναι το προσωπικό εργασίας, τους αναγκάζει να εργαστούν. Μπορεί να μην θέλουν να εργαστούν, αλλά ο εργοδότης τους ορίζει ως προσωπικό ασφαλείας. Αυτό είναι καταναγκαστική εργασία και είναι ευθέως αντίθετο με το Σύνταγμα. Δεν κάνουμε διασταλτική ερμηνεία, είναι στενή ερμηνεία της συγκεκριμένης διατάξεω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στηκε ο συνάδελφος ότι πρέπει να παρθούν αυτά τα μέτρα και είναι σύμφωνα με το άρθρο 23 του Συντάγματος. Σύμφωνα με το άρθρο 23 "το κράτος λαμβάνει τα προσήκοντα μέτρα για τη διασφάλιση της συνδικαλιστικής ελευθερίας και την ανεμπόδιστη άσκηση των συναφών με αυτήν δικαιωμάτων εναντίον κάθε προσβολής τους". Δηλαδή τα μέτρα που θα παρθούν πρέπει να είναι μέτρα τα οποία δεν θα εμποδίζουν την ελεύθερη άσκηση και όχι μέτρα για να εμποδίσουν την άσ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απεργοκτόνο αυτό το άρθρο, καταργείται ο συνδικαλισμός και διαλύονται τα σωματεία. Το δικαίωμα της απεργίας δεν το ασκεί μεμονωμένα ο κάθε εργαζόμενος, είναι ένα συλλογικό δικαίωμα το οποίο ασκείται από τις νόμιμα συστημένες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Άλλο αυτό και άλλο η ατομ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ι, αλλά εσείς δίνετε στην ουσία το δικαίωμα στον εργοδότη να παρεμβαίνει, να βάζει προσωπικό ασφαλείας, εάν αργήσουν πάνω από 24 ώρες, όπως βραχύνετε τις προθεσμίες, να κρίνει εάν κάποιος απείλησε κ.λπ. ώστε να μπορεί να κάνει επιλεκτικές απολύσεις. Ουσιαστικά διαλύεται το σωματείο. Γιατί εγώ σας λέω ότι γίνεται μία απεργία και διαρκεί περισσότερο από 24 ώρες, είναι δυνατόν η διοίκηση να απολύσει όλους τους εργαζόμενους; Επιλεκτικά θα τους απο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ε βάρος του χρόνου σας,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ε το ν. 1264 δεν ήταν επιλεκτικές οι απολύσεις; Δεν το όριζε έτσι το άρθρο 14 στην παράγραφο 10 και στην παράγραφ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τόνισ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είναι επιχείρ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ΠΟΤΗΡΗΣ: Και αυτό θα ατονίσει, ψηφί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Ό,τι δεν σας συμφέρει λέτε ότι ατόν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σείς βραχύνετε την προθεσμία και το κάνετε 24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Βεβαίως, γιατί στο διάστημα εκείνο γινόντουσαν κάποιες διαπραγματεύσεις, εκτονωνόταν η κατάσταση, πήγαιναν στην εργασία τους, δεν γίνονταν απολύσεις. Τώρα η προθεσμία είναι 24 ώρες και κατόπιν θα απολύει εκείνους που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υποχρεούται, κύριε συνάδελφε, επιτρέπεται. Μπορεί να το ασκήσει αυτό το δικαίωμα και μπορεί να μην το ασκήσει ο εργοδ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καταργείτε το Προεδρείο για πολλοστή φορά. Είστε παλαιότερος κοινοβουλευτικός από εμένα και δεν νομίζω ότι είναι σωστό να σας κάνω συστά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σφαλώς, κύριε Πρόεδρε και είναι δυνητικό. Δεν του λέει η διάταξη ότι υποχρεούται να απολύσει, αλλά ο εργοδότης μέσα από αυτήν τη διαδικασία ασκεί εκβ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η διακριτική του ευχέρεια, αν θέλει. Και ο εργοδότης συνήθως βρίσκει λόγους πάντα, προφάσεις. Με αυτά τα ζητήματα διαλύονται ουσιαστικά τα σωματεία. Το σωματείο αφυδατώνεται από δύναμη, δεν έχει δύναμη δεν μπορεί να προστατεύσει τους εργαζόμενους. Είναι ουσιαστικό αυτό το ζήτη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Κύριοι συνάδελφοι, διαπιστώνω ότι υπάρχει σύγχυση. Από τις κουβέντες οι οποίες ακούστηκαν, καλοπροαίρετα βλέπω ότι υπάρχει σύγχ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στο άρθρο 1 παρ. 1. Λέει: "Εξακολούθησαν να συμμετέχουν σε απεργία που έχει κριθεί παράνομη ή καταχρηστική". Συνάδελφοι του ΠΑΣΟΚ, φωνάζετε ότι αυτό το κάναμε τώρα. Πρώτα-πρώτα αυτό το άρθρο είναι προέκταση του ν.12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έτε ότι δεν εφαρμόστηκε ποτέ. Η πολιτική σας βούληση μετράει. Για το αν το εφαρμόσετε ή όχι, σας παραδίδω να διαβάσετε την έγκυρη εφημερίδα σας του Ταύρου, 21 Μαρτίου του 1986 που λέει: "Θα απολύονται όσοι συμμετέχουν σε παράνομες απεργίες". Πάρτε την να τη διαβάσετε. Εσείς τα λέγατε, δεν τα λέ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ηλαδή, το ότι δεν εφαρμόστηκε δεν μετρ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ας παρακαλώ, κύριε Γιαννόπουλε, μη διακόπτ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Στις απεργιακές κινητοποιήσεις του 1986, πρώτη σελίδα τίτλος. Συνέντευξη του κ. Κουτσόγιωργα. "Θα απολύονται όσοι μετέχουν σε παράνομες απεργίες". Και προχωρά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λιστα -στην ΑΥΡΙΑΝΗ- μετά από ερώτηση δημοσιογράφου -γιατί ήθελα να τα πω στο διάλογο, αλλά να τα ξεκαθαρίσουμε και αυτά- που λέει "πως εξηγείται από τη μια πλευρά να καλείται σε διάλογο τους απεργούς και από την άλλη να τους δέρνετε". Και απαντάει ο κ. Κουτσόγιωργας: "Είναι δυο διαφορετικά πράγματα. Το ένα είναι διάλογος και το άλλο είναι η εφαρμογή του κράτους". Το κράτος το εφήρμοζε με τα ΜΑΤ, με το ξύλο ο κ. Κουτσόγιωρ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Κανένας διάλογος δεν είναι δυνατόν να καταλύσει το κράτος και το νόμο. Γι' αυτό αξιώνουν οι πολίτες να εφαρμόζονται οι νόμοι." Αυτά για τα ΜΑΤ, όχι για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ω στη δεύτερη παράγραφο που λέει "Μετέχοντας στο προσωπικό ασφαλείας". Έγινε μια παρατήρηση από τον κ. Κύρκο στο σημείο που λέει ότι "μετέχοντας στο προσωπικό ασφαλείας οι εργαζόμενοι πρέπει να εργάζονται και να προσφέρουν τις υπηρεσίες τους, σύμφωνα με τις εντολές του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ο κ. Κύρκος "Μα είναι δυνατόν στον ΠΙΤΣΟ ποτέ να γίνει απεργία έτσι;" Μα δεν μιλάμε για τον ΠΙΤΣΟ, μιλάμε για τις επιχειρήσεις που αναφέρονται στο άρθρο 19 παρ. 2, για την κοινή ωφέλεια. Δεν το έχουμε καταλάβ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ιαννόπουλος στη συνέχεια ότι είναι υποχρεωτική η εργασία, έτσι όπως γίνεται και ότι είναι και αντισυνταγματικό. Μα, μιλάμε για την εργασία που προβλέπει το Σύνταγμα στο άρθρο 23, κύριε Γιαννόπουλε -δεν μιλάμε για την κάθε επιχείρηση- όπου προβλέπεται να προστατεύεται η παροχή των αγαθών για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τρίτη παράγραφο, για να απαντήσω και στον κ. Κωστόπουλο, ο οποίος είπε ότι σε κάποια στιγμή θα μπει ένα δίλημμα, τι θα κάνουν οι εργαζόμενοι. Στα συνδικάτα θα ακούσουν ή στο νόμο ή στην απόφαση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ελικά πρέπει να καταλάβουμε ότι ο νόμος είναι ο νόμος που βγαίνει από τη Βουλή. Αν ο κ. Κωστόπουλος πιστεύει ότι ο νόμος είναι το δίκιο του εργάτη, αυτή είναι άλλη λογική και να την κουβεντιάσουμε μέσα στη Βουλή άμα θέλει, όποτε θέλει. Άλλο το ένα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στόπουλε, με συγχωρείτε που αναφέρομαι προσωπικά σε σας, αλλά στο δίλημμά σας απαντώ ότι ο εργαζόμενος πειθαρχεί στην απόφαση του δικαστηρίου, η οποία όπως είπα στην ομιλία μου εκτελείται εν ονόματι του ελληνικού Λαού. Έτσι λέει το Σύνταγμα. Αν σεις θέλετε εν ονόματι του ελληνικού Λαού να πειθαρχούμε στα συνδικάτα, τότε να αλλάξουμε το Σύνταγμα. Όποτε θέλετε να το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έβαλε ο κ. Γεννηματάς υπάρχει πάλι ένα δίλημμα. Μιλάμε μόνο για τους εργαζόμενους που προστατεύονται από το άρθρο 14 και 15 ή και για τους απλού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α, τι λόγο είχατε να βάλετε τότε στο ν. 1264, στο άρθρο 14, την παράγραφο 5 η οποία λέγει ξεκάθαρα -για να βγει το αποτέλεσμα από την ανάποδη- ότι "είναι άκυρη η καταγγελία της σχέσης εργασίας για νόμιμη συνδικαλιστική δράση". Γιατί το βάλατε αυτό; Για να θυμίσετε σε όλους ότι όποιος κάνει νόμιμη συνδικαλιστική δράση δεν μπορεί να απολυθεί; Μα, για να βγει a contrario το ανάποδο, ότι όποιος κάνει παράνομη απολύεται. Γι` αυτό το βάλατε. Και γιατί δεν έχετε το θάρρος να το πείτε, κύριοι συνάδελφοι; Δεν είναι κακό πράγμα να λέμε την αλήθεια. Κακό πράγμα είναι να προκαλούμε σύγχυση ή να έχουμε σύγχυση. Ένα από τα δύ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Πρόεδρε, θα ήθελα να κάνω ορισμένες παρατηρήσεις για την ορθή νομική διατύπωση του άρθρου 1. Λέει "η απόφαση τελεσίδικη ή οριστική". Νομίζω ότι πρέπει να προηγηθεί το "οριστική" και να ακολουθήσει το "τελεσίδικη", γιατί οι αποφάσεις είναι πρώτα οριστικές, μετά τελεσίδικες και αμετάκλητες. Μια τελεσίδικη απόφαση εμπεριέχει ασφαλώς και μια ορι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ταθώ και επί της ουσίας και ιδίως σε μια τοποθέτηση προηγούμενου συναδέλφου που σας είπε να απαλείψετε τη λέξη "οριστική" και να αφήσετε το "τελεσίδικη". Πράγματι, αυτό πρέπει να κάνετε, διότι άλλωστε με μια χαρακτηριστική κίνηση που κάνατε, δεχτήκατε να απαλείψετε τη λέξη "οριστική" και να αφήσετε τη λέξη "τελεσίδικη". Εγώ τουλάχιστον αυτήν την εντύπωση σχημάτισα ότι απαλείφεται η λέξη "οριστική" και μένει η λέξη "τελεσίδικη". Τουλάχιστον η χαρακτηριστική κίνηση που κάνατε από την έδρα σας νομίζω ότι αυτό μαρτυ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δεν γίνονται οι αλλαγές με "χαρακτηριστικές κινήσεις", αλλά με τροποποιήσεις. Ο κύριος Υπουργός θα κάνει αλλαγές, αν το θελήσε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Έχετε δίκιο, κύριε Πρόεδρε και παρακαλώ τον κύριο Υπουργό να διευκρινίσει τι εννοούσε μ` αυτήν τη χαρακτηριστική κίνηση. Σκοπεύει να απαλείψει τη λέξη "οριστική" και να αφήσει την "τελεσίδικη"; Αυτός είναι ο λόγος για τον οποίο και έκανα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άρθρο 1 στην παράγραφο 1 εδάφιο α` λέει "...μετά την έκδοση και τη με οποιονδήποτε τρόπο (ιδίως τοιχοκόλληση στον τόπο εργασίας) γνωστοποίηση της δικαστικής αποφάσεως". Εδώ θα πρέπει να βάλουμε "με οποιονδήποτε νόμιμο τρόπο" και να απαλειθεί αυτό το οποίο περιέχεται μέσα στις παρενθέσεις, διότι ξέρετε πολύ καλά ότι δεν είναι δυνατόν να ελέγξει κανείς πότε και ποιος έχει τοιχοκολλήσει αυτή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Έχει αλλάξει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Εάν έχει αλλάξει, όπως λέγει και ο κύριος συνάδελφος, τότε αποσύρω την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6 που αφορά τις καταλήψεις. Κύριε Υπουργέ, στο ν. 1264 υπάρχει μια ρητή διάταξη που υποχρεώνει τους εργοδότες να παρέχουν χώρους στα συνδικαλιστικά σωματεία. Πώς, λοιπόν, είναι νοητό, όταν ο νόμος προβλέπει ειδικούς χώρους όπου θα βρίσκονται οι εργαζόμενοι, εμείς από την άλλη πλευρά να απαγορεύουμε την παρουσία των εργαζομένων στη διάρκεια της απεργίας στον χώρο αυτό, όταν γνωρίζουμε όλοι ότι κατά τη διάρκεια της απεργίας ο χώρος αυτός συνδέεται απόλυτα με τους εργαζόμενους; Είναι ο φυσικός χώρος παρουσίας των 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πορούν να γίνουν παρερμηνείες και αυθαιρεσίες και να χαρακτηριστεί ως κατάληψη η οποιαδήποτε παρουσία του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τονίσω αυτό που τόνισε και ο κ. Γεννηματάς, με μια νομική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ναγνωρίζεται ρητώς η προσωρινή εκτελεστότητα των αποφάσεων, όταν είναι γνωστό, ότι ο Κώδικας Πολιτικής Δικονομίας προβλέπει ποιες αποφάσεις κηρύσσονται προσωρινώς εκτελεστές, σε ποιες περιπτώσεις και από ποιον και πότε. Δεν μπορείτε, λοιπόν, με αυτήν τη διάταξη να τροποποιήσετε διάταξη του Κώδικα Πολιτικής Δικονομίας και να αναγνωρίσετε ρητώς πλέον την εκτελεστότητα των αποφάσεων. Και αυτό βεβαίως το κάνετε, γιατί θέλετε να αποδυναμώσετε την απαγόρευση των ασφαλιστικών μέτρων κατά των απεργι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Για να μην εισέλθω σε άλλα θέλω να τονίσω ότι δεν υπαγορεύει καμία κυβέρνηση τι θα κάνει το δικαστήριο. Αν είσθε νομικός, διαβάστε αποφάσεις των δικαστηρίων. Πρόκειται για τη διαδικασία του σχετικού άρθρου για τις εργατικές διαφορές, όπου πέραν του αναγνωριστικού αιτήματος, ότι η απεργία είναι παράνομη, υπάρχει και το αίτημα να απαγορευθεί περαιτέρω, και να κηρυχθεί η καταψηφιστική αυτή η διάταξη προσωρινά εκ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έννοια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Αυτή τη διάταξη, όπως έχει, της Πολιτ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δεν έχετ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κριβώς, κύριε συνάδελφε. Δεν καταργούμε εμείς το κεφάλαιο περί αναγκαστικής εκτέλεσης που ισχύει από τη σύσταση του Ελληνικού κράτους. Πού βλέπετε ότι εμείς επεμ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Ναι, αλλά αυτό το αποδυναμ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ιάλογος παρακαλώ, κύριε συνάδελφε κ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κατά τη συνηθισμένη πρακτική που έχουμε ζήσει εδώ τους τελευταίους 8 μήνες, αιφνιδιαστικά, βιαστικά και ψευδεπίγραφα επιχειρείται από την κυβέρνηση, ουσιαστικά, ο στραγγαλισμός του απεργιακού δικαιώματος με το νομοσχέδιο το οποίο μας φέρνει. Έχει και τον απατηλό τίτλο "Για την προστασία των συνδικαλιστικών δικαιωμάτων του κοινωνικού συνόλου και την οικονομική αυτοτέλεια του συνδικα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κού κινήματος". Το αντεργατικότερο αντισυνδικαλιστικότερο και αντιλαϊκότερο νομοθέτημα που έχει ζήσει η χώρα. Κυνισμός ή μαύρο χιούμορ! Είναι βέβαια μέσα στο γενικότερο πλαίσιο, το συμπληρώνει και εναρμονίζεται με τα μέτρα τα οποία έχουν ληφθεί μέχρι σήμερα και μαζί με τα άλλα νομοθετήματα που θα ζήσουμε αυτές τις μέρες δημιουργεί το αναγκαίο πλαίσιο για να περάσει η γενικότερη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ές είναι δύο δηλώσεις: Μία του Υπουργού Εθνικής Οικονομίας στο "ΒΗΜΑ" της περασμένης Κυριακής, ότι "αναπόφευκτα θα πεινάσουν οι οικονομικά ασθενέστεροι και αυτοί που έχουν μία δουλειά". Δεν προχώρησε να μας πει ποίοι θα ευημερήσουν. Υποθέτω οι ισχυροί, όπως πάντοτε συνέβαινε επί κυβερνήσεων της Δεξιάς.</w:t>
      </w:r>
    </w:p>
    <w:p>
      <w:pPr>
        <w:pStyle w:val="Style15"/>
        <w:rPr>
          <w:rFonts w:ascii="Courier New" w:hAnsi="Courier New" w:cs="Courier New"/>
        </w:rPr>
      </w:pPr>
      <w:r>
        <w:rPr>
          <w:rFonts w:cs="Courier New" w:ascii="Courier New" w:hAnsi="Courier New"/>
        </w:rPr>
        <w:t>Και ο Πρόεδρος της Κυβέρνησης προχθές σε συνέντευξή του δήλωσε, ότι είναι δυσάρεστα "τα φάρμακα αλλά αναγκαία για τη θεραπεία". Να θυμηθώ, χωρίς να εξομοιώνω τις καταστάσεις, κάτι για "γύψο και αναγκαίο δέσιμο του ασθενούς"; Κόπτονται οι ομιλητές της κυβερνητικής παράταξης, ότι συμπληρώνουν δήθεν, με ελάχιστες κατά την άποψή τους, βελτιώσεις ή προσθήκες έτσι οι ίδιοι τις αποκαλούν -το ν.1264. Δεν θέλω να αναφερθώ σε ειδικότερες διαφορές -άλλωστε στη συζήτηση των άρθρων είμαστε- αλλά θα παρατηρήσω μόνο ότι η σταγόνα είναι εκείνη που ξεχειλίζει το ποτήρι. Εκείνο που πέτυχε το νομοθέτημα είναι να αρχίσει ήδη η καθολική αντίδραση του εργαζόμενου λαού. Και έτσι κάθε ελπίδα, κάθε σκέψη, ότι μπορεί με αυτό το νομοθέτημα η Κυβέρνηση να περάσει την πολιτική της, είναι απατη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το πρόβλημα ποίοι νόμοι ψηφίζονται, αλλά αν εφαρμόζονται. Και οι μέχρι τώρα αντιδράσεις προεξοφλούν, ότι και αυτός ο νόμος δεν πρόκειται να εφαρμοσθεί στην πράξη. Απλώς θα προκαλέσει τέτοια αναταραχή, η οποία θα βλάψει τις προθέσεις της Κυβέρνησης για την πολυθρύλητη οικονομική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το οποίο συζητούμε, ονομάζεται "ειδικές προστατευτικές ρυθμίσεις". Θα ήταν σωστότερος ο τίτλος "ειδικές καταλυτικές της απεργία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παγορευτικές διατάξεις μέσω δικαστηρίων, με παγίδες οι οποίες περιέχονται στις κατ` ιδίαν διατάξεις αυτού του άρθρου, όπως π.χ. η με οποιονδήποτε τρόπο γνωστοποίηση της απαγορευτικής αποφάσεως, είναι δυνατόν να οδηγηθούμε σε καταστάσεις τέτοιες, οι οποίες θα προκαλέσουν εκρήξεις, που δεν μπορεί να ελέγξει η Kυβέρνηση. Ούτε είναι δυνατόν να αλυσοδέσει ολόκληρο το Λαό και να τον υποβάλει στα μέτρα, τα οποία η ίδια απεργ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και κάποιες άλλες διατάξεις, που συμπληρώνουν αυτήν τη ρύθμιση, όπως, στις "δήθεν" συζητήσεις, συμμετοχή των κοινωνικών τάξεων. Ποιων κοινωνικών τάξεων; Πονηρή διάταξη, η οποία στοχεύει να αντιπαραθέσει τις κοινωνικές τάξεις και αυτή να παίζει το ρόλο του Πόντιου Πιλ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ναφερθώ και στην επιλογή του προσωπικού ασφαλείας -θα τα πούμε αυτά σε άλλη διάταξη- το οποίο ο εργοδότης προσδιορίζει, πράγματι καταλύεται η ευχέρεια που παρέχεται και η δυνατότητα από το Σύνταγμα, να μην εμποδίζεται το δικαίωμα της απεργίας στον κάθε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δεται βεβαίως η δυνατότητα της απόλυσης με αποζημίωση. Το επιζητούμενο αποκαλύπτεται με αυτήν τη διάταξη -με το "χρυσωμένο χάπι"- που περιέχει, ότι ο στόχος είναι η απόλυση των εργαζομένων και όχι φυσικά η απαγόρευση της άσκησης της απεργίας, που έτσι κι αλλιώς δεν προεξοφλείται ότι είναι δυνατόν ν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προχωρώ παραπέρα, σε κάποιες άλλες ρυθμίσεις, οι οποίες σε συνδυασμό με κάποιες άλλες διατάξεις, μετατρέπουν σε τομέα κοινής ωφέλειας τις ιδιωτικές επιχειρήσεις. Δίνουν δηλαδή από το "παράθυρο" τη δυνατότητα, αυτές οι ρυθμίσεις, που λέτε ότι αφορούν μόνο τις επιχειρήσεις του δημόσιου τομέα, να περάσουν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παρατηρήσω, κλείνοντας, είναι ότι ο νόμος αυτός εναρμονίζεται και με τα τελευταία μέτρα που πήρατε. Προσφέρεται, μαζί με τον προϋπολογισμό και το αντιτρομοκρατικό που θα φέρετε αυτές τις μέρες, στη δημιουργία του κατάλληλου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θέμα δεν είναι τι νόμους θα ψηφίσετε, αλλά πόσο θα μπορέσετε να τους εφαρμόσετε. Νόμοι ψηφίστηκαν πολλές φορές και σεις αναφερθήκατε και ομιλητές της Παράταξής σας, αλλά δεν εφαρμόστηκαν. Αυτή θα είναι και η μοίρα αυτού του νόμου. Θα αντιδράσει ο Λαός, όταν πρόκειται να τον οδηγήσετε στην πείνα και την εξαθλίωση και θα τον ανατρέψει. Και αυτό θα προεξοφλήσει και άλλες ανατροπέ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σας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Ν. Κρητικό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Κύριοι συνάδελφοι, κύριε Πρόεδρε, στις κοινοβουλευτικές δημοκρατίες ο κοινά αποδεκτός ορισμός για το σκοπό και τη λειτουργία των συνδικαλιστικών οργανώσεων, είναι η προστασία και η προάσπιση των συμφερόντων των μελώ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δικαλιστικές οργανώσεις δεν είναι πολιτιστικοί φορείς ή σωματεία για τη διοργάνωση εκδρομών ή για φιλανθρωπικές συγκεντρώσεις. Είναι οργανώσεις, που στηρίζουν και προάγουν τα συμφέρον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ργασιακή σύγκρουση, η εργασιακή αντίθεση, η απεργία, αποτελεί βασικό συστατικό του δημοκρατικού μας πολιτεύματος, αν πιστεύουμε φυσικά στη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ργία σε όλες τις χώρες, με τις όποιες ακρότητ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Γι` αυτό την προστατεύουμε από τις όποιες ακρ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Ναι, κύριε Υπουργέ, έχουν υπάρξει ακρότητες και εμείς δεν έχουμε διστάσει να τις καταγγείλουμε. Αποτελούν, αν θέλετε, το οξυγόνο αυτής της δημοκρατίας ή το υδρογόνο του οξυγόνου. Και αν κόψετε αυτό το συστατικό, τότε δεν έχουμε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υγκεκριμένο νομοσχέδιο και ειδικότερα το άρθρο 1, ουσιαστικά -και το έχουμε πει επανειλημμένα- πλήττεται η δημοκρατία, γιατί καταργούνται οι απεργίες. Γιατί καταργούνται οι απεργίες, έχει εκτεταμένα αναλυθεί από άλλους συναδέλφους μου και από αυτό το Βήμα και από άλλα βήματα. Όμως το κύριο συστατικό και το κύριο δεδομένο, με το οποίο μπορεί κανείς να υποστηρίξει εύλογα την κατάργηση του δικαιώματος, δεν είναι άλλο από τη δυνατότητα που παρέχεται στον εργοδότη, μέσα σε 24 ώρες να απολύει τον εργαζόμενο, χωρίς καμιά διαδικασία. Σε 24 ώρες ο πέλεκυς της απόφασης του εργοδότη να απολύει επιπίπτει επί του εργαζόμενου, με συνέπεια φυσικά αυτό το φόβητρο να λειτουργεί σαν απαγορευτικό κίνητρο για τη συμμετοχή του εργαζόμενου στην απεργία. Και ακόμα, κάτι πιο σημαντικό, που δεν έχει τονιστεί. Η απαγόρευση σε εργαζόμενους να συμμετέχουν σε απεργίες συμπαράστασης προς άλλους απεργούς, που έχουν απο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κύριε Υπουργέ, δεν είναι μόνο αντισυνταγματικό. Έχει αναλυθεί το θέμα που αφορά ειδικότερα το άρθρο 23. Δεν παραβιάζει μόνο τις κοινοβουλευτικές διαδικασίες ο τρόπος με τον οποίο ήλθε, με τη διαδικασία δηλαδή του κατεπείγοντος. Δεν παρακάμπτονται μόνο οι διεθνείς συμβάσεις. Δεν παραβιάζεται αυτή η ουσιώδης έννοια της δημοκρατίας. Αλλά αντιφάσκει και με τις ίδιες σας τις αρχές, που υποτίθεται ότι προασπίζουν και προάγουν την ελεύθερ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χώρα του κόσμου, ούτε και στην κοιτίδα του λεγόμενου νεοφιλελευθερισμού, τη Μεγάλη Βρετανία της Μάργκαρετ Θάτσερ, δεν υπάρχει ένα τέτοιο είδος κρατικού παρεμβατισμού στο θέμα των απερ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κάνετε; Ενώ επιτρέπετε την ελευθερία του εργοδότη -και της μιας πλευράς- να λειτουργεί όπως τουλάχιστον εκείνος κρίνει, επιβάλλετε πατερναλισμό και καταναγκασμό στην άλλη πλευρά, στην πλευρά του εργαζόμενου και του συνδικ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είναι μεταχείριση τύπου φιλελεύθερης οικονομίας, θα ήθελα τον κ. Ανδριανόπουλο, αν βρίσκεται σ' αυτήν την Αίθουσα ή άλλους συναδέλφους που έχουν ασχοληθεί και θεωρητικά μ' αυτό το θέμα, να μας το 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και κύριε Υπουργέ, θα ήθελα να ρωτήσω εσάς: "Μήπως μπορείτε να μου πείτε μια χώρα, όπου να έχουν απολυθεί εργαζόμενοι, εκτός ίσως από εκείνη τη γνωστή περίπτωση που απολύθηκαν οι ελεγκτές εναέριας κυκλοφορίας, από τον κ. Ρήγκαν; Μια χώρα που να απολύθηκαν εργαζόμενοι για μια απεργία παρόμοιου τύπου, μ' αυτές που θίγ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πολύ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Κατσανέβα, μη με παραπέμπετε στις προθέσεις των ανθρώπων αυτών. Να μου πείτε τι λέει ο ν.12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Ο ν.1264 δεν έχει καμία απολύτως σχέση με το τερατούργημα το οποίο φέρατε εδώ, με το οποίο καταργείται το δημοκρατικό πολίτευμα. Άλλωστε, ο κ. Μητσοτά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ίπε πρόσφατα, απευθυνόμενος στους αστυνομικούς, ότι "το κράτος είσ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παντήστε σε ό,τι σας ρώ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αρακαλώ, μη φαλκιδεύετε τα δικαιώματα των συναδέλφων, με τι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πανερχόμαστε στην εποχή που το δικαστικό κράτος, το αστυνομικό κράτος, το κράτος του χωροφύλακα, οι ροπαλοφόροι και τα ΜΑΤ, ξαναμπαίνουν σε λειτουργία. Οι απεργίες θα κηρύσσονται παράνομες, με απόφαση του Υπουργικού Συμβουλίου ή με απόφαση του συνδικαλιστικού τη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τροπή, γιατί φθάσαμε εκεί. Προσφέρατε όμως και μια υπηρεσία στον ελληνικό Λαό. Αρχίσατε και τον ξυπνάτε, έστω και αργά. Θα πεισθεί ο κόσμος να κάνει αυτό που πρέπει να κάνει και να αντιπολιτευθεί αυτή την Κυβέρνηση που καταδολιεύει και καταδυναστεύει το δημοκρατικό μας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ροσφέρετε κακές υπηρεσίες σ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ο απεργοκτόνος νόμος που συζητούμε σήμερα ήθελε, για να δολοφονήσει την απεργία και ένα εκτελεστικό όργανο. Αυτό είναι το άρθρο 1, που πραγματικά οι διατάξεις του και η φιλοσοφία του, προσπαθούν να θέσουν τέρμα στην απεργία. Και όχι μόνο αυτό, αλλά χαρακτηρίζεται και από μια τρομοκρατία απέναντι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εκινάει το άρθρο 1 του περίφημου νόμου, που αναφέρεται στους εργαζόμενους, γενικεύει τα πάντα. Και θα έχουμε σε πρώτη φάση την τρομοκράτηση των εργαζομένων, που συμμετέχουν στην απεργία, μήπως αυτή παραπεμφθεί και αφού θα παραπεμφθεί, ξέρουν ότι θα κριθεί σίγουρα παράνομη. Αλλά και πέρα από εκεί, θα έχουμε χιλιάδες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σας λέω ότι κηρύσσεται μια απεργία. Συμμετέχουν οι εργαζόμενοι στην απεργία αυτή. Έρχεται ο δικαστής, στον οποίο η εργοδοσία παρέπεμψε την υπόθεση και κηρύσσει την απεργία παράνομη. Δεν είναι υποχρεωμένος ο συγκεκριμένος εργαζόμενος ούτε απ` την τηλεόραση ν' ακούσει ότι κηρύχθηκε παράνομη η απεργία -γιατί βέβαια θα σπεύσει η κρατική τηλεόραση να το πει- αλλά έτυχε να μη διαβάσει και εφημερίδα. Μέσα σε 24 ώρες, εσείς τον απολύετε. Θα απολύσετε το σύνολο των εργαζομένων που συμμετέχουν στην απεργία αυτή. Η επίδοση γίνεται με δικαστικό επιμελητή στη συνδικαλιστική οργάνωση. Δεν γίνεται στους εργαζόμενους και δεν θα μπορούσε να γίνει συνολικά γι' αυτούς που είναι απε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διάταξη αυτή είναι, πραγματικά, λαιμητόμος για τους εργαζόμενου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αι οι επόμενες διατάξεις, που έχει το άρθρο, στρέφονται, πραγματικά, όπως είπα πριν, στην κατεύθυνση της κατάργησης της απεργίας, όπως εκείνο το περίφημο, που λέει το άρθρο αυτό για το προσωπικό ασφαλείας, ότι "αν δεν προσφέρουν τις υπηρεσίες τους, σύμφωνα με τη σύμβαση εργασίας, αλλά και δεν εκτελούν τις εντολές του εργοδότη 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ο είπαμε και το ξεκαθαρίσαμε και στην επιτροπή και εδώ. Το προσωπικό ασφαλείας είναι, στην ουσία, απεργοί και έχουν συγκεκριμένη αποστολή μέσα στην επιχείρηση. Δεν είναι προσωπικό για τη συνολική παραγωγή και λειτουργία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γοδότης φυσιολογικό είναι να δίνει τέτοιες εντολές, οι οποίες θα συμβάλουν στη συνολική παραγωγή, στην ολοκληρωτική λειτουργία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ο νόμος ότι, όποιος δεν πειθαρχήσει σ' αυτές, τις παράνομες πραγματικά, εντολές του εργοδότη, -γιατί δεν είναι αυτός ο στόχος και η αποστολή του προσωπικού ασφαλείας- απολ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χρήση βίας, που είναι ένας λόγος, για ν' απολυθεί, τι είναι; Δεν το περιγράφουμε. Τι εννοούμε "χρήση βίας"; Η οποιαδήποτε, η ελάχιστη προσπάθεια περιφρούρησης για την απεργία των εργαζόμενων, που θα κάνουν οι απεργοί ή οι επιτροπές τους, τα συνδικάτα τους, θα χαρακτηρίζεται χρήση βίας και θα μπορούν άνετα ν' απο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ίνονται περιφρουρήσεις. Και ο συνάδελφος κ. Αγγελόπουλος θυμάται, πως πιανόμαστε μπροστά στις τράπεζες, για να μην μπουν μέσα. Βέβαια, προχθές από το Βήμα του είπα ότι τον γνωρίζω, αλλά δεν τον αναγνωρίζω, είχε μία τέλεια μετα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κάνουμε αυτή την περιφρούρηση, πώς θα γίνει με την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και όταν μίλησα επί της αρχής, ότι η διάταξη, που λέει ότι "κανονισμοί ή καταστατικά των επιχειρήσεων, που προβλέπουν άλλες διατάξεις για τη σχέση εργασίας του προσωπικού, δεν ισχύουν" στην ουσία, αίρει, πραγματικά, τη μονιμότητα. Γιατί, μια σειρά επιχειρήσεις και οργανισμοί, τη μονιμότητα την έχουν κατοχυρώσει μέσα από τις διατάξεις των καταστατι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συντμήσεις των ημερομηνιών και η απόφαση, που ζητεί, πλέον, από τη συγκεκριμένη επιτροπή την ίδια μέρα ο νόμος, τι εξυπηρετούν; Γιατί να πρέπει να βιασθούμε και να βγει μία απόφαση, που θα οξύνει την κατάσταση και θα πυροδοτήσει μια άλλη κατάσταση και να μην εφαρμόσουμε τις διατάξεις του 1264, για να μπορέσουμε και στην εξέλιξη της απεργίας, μέσα από το διάλογο, να βρούμε μια λύση και όχι να πυροδοτηθεί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κατάληψη, στο άρθρο 6, εκεί νομίζω ότι τα πάντα μπορούν να χαρακτηρισθούν κατάληψη. Όσο γι' αυτό το "μέσο της επιχείρησης", ποια είναι αυτά τα μέσα της επιχείρησης, που μπορεί να ενοχληθούν ή να παρεμποδισθούν; Δεν αναφέρονται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ό εκεί, -ειπώθηκε και από το συνάδελφο κ. Γιαννόπουλο πριν- η επίσχεση εργασίας σημαίνει ότι: Δεν πληρώνει ο εργοδότης, πηγαίνω στη δουλειά μου, κάθομαι μέσα στο χώρο εργασίας, δεν προσφέρω. Αυτό, τελικά, δεν το διευκρινίζει ο νόμος. Τι θα είναι; Κατ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δόθηκε και λίγος χρόνος παραπάνω ως συνδικαλιστικό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Επιτέλους, ξεκαθαρίστε και πέστε την αλήθεια, ότι θέλουμε να καταργήσουμε την απεργία, να το ξέρουμε και να μην κουρ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πυρι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Κύριε Πρόεδρε, κύριοι συνάδελφοι, είπα και προχθές το βράδυ τους προβληματισμούς μου, που αθροίζονται και αντικρίζονται μέσα στη φιλοσοφία, που αναδύεται από την αξιολόγηση του συνολικού περιεχομένου των ομιλιών των συναδέλφων μου ομιλητών γύρω από το συζητούμε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η απορία μου κυριαρχική: Μπορούμε στο Κοινοβούλιο να γονιμοποιήσουμε την πλούσια εμπειρία μας, που αποτελεί επιταγή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αντικρίσουμε το μέλλον, γονιμοποιώντας το παρόν και αξιολογώντας το παρελθόν, μπορούμε να συνδέσουμε εκείνο που πράξαμε με εκείνο που επιβάλλεται σήμερα να πράξουμε και με εκείνο που επιτάσσεται να σχεδιάσουμε για το αύριο. Αν αυτό εδώ μέσα δεν μπορούμε να το κάνουμε, στερούμε από τη μοίρα μας, πρώτον, το παράδειγμα στον ελληνικό Λαό, που είναι βασικό διαπαιδαγωγικό στοιχείο, έρεισμα και θεμέλιο της Δημοκρατίας και δεύτερον, δεν θα αντιμετωπίσουμε το παρόν και δεν θα σχεδιάσουμε το μέλλον, που έχουμε υποχρέωση, για να αντιμετωπίσουμε τις εξελισσόμενες με ιλιγγιώδη ταχύτητα καταστάσεις, με τρόπο γόνιμο και προοδευτικό για το Λαό μας, για 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τα δύο άρθρα 1 και 6, όπως ομαδοποιήθηκαν με τη συμφωνία με τις ειδικές προστατευτικές διατάξεις και τον ειδικό λόγο καταγγελίας της εργασιακής σχέσεως. Εγώ δεν έχω κανένα δισταγμό και μου κάνουν εντύπωση μερικά πράγματα. Πράγματι, πολλές διατάξεις του άρθρου 1 είναι μέσα στο ν. 1264. Γιατί να ντραπούμε να το πούμε; Δε μπορώ να καταλάβω γιατί δεν πρέπει να πούμε ότι ο ν. 1264 είχε διατάξεις που έχει και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είναι το θέμα αυτό. Υπάρχουν οι διαστολές και οι συστολές, που είπα και προχθές, κύριε Υπουργέ της Εργασίας, που κάνουν σίγουρα ασθενέστερη τη μια πλευρά των τριών παραγόντων -που είναι βασικά για την αρμονική σύζευξη, που θα εξασφαλίσει την επιβαλλόμενη συνεργασία στην οικονομική παραγωγικότητα της εργασίας- και που είναι το κράτος, ο εργοδότης και ο εργαζόμενος. Η γόνιμη και παραγωγική τους συνεργασία-σύζευξη θα εξασφαλίσει στους συντελεστές της παραγωγή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διωκόμενους σκοπούς και θα ανυψώνει -γιατί δε μπορεί ποτέ να απουσιάσει αυτό το στοιχείο- την ανθρώπινη υπόσταση στο τρισδιάστατο περιεχόμενό της, καθημερινά, στο κοινωνικό της μέρος, στην πολιτική της βάση και την οικονομική της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είναι μονομερής η συστολή και η διαστολή εις βάρος των εργαζομένων. Αυτό είναι δεδομένο, όπως δεδομένο είναι ότι οι διατάξεις αυτές εμπεριέχονται στο άρθρο 14 και στο άρθρο 21 του ν. 1264 και δεν έχω κανένα λόγο να μην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πλούσια εμπειρία του κλασσικού ελληνικού πνεύματος έχει πολλά στοιχεία που είναι κυρίαρχα ακόμα στη σημερινή ζωή. Εάν δεν με απατά η μνήμη μου -υπήρξα ένας φτωχός εργαζόμενος φοιτητής της Νομικής και έγινα πτυχιούχος ύστερα από πολύ κόπο- μέσα στο στρατόπεδο η λέξη απεργία αποτελούσε έγκλημα και ωστόσο έβλεπα ότι αν δε βάλεις το στρατιώτη να πει τη γνώμη του για το συσσίτιο, να πει τη γνώμη του για την ψυχαγωγία, δηλαδή δεν τον έκανες συμμέτοχο στη ζωή και τη λειτουργία του στρατοπέδου, το στρατόπεδο δε λειτουργούσε καλά. Και ερχόταν η δεσποτική παρουσία του λοχαγού με τις καμπάνες να επιβάλλει εξαναγκαστικά εκείνο που μπορούσε, γονιμότερα να εφαρμοσθεί με την καταξίωση της ανθρώπινης υπό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το περιεχόμενο. Νομίζω ότι στην Σολώνεια νομοθεσία, εκτός από τη Σεισάχθεια, έχουμε και εκείνη τη βαθιά εκτίμησή του, τι πρέπει να έχει ο νόμος για να είναι γόνιμος και ανθρώπινος. Τρεις ήταν οι όροι. Ο ένας ήταν να είναι σύμφωνος με την ανθρώπινη φύση και ο δεύτερος δυνατός τοις πράγμα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δεν εξασφαλίζει αυτήν την αρμονία και δεν υπάρχει καμία αμφιβολία ότι παρά την ένταξή του στο ν. 1264 δεν εξασφαλίζει αυτά τα στοιχεία. Έχουμε μία συγκλονιστι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ας παρακαλέσω να ολοκληρώ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και δεν την αντικρίζουμε με γόνιμο τρόπο. Αυτό είναι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δικαιολογία, κύριε Υπουργέ της Εργασίας. Σαφώς επιβάλλονται ορισμένα πράγματα να γίνονται. Η δημοκρατία είναι κυριαρχία του νόμου, όπως αντίθετα η δικτατορία είναι κυριαρχία της αυθαιρεσίας. Δεν είναι δικαιολογία κάνουμε ένα νόμο και δεν εφαρμόζεται. Τότε δεν υπάρχει συντεταγμένη πολιτεία και τότε δεν υπάρχει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δεν αποτελεί δικαιολογία ότι ο ν.1264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Τελειώνω, κύριε Πρόεδρε. Ήταν δέκα χρόνι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λέπετε, κύριε συνάδελφε, ότι και οπτικώς και ακουστικώς, ο χρόνος σα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λευθέριος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φοβούμαι ότι μόνιμη επωδός των ομιλιών μου θα είναι η διαμαρτυρία και κατά κακή σύμπτωση και για δική μου ατυχία βρίσκεστε σχεδόν πάντα εσείς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συζητάμε ένα νομοσχέδιο, όπου μόνο στο παρόν άρθρο 1 αναφέρεται 5 φορές ο ν. 1264/82. Και πολλά σημεία αυτού του άρθρου ζητά ο κύριος Υπουργός να καταργήσει ενώ άλλα να τροποποιήσει. Δεν γνωρίζω όμως πόσοι από τους παριστάμενους βουλευτές γνωρίζουν αυτόν το συγκεκριμένο νόμο και αυτές τις συγκεκριμέν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είναι δική σας αρμοδιότητα ή του κυρίου Υπουργού, αλλά θα παρακαλούσα όταν πήραμε αυτό το σχέδιο νόμου, να είχαμε και στα χέρια μας και τον νόμο 1264, για να ξέρουμε τι ψηφίζουμε και τι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απεργία είναι ένα δυναμικό κοινωνικό φαινόμενο και είναι επόμενο στη δικαστική εξουσία (άλλωστε η πρακτική νομολογία αυτό μας δείχνει) ότι 9 στις 10 απεργίες, να κηρύσσονται παράνομες και καταχρηστικές. Κύριε Υπουργέ, το εδάφιο 3 του παρόντος άρθρου αναφέρει ότι καταγγέλεται η σχέση εργασίας όταν οι εργαζόμενοι δεν υπακούουν σε εντολές ή οδηγίες του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Υπουργός μιλάει με τους υπηρεσιακούς του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αρακαλώ την προσοχ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Ήθελα να βοηθήσω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αρνείται τη βοήθειά σας. Την αναζητάει μάλλον αλλού. Παρακαλώ, κύριε Υπουργέ, παρακολουθείστε τους αγο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Στο εδάφιο 3 του άρθρου 1 λέτε ότι απολύεται ένας εργαζόμενος αν δεν υπακούσει στις εντολές και τις οδηγίες του εργοδότη. Αν υποτεθεί ότι ένας ανειδίκευτος εργαζόμενος πάρει μία εντολή να κάνει μία εξειδικευμένη επικίνδυνη εργασία, με κίνδυνο της υγείας του, με κίνδυνο της σωματικής του ακεραιότητος ή και της ίδιας του της ζωής και αν έχουμε μία τέτοια απώλεια ζωής, τότε, κύριε Υπουργέ, θα το ονομάσουμε αυτό εργατικό ατύχημα ή εργατικό έγκλημα; Και ποιος θα καθήσει στο σκαμ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Θα απαντήσετε με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γοδότης; Εσείς, που υπογράφεται το νόμο ή εμείς που θα ψηφίσουμε αυτό το νόμο; Κύριε Υπουργέ, το εδάφιο γ` έχει τόση θολούρα, τόση ομίχλη, τόση ασάφεια και χωράει τόση υποκειμενικότητα και αυθαιρεσία, αν θέλετε, που μπορούν να συμβούν πολλά απαράδεκτα πράγματα, που ουσιαστικά καταργούν το αναφαίρετο δικαίωμα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ύριε Υπουργέ, ότι θα καταφέρετε να περάσετε το νομοσχέδιο απ` αυτήν τη Βουλή. Είναι αδύνατο, όμως, να το περάσετε στην κοινωνία. Και αυτό θα έχει την ίδια τύχη που είχε το άρθρο 4, που τόσο πολύ το επικαλείσθε. Γιατί, όμως, θέλετε να επωμισθείτε μία τέτοια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θα ήθελα να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για να συνειδητοποιήσουμε όλοι μαζί τι σημαίνει διευθυντικό δικαίωμα, θα πρέπει να προσφύγουμε στη νομολογία και στην επιστήμη. Το διευθυντικό δικαίωμα δεν είναι ανέλεγκτο, αλλά τελεί υπό τον έλεγχο και την κρίση του δικαστή. Υπάρχει το άρθρο 281. Αυτή ήταν η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σείς αναφέρεσθε ασφαλώς στην περίπτωση εκείνη, που αφορά την ονομαστική επιλογή των μελών του προσωπικού ασφαλείας. Και σας υπενθυμίζω, ότι εγώ που ομιλώ, ανταποκρινόμενος και σε διάχυτο αίτημα, εξήρεσα τους συνδικαλιστές, τα προστατευόμενα μέλη. Να μη μπορεί, δηλαδή η διεύθυνση της επιχείρησης κοινής ωφέλειας -γι` αυτές μιλάμε- να τους υποχρεώστε να εργασθούν σαν προσωπικό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Σ: Στο άρθρο 1 αναφέρθηκε ο κ. συνάδελφος. Εσείς, μιλάτε για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ας παρακαλώ, κύριε συνάδελφε,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γι` αυτό είπε. Είπε για τις ευθύνες που θα δημιουργηθούν, σ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Με την εντολή του εργοδότη. Αλλού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Μη διακόπτετε χωρίς την εντολή του Προεδρείου και αφήστε την εντολή των άλ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επειδή παρεμβάλλονται συνάδελφοι, οι οποίοι θεωρούν ότι αυτό ανήκει σε άλλο άρθρο, να μου το υπενθυμίσετε, για να δώσω συγκεκριμένες εξηγήσεις. Γι` αυτό είμαστε εδώ, για να διορθώνουμε ό,τι πρέπει να διαρθρωθεί, αλλά και για να υπάρξει μία έντιμη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Στις άλλες χώρες, κύριε Υπουργέ, δεν μας είπατ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το πούμε κ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ιούφα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ε Πρόεδρε και σήμερα η συζήτηση γίνεται με συνθήματα και αφορισμούς και με την επίκληση ότι το νομοσχέδιο αυτό, ουσιαστικά καταργεί συνταγματικές διατάξεις και θέτει εκτός νόμου κεκτημένα δικαιώματα και τόσα άλ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α και προχθές, κύριε Πρόεδρε, ότι το στοιχείο της υπερβολής είναι εκείνο το οποίο αποδυναμώνει τον αντιπολιτευτικό λόγο και ουσιαστικά δεν πείθει. Και ότι η χρήση αυτών των λέξεων ουσιαστικά μας οδηγεί στο να συμβεί το δυσάρεστο φαινόμενο, όταν θα υπάρχουν πραγματικά τέτοιες καταστάσεις, να μην τις πιστεύει κανένας. Διότι, με ελαφρότητα, ο κ. Γεννηματάς σήμερα είπε ότι το νομοσχέδιο είναι αντισυνταγματικό και ότι το άρθρο 1 είναι αντικοινωνικό, χωρίς αυτό να προκύπτει από πουθενά, ούτε από δημοσίευση συνταγματολόγων, ούτε από την έκθεση της επιστημονικής επιτροπής να γίνεται νύξη για αντισυνταγματικότητα.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θέμα που πρέπει να ξεκαθαρίσουμε, είναι, ότι ο 1264 είναι ο νόμος που αποτελεί την καρδιά και των ρυθμίσεων και των τροποποιήσεων που γίνονται. Το λέω αυτό, για να μην βγαίνουν εσφαλμένες εντυπώσεις απ` αυτή την Αίθουσα. Είναι ο 1264, είτε το θέλουν οι συνάδελφοι του ΠΑΣΟΚ, είτε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οιες επιχειρήσεις αφορά αυτό το νομοσχέδιο; Αφορά τις επιχειρήσεις του άρθρου 19 του ν. 1264. Δεν πρέπει να γίνεται καμία παρανόηση και να μη μιλάμε γενικά και αόριστα για το δικαίωμα της απεργίας, αλλά για την απεργία που εντοπίζεται στις επιχειρήσεις που προσδιορίζονται σαφώς στο άρθρο 19 παρ. 2 με τη συμπλήρωση, η οποία γίνεται με το παρόν νομοσχέδιο.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άκουσα με πάρα πολύ προσοχή τα όσα είπε ο κύριος συνάδελφος ο κ. Γεννηματάς, σχετικά με το ότι αυτό το νομοσχέδιο αναφέρεται και στους εργαζομένους και όχι μόνο στους συνδικαλιστές. Μα, κύριοι συνάδελφοι δεν αντιλαμβάνεστε ότι με το προηγούμενο καθεστώς του ν. 1264 ο εργαζόμενος που συμμετείχε σε παράνομη και καταχρηστική απεργία απολυόταν αυτομάτως και μόνο με την εφαρμογή των διατάξεων του 1264; Αυτό το οποίο κάνει σήμερα το νομοσχέδιο εδώ μπαίνει θέμα εάν συμφωνεί ή εάν διαφωνεί κανείς πλέον όχι με την άποψη τη δική σας με την άποψη της Κυβερνήσεως, ότι έρχεται και δίνει στους εργαζόμενους ουσιαστικά την ίδια προστασία που δίνει στους συνδικαλιστές. Και δεν το θέλετε αυτό; Να που είναι λοιπόν η καρδιά του προβλήματος, να που είναι οι εντυπώσεις, να που είναι η δημαγωγία. Και γι` αυτό, κύριοι συνάδελφοι, δεν σας ακολουθούν οι εργαζόμενοι. Να, γιατί σας είπα προχθές, ότι οι εργαζόμενοι ψήφισαν υπέρ του νομοσχεδίου ακόμη και με την απεργία την οποία είχαν μπροστά στη Βουλή, όταν μερικές εκατοντάδες ακολούθησαν το συνδικαλιστικό κίνημα για το οποίο θα το ξαναπούμε για μία φορά ακόμη -γιατί και σήμερα έγινε συζήτηση- είναι κηδεμονευόμενο και είναι αυτό το οποίο σας είπα πριν, στιλβωτής κομματικών υποδημάτων. Γιατί δεν μπορεί την ίδια ώρα ο συνδικαλιστής που είναι ο επικεφαλής μιας μεγάλης συνδικαλιστικής οργανώσεως να προεδρεύει στην ΓΣΕΕ και την επόμενη στιγμή να βγαίνει και να μπαίνει στα γραφεία της κεντρικής επιτροπής ενός κόμματος που είναι μέλος. Για ποια ανεξαρτησία και για ποιόν ακηδεμόνευτο συνδικαλισμό μιλ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για τον κ. Γεννηματά, σε ό,τι αφορά την παράγραφο 1 εδάφιο γ` του άρθρου 1, έκανε μία ολόκληρη ανάλυση σχετικά με την οριστική απόφαση και με την τελεσίδικη απόφαση. Κύριε Πρόεδρε, δεν έχουμε παρά να δούμε την σελίδα 7 της εκθέσεως της επιστημονικής επιτροπής, όπου μεταξύ των δύο απόψεων που εκφράζονται γύρω από αυτό το θέμα στην θεωρία και στην νομολογία, το κυβερνητικό νομοσχέδιο προσανατολίζεται με την δεύτερη άποψη. Πού βλέπετε στην προκειμένη περίπτωση ότι χαράσσεται ένας καινούργιος νομικό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καλούμαι, κύριε Γιαννόπουλε, την δική σας νομική πείρα, γιατί υπήρξατε και πρόεδρος του πρώτου Δικηγορικού Συλλόγου της Χώρας και έγκριτος νομομαθής, εάν στην προκειμένη περίπτωση χαράσσεται ένας καινούργιος νομικός δρόμος ή είναι μόνο εφαρμογή μίας από τις δύο απόψεις μέσα στις οποίες κινείται η νομική επιστήμη και η νομική θε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για να μην δημιουργούνται εντυπώσεις. Το άρθρο 1 ίσως να έπρεπε να είναι ακόμη περισσότερο κατασφαλιστικό για το ίδιο το συνδικαλιστικό δικαίωμα και όχι να λέγονται αυτά τα οποία λέγονται, με τέτοια θα έλεγε κανείς άνεση, η οποία δεν κάνει τίποτε άλλο, κύριε Πρόεδρε, παρά να αποπροσανατολίζει τους ίδιους τους εργαζόμενους, το ίδιο το συνδικαλιστικό κίνημα και ουσιαστικά να το εκ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κρι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Κύριε Υπουργέ, για μένα το μείζον θέμα του άρθρου 1 είναι το θέμα της δικαστικής κατάργησης του δικαιώματος της απεργίας. Τα άλλα τα αφορώντα τις απολύσεις αυτών οι οποίοι δεν θα εργαστούν σε περίπτωση δικαστικής απαγόρευσης της απεργίας ή και των προθεσμιών για την απόλυσή τους, αποτελούν δευτερεύοντα θέματα και παρεπόμενα αυτού του γεγονότος. Πιστεύω, ότι το δικαίωμα της απεργίας έχει καταργηθεί δικαστικώς πριν έλθει αυτό το νομοσχέδιο στη Βουλή. Το θέμα αυτό ακροθιγώς τέθηκε από τους ομιλητές που μίλησαν πριν από μένα. Στην Κοινοβουλευτική Επιτροπή έγινε μία ευρύτατη συζήτηση μπορώ να πω πάνω στο θέμα αυτό. Εμείς υποστηρίξαμε, η Παράταξή μας, ότι το τελευταίο διάστημα καμία απεργία δεν έχει κριθεί νόμιμη από τα δικαστήρια. Από πλευράς συναδέλφων της Νέας Δημοκρατίας υπεστηρίχθη, ότι και την περίοδο του ΠΑΣΟΚ πράγματι οι απεργίες εκηρύσσοντο παράνομες και καταχρηστικές. Εγώ δεν έχω κανένα ενδοιασμό να δεχθώ αυτό το γεγονός. Πράγματι και επί κυβερνήσεως ΠΑΣΟΚ οι περισσότερες απεργίες εκηρύσσοντο παράνομες και καταχρη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λοιπόν μπροστά σε ένα γεγονός, ότι έχει αυτή τη στιγμή αναπτυχθεί μια πλούσια νομολογία των δικαστηρίων που όλες οι απεργίες -όλες θα έλεγα ανεξαιρέτως- μπορούν να κηρυχθούν παράνομες και καταχρηστικές. Το πρόβλημα λοιπόν είναι εδώ. Ότι και να λέμε εμείς είτε σαν κόμματα είτε σαν πρόσωπα ότι σεβόμεθα το δικαίωμα της απεργίας, το δικαίωμα της απεργίας είναι δικαστικά κατηργ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νομοθέτης, εμείς, δεν φροντίσουμε να οριοθετήσουμε το θέμα των όρων της καταχρηστικότητας μιας απεργίας, θέλω να πιστεύω, ότι το ίδιο καθεστώς θα συνεχιστεί και για το μέλλον. Και έτσι θα έχουμε απεργίες οι οποίες θα κηρύσσονται παράνομες, οι απεργοί δεν θα ακολουθούν αυτά που LAYOUT 2 λένε οι δικαστικές αποφάσεις και πιστεύω, ότι και η διοίκηση, η Κυβέρνηση, δε θα φθάνει στο σημείο να κάνει ομαδικές απολύσεις, επειδή μετέσχον στην απεργία οι απεργοί, γιατί απλούστατα και οι απεργοί και η διοίκηση δεν θα υπολήπτονται των δικαστικών αποφάσεων, δεν θα έχουν δηλαδή σε καμιά υπόληψη τις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λώς, κύριε Υπουργέ, επειδή αναφερθήκατε και σεις στην Κοινοβουλευτική Επιτροπή στο θέμα αυτό και είπατε χαρακτηριστικά ότι ο κίνδυνος να καταστρατηγηθεί το δικαίωμα της απεργίας -είναι φράση σας-από δικαστική αυθαιρεσία, είναι μεγάλος και επειδή επίσης είπατε "τί πρέπει να κάνουμε για να φύγει η δυσπιστία για τη Δικαιοσύνη και τί προτείνετε", να σας πω ότι ο κ. Κύρκος προηγούμενα ακροθιγώς σας είπε "ορίστε την έννοια της καταχρηστικότητας". Την έννοια του παρανόμου δεν χρειάζεται, διότι το παράνομο για τους νομικούς αφορά τη διαδικασία κήρυξης μιας απεργίας, την καταχρηστικότητα μια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κύριε Υπουργέ, είτε θετικά λέγοντας ποιες απεργίες είναι νόμιμες είτε αρνητικά ποιες δεν είναι καταχρηστικές να βάλετε ένα φραγμό σ' αυτή τη δικαστική αυθαιρεσία για την οποία σεις μιλήσατε. Αυτό το είπαμε στη Κοινοβουλευτική Επιτροπή, αλλά και εδώ στην Ολομέλεια το θέμα έρχετ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ε Υπουργέ, είναι απλά τα πράγματα. Αφ' ης στιγμής βρισκόμαστε σε ένα φαινόμενο που η Δικαιοσύνη -χωρίς να την κριτικάρω-όλες τις απεργίες ανεξαρτήτως εποχής τις κηρύσσει παράνομες και καταχρηστικές, νομίζω, ότι χρειάζεται μια παρέμβαση του νομοθέτη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λίγα λόγια: Θεωρείτε σεις ότι όταν απεργεί ένα σωματείο εργαζομένων επειδή θα γίνουν πολυάριθμες απολύσεις -ανεξαρτήτως αν πρέπει να γίνουν ή όχι οι απολύσεις- η απεργία αυτή είναι παράνομη; Θεωρείτε επί παραδείγματι -άλλο θέμα- ότι όταν απεργούν για οικονομικά αιτήματα είναι παράνομη ή όχι; Την έννοια λοιπόν της καταχρηστικότητος όπου η πηγή της βέβαια είναι στον αστικό κώδικα, που είναι πράγματι μια έννοια που δεν οριοθετείτε και δεν έχει οριοθετηθεί στο αστικό δίκαιο, θα πρέπει εμείς εφ όσον διαπιστώνουμε αυτό το γεγονός να την οριοθ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θέλετε πραγματικά να λέτε ότι το δικαίωμα της απεργίας το σεβόμαστε θα πρέπει έστω και αυτή τη στιγμή -και αν δεν μπορείτε περιοριστικά, ενδεικτικά- να αναφέρεται περιπτώσεις καταχρηστικότητας ή όχι μιας απεργίας ούτως ώστε να τεθεί φραγμός σ' αυτή την αυθαιρεσία που είπατε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Να απαντ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Θα προτιμούσε και το Προεδρείο, κύριε Υπουργέ, για να κερδίσουμε και χρόνο να δίνατε συνολική απάντηση. Να σας προσφέρουμε ακόμα τη δυνατότητα άλλων δυο σ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Κύριε Πρόεδρε, σε 5 λεπτά τι να πω; Μπορώ να απαντήσω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Τι να κάνουμε; Αυτή ήταν η διαδικασία την οποία επιλέξαμε, με αυτή θα πορε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γγελ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Κύριοι συνάδελφοι, κατανοώ και δικαιολογώ τις θέσεις και τις τοποθετήσεις των συναδέλφων του Συνασπισμού της Αριστεράς και της Προόδου. Για μια μεγάλη μερίδα πολιτικών και συνδικαλιστικών δυνάμεων που συμμετέχουν στο Συνασπισμό της Αριστεράς και της Προόδου "νόμος είναι το δίκιο του εργάτη" ανεξάρτητα αν δεν μπορούμε να βρούμε ακόμα σε ποια χώρα του κόσμου ισχύει αυτή η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μως, υποκρισία και φαρισαϊσμό τις τοποθετήσεις και τις θέσεις των συναδέλφων της Αξιωματικής Αντιπολίτευσης. Και όταν αυτή η υποκρισία και ο φαρισαϊσμός παίρνουν τη μορφή πρόκλησης, είμαστε υποχρεωμένοι να απαντήσου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νε σήμερα, ότι με το άρθρο 1 καταργείται το δικαίωμα της απεργίας, ότι πλήττεται η Δημοκρατία. Και μας προκάλεσε συνάδελφος του ΠΑΣΟΚ να απαντήσουμε, σε ποια χώρα έχουν ισχύσει ανάλογ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χυσαν παρόμοιες και πιο σκληρές διατάξεις και για τους εργαζόμενους και για τους προστατευόμενους στην Ελλάδά, στην Ελλάδα του ΠΑΣΟΚ, όμως,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θα αναφερθώ πώς αντιμετώπισε το συνδικαλιστικό κίνημα το ΠΑΣΟΚ από το 198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έχουμε τον ν.1264 με τις γνωστές διατάξεις που περιλαμβάνονται στο νομοσχέδιο για τις οποίες οι συνάδελφοι του ΠΑΣΟΚ μας λένε ότι καταργείται το δικαίωμα της απεργίας και είναι αντισυνταγματικές. Δεν ήταν αντισυνταγματικές οι ίδιες διατάξεις το 1982; Έγιναν ξαφνικά αντισυνταγματικές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3 με τη μορφή του επείγοντος, για να υπενθυμίσουμε και ορισμένα πράγματα, ψηφίζεται στη Βουλή το άρθρο 4, που απαγορεύει το δικαίωμα κήρυξης της απεργίας όχι στην κοινή ωφέλεια, στον ευρύτερο κοινωνικοποιημένο δημόσιο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έχουμε την πράξη νομοθετικού περιεχομένου και το ίδιο διάστημα επειδή δεν μπορεί να ελέγξει την ηγεσία του συνδικαλιστικού κινήματος το ΠΑΣΟΚ διαγράφει τους συνδικαλιστές του. Την ίδια περίοδο αρχίζουν οι γνωστές παρεμβάσεις στην ηγεσία της ΓΣΕΕ: νόθα συνέδρια, δοτές διο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τι έλεγε ο συνάδελφος Τζουμάκας, του ΠΑΣΟΚ και όχι της Νέας Δημοκρατίας, για εκείνη την περίοδο. "Πρέπει", λέει, "το πολιτικό γραφείο του ΠΑΣΟΚ, η Κεντρική Επιτροπή και η Δικαιοσύνη να διερευνήσουν πρώτον, πόσα σωματεία, σφραγίδες φτιάχτηκαν και τι ποσά επιχορηγήσεων πήραν από την Εργατική Εστία. Ποια είναι τα τιμολόγια της ΓΣΕΕ για τα αντίστοιχα ποσά. Να ελεγχθεί σχολαστικά ο λογαριασμός της ΓΣΕΕ στις Βρυξέλλες. Να εξεταστούν οι καταγγελίες, εάν τα δάνεια και οι οικονομικές ενισχύσεις της ΓΣΕΕ προς τις διάφορες οργανώσεις έχουν γραφεί στα βιβλία τους. Να εξεταστεί, εάν και γιατί ο δικηγόρος της ΓΣΕΕ κ. Κιζιρίδης πλήρωσε εργατοπατέρα το 1988 με 500.000 δραχμές. Να εξεταστεί, γιατί δόθηκαν στον εργατοπατέρα Θεοφυλακτίδη 50.000 δραχμές". Και αναρωτιέται "είναι πολίτες τα στελέχη του ΠΑΣΟΚ ή προνομιακοί πατρίκιοι υπεράνων νόμων και δημοκρατικών αρχών"; Και μιλάτε για Δημοκρατία,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ο συνέδριο της ΓΣΕΕ; Τα στελέχη του ΠΑΣΟΚ λένε ότι πήραν μέρος 235, βρέθηκαν, όμως, ότι ψήφισαν 268. Έντεκα στελέχη του ΠΑΣΟΚ κάνουν υπεύθυνη δήλωση ότι δεν ψήφισαν το γνωστό εργατοπατέρα κ. Ραφτόπουλο και ο κ. Ραφτόπουλος φαίνεται ότι πήρε το σύνολο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μιλήσαμε για χουντικές μεθόδους και νοοτροπίες, για να δούμε ποιοι ήταν οι υμνητές της χούντας. Μήπως ήταν ο γνωστός πρόεδρος της ΓΣΕΕ για την οποία νόθευσε το συνέδριο το ΠΑΣΟΚ; "Χρειάστηκε ο Ελληνισμός σε ένα ξετίναγμα της ακριτικής ψυχής του να δημιουργήσει την επανάσταση της 21ης Απριλίου για να γκρεμίσει τα τείχη της φαυλοκρατίας" λέει ο συνάδελφος κ. Ραφτόπουλος, ο δημοκράτης πρόεδρος της ΓΣΕΕ που στήριζ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και παραπέρα στη γνωστή καταγγελία του συνάδελφου Μιχαλακάκου του οικονομικού γραμματέα της ΓΣΕΕ για τα κλεμμένα έπιπλα, τα χαλιά και τις γλάστρες; Τι άφησε όρθιο το ΠΑΣΟΚ; Πού λειτούργησε η Δημοκρατία στο συνδικαλιστικό κίνημα για να έρχονται λάβροι σήμερα οι συνάδελφοι από την άλλη πλευρά και να επιτίθενται και να μας λένε ότι είναι αντισυνταγματικό και αντιδημοκρατικ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ύο κουβέντες ακόμα. Τονίστηκε και θα το επαναλάβω για άλλη μια φορά ότι, κύρια το νομοσχέδιο αναφέρεται στις επιχειρήσεις του άρθρου 19 και στο προσωπικό ασφαλείας για την κάλυψη στοιχειωδών αναγκών του κοινωνικού συνόλου. Δικαίωμα συνταγματικό η απεργία για τους εργαζόμενους. Δικαίωμα συνταγματικό και ηθικό οι διεκδικήσεις του συνδικαλιστικού κινήματος για τους εργαζόμενους και αλίμονο εάν αποποιηθεί το συνδικαλιστικό κίνημα τον διεκδικητικό του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ταματάει όμως η ζωή στη διάρκεια της απεργίας. Οι προστατευόμενοι -δεχθήκαμε τροπολογία στην Διαρκή Επιτροπή- δεν μετέχουν στο προσωπικό ασφαλείας και απορώ πώς επανερχόμαστε. Και επειδή μιλήσαμε για μαύρη λίστα, θα δούμε αν για τις διατάξεις αυτές το Διεθνές Γραφείο Εργασίας μας περιλάβει στη μαύρη λίστα. Το 1983 όμως περιληφθήκαμε στη μαύρη λίστα για το άρθρο 4 και ας μην τα ξεχ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το λόγο, κύριε Γεννηματά. Άπαξ αγορεύουμε οι πάντε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ζητάω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ύ παραβιάσθη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είχα καμιά διάθεση να πάρω το λόγο, αλλά είναι αδιανόητο, κύριε Πρόεδρε, εσείς να επιτρέψτε στον προηγούμενο ομιλητή να μην μιλάει για το νομοσχέδιο αλλά να καθυβρίζει πρώην συναδέλφους του που είναι απόντες απ` αυτήν την Αίθουσα. Νομίζω, ότι έχουν καταξιωθεί με την ψήφο και των συνδικαλιστών και μάλιστα θέλω να θυ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εκκλίσεις από το περιεχόμενο έγιναν, κύριε Γεννηματά, έκανε και μια αναφορά σε πρώην συνάδελφο ως μη ώφειλε. Αλλά παρεκκλίσεις από τον Κανονισμό έγιναν γενικότερα κατά τις αγορεύσεις πολλών συναδέλφων και σ' αυτό το πλαίσιο κινήθηκε κα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θυμίζω μάλιστα ότι υπάρχει εκλεγμένη διοικούσα επιτροπή της ΓΣΕΕ που οι τρεις παρατάξεις ομόφωνα το ψήφισαν. Και έχει ψηφίσει και ο κ. Αγγελόπουλος δια των εκπροσώπων του στις ΔΑΚΕ τα πρόσωπα τα οποία καταγγέλλει σήμερα ως μη ώφειλε. Και καλό θα κάνει να προασπίσει τις θέσεις που υπερασπιζόταν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έτοιες παρεκκλίσεις έγιναν και από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προσωπικό θέμα, κύριε Αγγελ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τέθη θέμα προσωπικ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Δεν είναι ούτε του ήθους μου, ούτε του ύφους μου να εξυβρίζω συναδέλφους μου είτε νυν, είτε πρώην και μάλιστα απόντες. Ζητάω το λόγο και ζητάω το χρόνο που προβλέπεται από τον Κανονισμό για να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ηγήστε σε τι συνίστατ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Είπε ο κ. Γεννηματάς ότι εξυβρίζω. Δεν είναι ούτε του ήθους μου, ούτε του ύφους μου. Πιστεύω, ότι δεν εξύβρισα. Αναφέρθηκα σε πραγματικά περιστατικά. Αν τα πραγματικά περιστατικά ενοχλούν κάποιους, είναι δικαίω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και κάτι άλλο ακόμη, κύριε Πρόεδρε. Για όσα είπα υπάρχουν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λό είναι να μην αναφερόμαστε σε απόντες, κύριε συνάδελφε. Είσθε νέος συνάδελφος. Η κοινοβουλευτική τάξη επιβάλλει να μην αναφερόμαστε σε απόντες που δεν μπορούν να απαντήσουν. Θα παρακαλέσω να το αποφύγ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Ανέφερε ότι διαστρέβλωσα τα γεγονότα. Εγώ ζητάω το χρόνο που δικαιούμαι για να καταδείξω ότι δεν είναι ύβρεις, ότι δεν είναι διαστρεβλώσεις,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Όταν με χαρακτηρίζει υβριστή ο κ. Γεννηματάς, για μένα είναι προσωπικό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πικαλείσθε αλλοία γνώμη, τότε έχετε το λόγο στο τέλος της συζήτησης. Δεν έχετε το λόγ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Με αποκάλεσε υβριστή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ηγήσατε ότι δεν εξυβρίσατε κανένα. Δεν υπάρχει προσωπικό θέμα. Μην τρώμε το χρόνο τώρα, κύριε Αγγελόπουλε. Δώσα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Μα είναι προσωπικό, κύριε Πρόεδρε, γιατί δεν του δίν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ηγόρους δεν θέλ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Αφήστε με να δώσω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ν επικαλούμεθα το προσωπικό για να κάνουμε αγόρευση επί της ουσίας, γιατί δεν είναι κολακευτικό αυτό αν θέλετε και είναι κατώτερο του κύρους του Κοινοβουλίου. Αντιλαμβανόμαστε όλοι πότε ζητάμε το λόγο επί του προσωπικού και πότε τον επικαλούμαστε για να κάνουμε αγόρευση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Από τη στιγμή που δέχεσθε, κύριε Πρόεδρε, ότι υπάρχει προσωπικό θέμα, πιστεύω, ότι είναι δικό μου πρόβλημα το πώς θα επιχειρηματολογήσω πάνω στο προσωπικό μου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σε ένα λεπτό εξηγ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Ο κ. Γεννηματάς ζητώντας το λόγο είπε ότι αποτελούν ύβρεις τα όσα είπα προηγούμενα στη Βουλή. Είναι ενυπόγραφες δηλώσεις του συναδέλφου κ. Στέφανου Τζουμάκα. Είναι υπεύθυνες δηλώσεις -τις έχω και θα τις καταθέσω στα Πρακτικά- συνδικαλιστών, στελεχών του ΠΑΣΟΚ, που με υπεύθυνες δηλώσεις του ν.105 δηλώνουν, ότι έγινε νόθευση στο συνέδριο και ότι ουδέποτε είχαν ψηφίσει το συνάδελφο Ραυτόπουλο στη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Ν. Αγγελόπουλος καταθέτει στα Πρακτικά τα προαναφερθέντα στοιχεί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προσωπικό αυτό, κύριε Αγγελ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Όταν με λέει υβριστή, κύριε Πρόεδρε, δεν είνα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άρα πολύ, αλλά δεν είναι προσωπικό θέμα. Μην πάμε με την αγόρευσή μας να δημιουργήσουμε άλλα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ίναι σαφές, ότι δεν είμαστε Γενική Συνομοσπονδία Εργατών Ελλάδος εδώ πέρα για να λύσουμε τις απορίες του προλαλήσαντος συναδέλφου, ο οποίος απευθύνθηκε σε μη παρόντες συναδέλφους, στον κ. Τζουμάκα, είτε κυριολεκτικά είτε ρητορικά, είτε σε μη όντες συναδέλφους Βουλευτές. Άρα, είναι εκτός τόπου και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εντός τόπου και εντός χρόνου είναι τι σημαίνει για το συνδικαλιστικό κίνημα και για τους Έλληνες εργαζόμενους το άρθρο 1 και το άρθρο 6 που συζητούνται αυτή τη στιγμή. Είναι βέβαιο ότι οι απολύσεις στις οποίες οι συνάδελφοι της Νέας Δημοκρατίας και ο Εισηγητής τους αναφέρονται σχετικά με τον 1264, είναι η εξαίρεση. Αυτό που συμβαίνει με τις συζητούμενες ρυθμίσεις, είναι ότι οι εξαιρέσεις του 1264 γίνονται κανόνας. Και γίνονται κανόνας, διαστέλλοντας το πεδίο εφαρμογής σε τέτοια έκταση πλέον, ώστε κανένας εργαζόμενος ο οποίος απεργεί, να μην εξαιρείται από την εφαρμογή τους και τις τρομερές συνέπειες, από τις οποίες βεβαίως, η βαρύτερη και η χειρότερη για τον εργαζόμενο, είναι η απόλυση από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η προσωρινώς εκτελεστή απόφαση επέχει συνέπειες, οι οποίες επιτέλους θα ήταν λογικό να αφορούν την τελεσίδικη απόφαση, είναι σαφές πού οδηγεί. Οδηγεί ακριβώς στο να αφαιρέσει την πρωτοβουλία από τον εργαζόμενο. Και με μια απόφαση οριστική απλώς, η οποία μάλιστα παίρνεται πλέον με διαδικασίες συνοπτικές -σε όλες αυτές τις ρυθμίσεις εισάγονται οι συνοπτικές διαδικασίες ως κανόνας- δεν αφήνονται περιθώρια μιας ώριμης κρίσης, ούτε στο δικαστήριο, ούτε σε άλλα όργανα τα οποία αποφασίζουν. Ακαριαία είναι η συζήτηση. Ακαριαία είναι η έκδοση της απόφασης με το τελευταίο εδάφιο, αφού την ίδια ημέρα συζητήσεως της υποθέσεως υπάρχει υποχρέωση να εκδοθεί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πρωτοτυπίες Ελλαδικές οι οποίες αποσκοπούν βέβαια κατά τους μεν ... πόθους των εμπνευστών του συζητουμένου νομοσχεδίου, να καταργήσουν τις απεργίες. Αλλά όπως είχα την ευκαιρία να πω μιλώντας επί της αρχής του νομοσχεδίου, οι απεργίες δεν καταργούνται ή δεν περιορίζονται, παρά μόνο στο βαθμό που περιορίζονται ή καταργούνται οι αιτίες που τις προκα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Κυβέρνηση παρέχει πολλές αφορμές και πολλές αιτίες για απεργίες σήμερα στους Έλληνες εργαζομένους, παρά τον δρακόντειο νόμο τον οποίο επιχειρεί να υφαρπάσει από τη Βουλή, δεν θα μπορέσει ούτε να καταργήσει, ούτε καν να μειώσει τις απε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διάταξη του άρθρου 1, οι συλλογικές συμβάσεις ουσιαστικά καταργούνται αφού ο νόμος εμφανίζεται ισχυρότερος από τη συλλογική διαπραγμάτευση στο σημείο αυτό και καταργεί το δικό τη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ο άρθρο 6, νομίζω ότι πρέπει να γίνει μία διάκριση ανάμεσα σε αυτό που συνιστά επίσχεση εργασίας και οι διάφορες μορφές επίσχεσης εργασίας και σε αυτό που θα μπορούσε να είναι μία αποκρουστέα από το Δίκαιο κατάληψη, πράγμα το οποίο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συνάδελφος κ. Παπαντωνίου ζητεί άδεια για ολιγοήμερη απουσία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παρακολούθησα με ιδιαίτερη προσοχή τις απόψεις σας, αλλά προτού να αναφερθώ επιλεκτικά σε ορισμένα σημεία, θέλω να κάνω μία πολιτική δήλωση. Η Κυβέρνηση απορρίπτει τους υπαινιγμούς, ότι και αν ακόμα ψηφιστεί το νομοσχέδιο θα καταργηθεί στην πράξη. Και απορρίπτει αυτούς τους υπαινιγμούς, διότι αποτελούν για την Κυβέρνηση κυνική ομολογία, ότι η πράξη νομοθετεί και όχ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άνει αυτό επιπροσθέτως, διότι έτσι ανοίγεται δρόμος στην ίδια την αναίρεση της Δημοκρατίας. Σήμερα αυτοί μπορούν να καταργήσουν στην πράξη ένα συγκεκριμένο νόμο, αύριο, όμως, μπορεί κάποιος άλλος να καταργήσει όχι νόμο, αλλά το Σύνταγμα. Και ποιος θα το προστατεύσει το Σύνταγμα, αυτοί που δίδουν σήμερα το παράδειγμα της αυθαι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ώρησα καθήκον μου να διευκρινίσω τη θέση της Κυβέρνησης σε σχέση με όσα ελέχθησαν και εντός και εκτός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άλλη παρατήρηση: Εδώ γίνεται μία σύγχυση. Έχω την εντύπωση, ότι μπερδεύουμε τους κανονικούς και νόμιμα ενεργούντες απεργούς, με τους απεργούς που απεργούν παράνομα με πράξεις και παραλείψεις. Εμείς δεν ασχολούμεθα στο νομοσχέδιο με τους πρώτους. Εμείς προστατεύουμε την απεργία και τους απεργούς που ενεργούν νόμιμα. Τους άλλους τους παραδίδουμε στην κρίση της κοινής γνώμης. Γιατί αυτοί που απεργούν παράνομα, όχι μόνο παραβιάζουν την έννομη τάξη, αλλά συγχρόνως δυσφημούν την απεργία και αποδυναμώνουν ενώπιον της κοινής γνώμης κάθε έννοια συνδικαλιστικής προ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αποκαταστήσω μία άλλη σύγχυση: Γίνεται δυστυχώς μία παρερμηνεία της 24ωρης προθεσμίας που αναφέρεται στο άρθρο 1. Δεν υπάρχει απόλυση σε 24 ώρες. Αυτό είναι ανακριβές. Δημοσιεύεται πρώτα η απόφαση του δικαστηρίου, μετά γνωστοποιείται στους εργαζόμενους για να λάβουν γνώση ότι μετέχουν σε παράνομη απεργία και πρέπει να επανέλθουν στην εργασία τους. Από την ημέρα της γνωστοποίησης αφήνουμε στον εργαζόμενο 24 ώρες να σκεφθεί εάν θα συμμορφωθεί με την απόφαση του δικαστηρίου, εάν θα τη σεβαστεί. Νομίζουμε, λοιπόν, ότι είναι υπεραρκετή για να πάρει μία τέτοια απόφαση ο απε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επίσης, να ξεκαθαρίσω και τα εξής: Μιλάμε για την προστασία της εργασίας. Μα η Κυβέρνηση από την πρώτη στιγμή που χάραξε τους άξονες της πολιτικής της είπε, ότι το δικαίωμα της απεργίας δεν μπορεί να ασκείται καταχρηστικά, διότι η καταχρηστική άσκηση ενός δικαιώματος εξουδετερώνει άλλα ατομικά και κοινωνικά δικαιώματα που προστατεύονται από του Σύνταγμα και τους νόμους. Και το δικαίωμα της εργασίας, κύρι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οι, το προστατεύει το άρθρο 22 του Συντάγματος, το προστατεύει το άρθρο 16 του 12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η νομολογία κηρύσσει απεργίες καταχρηστικές από το γεγονός και μόνο ότι απεργοί ενεργούντες όχι ως μεμονωμένα άτομα, αλλά υπό την καθοδήγηση συνδικαλιστικής οργάνωσης εμποδίζουν με πράξεις βίας, με απειλές ή εξυβρίσεις και άλλες παράνομες ενέργειες άλλους μισθωτούς που δεν απεργούν, να εργ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ικαλεσθώ άλλη επιχειρηματολογία και θα χρησιμοποιήσω μόνο εκείνη την επιχειρηματολογία του ΠΑΣΟΚ όταν ψηφιζόταν, κύριε Κύρκο, ο ν.1264 -και παρακαλώ να μελετήσετε με ιδιαίτερη προσοχή τα Πρακτικά της Βουλής. Ο τότε Υπουργός Εργασίας έλεγε: "Το συνδικαλιστικό δικαίωμα ή με άλλα λόγια η συνδικαλιστική ελευθερία έχει δύο μορφές. Και τις δύο αυτές μορφές εμείς τις προστατεύουμε. Η πρώτη μορφή είναι η θετική μορφή του συνδικαλιστικού δικαιώματος και αυτό σημαίνει τη συνδικαλιστική δραστηριότητα. Τη θετική μορφή του συνδικαλιστικού δικαιώματος, εμείς την προστατεύουμε. Αλλά συγχρόνως προστατεύουμε και το αρνητικό συνδικαλιστικό δικαίωμα, το δικαίωμά μου σαν εργαζόμενος να αρνηθώ να γίνω μέλος ενός σωματείου, να αρνηθώ να πάρω μέρος σε μια απεργία, να μην αναπτύξω τη συνδικαλιστική δραστηριότητα που εγώ δεν θέλω. Και αυτό το προστα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ζομαι σ' αυτά γιατί ο χρόνος δεν μου επιτρέπει. Όμως, κύριοι συνάδελφοι, σας υπενθυμίζω αυτά που ελέχθησαν, κατά τη συζήτηση και ψήφιση του άρθρου 16 το οποίο προστατεύει το συνδικαλιστικό δικαίωμα και με τις δύο του μορφές, και σαν κοινωνικό δικαίωμα και σαν ατομικό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Πρόεδρε, ο κύριος Υπουργός δεν απάντησε σε μια πρόταση που έκανα για τη διατύπωση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 δεν έχετε το λόγο. Ο κύριος Υπουργός απήντησε όπου νόμιζε ότι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εγγεγραμμένος και κηρύσσεται περαιωμένη η συζήτηση επί της ενότητος των άρθρων 1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6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ενότητα των άρθρων 3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Κασσίμ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Κύριε Πρόεδρε, πριν αναφερθώ στα άρθρα θα ήθελα να επισημάνω, ότι δεν μπορεί να στερείται του δικαιώματος ο Βουλευτής να αναφερθεί σε οποιονδήποτε είτε υπήρξε δοτός Πρόεδρος της Γ.Σ.Ε.Ε. εί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3, ουσιαστικά κάνουμε μια αναγκαία επέκταση σε επιχειρήσεις του δημόσιου τομέα οι οποίες θεωρούνται, ότι πρέπει να παρέχουν αγαθά κοινής ωφέλειας στους πολίτες κατά την περίοδο της απεργίας. Κανένας δεν μπορεί να έχει αντίρρηση ότι η αποκομιδή των απορριμμάτων είναι αναγκαία για τη δημόσια υγεία σε περίοδο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οι συνάδελφοι, έχουμε το πρόσφατο περσινό παράδειγμα που απήργησαν οι οδοκαθαριστές και κινδύνευσε ουσιαστικά η δημόσια υγεία σε μια περίοδο χειμωνιάτικη. Ακόμα δεν είναι δυνατόν να νεκρώνουν οι υπηρεσίες της Τράπεζας της Ελλάδος που έχουν άμεση σχέση με την ανταπόκριση της Χώρας μας σε διεθνείς υποχρεώσεις. Όσον αφορά τις άλλες τράπεζες με τη διευκρίνιση που έκανε ο Υπουργός Εργασίας δεν υπάρχει καμία αμφιβολία, ότι δεν έχει σχέση παρά μόνο σε εκείνα τα τμήματα που ασχολούνται με μισθούς κα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σημερινή τροποποίηση αυτού του εδαφίου, ξεκαθαρίζει ότι μιλάμε για μισθούς και συντάξεις του δημόσιου τομέα. Και δεν νομίζω, ότι υπάρχει κανείς συνάδέλφος στη Βουλή ο οποίος πιστεύει, ότι πρέπει να πιέζονται οι συνταξιούχοι από μια απεργία των τραπεζοϋ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4, υπάρχει μια ουσιαστική διαφορά από το ν.1264. Είναι κάτι το οποίο ήταν πάγια απαίτηση των συνδικαλιστικών οργανώσεων, να είναι προσδιορισμένη η ποσότητα των αγαθών και υπηρεσιών, που είναι υποχρεωμένοι οι Οργανισμοί Κοινής Ωφελείας να παρέχουν στους πολίτες σε περίοδο απεργίας. Και αυτό, γιατί αν δείτε τη νομολογία, η πλειοψηφία των απεργιών οι οποίες κηρύχθηκαν ως καταχρηστικές ήταν με το σκεπτικό, ότι το παραγόμενο προϊόν δεν ήταν επαρκές για να καλύψει βασικές ανάγκες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φεύγουμε πλέον από την υποκειμενική κρίση του δικαστού, για το ποια είναι η ποσότητα η οποία καλύπτει τις ανάγκες του κοινωνικού συνόλου και ερχόμαστε σε προκαθορισμένες από την αρχή τέτοιες ποσότητες ούτως ώστε να είναι περιφρουρημένη η πραγματική νομιμότητα των απεργιακών κινητ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διευκρίνιση που υπήρξε, όσον αφορά τα προϊόντα ζωτικής ή εθνικής σημασίας, έχει ουσιαστική αξία, γιατί υπήρξαν πολλές περιπτώσεις, μιλάμε για εισαγωγή αμυντικού υλικού, απαραίτητου για της Ένοπλες Δυνάμεις το οποίο όμως επειδή δεν ήταν ευπαθές, δεν εξαιρείτο και μπορούσε να παραμείνει επί αρκετές εβδομάδες στα Τελωνεία, λόγω κάποια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ω ότι τα άρθρα 3 και 4 βελτιώνουν και από τις δύο πλευρές την ισχύουσα νομοθεσία. Αφ' ενός μεν περιφρουρούν το κοινωνικό σύνολο όσον αφορά τα συνταγματικά κατοχυρωμένα δικαιώματά του, να απολαμβάνει βασικά αγαθά για την επιβίωσή του και ταυτόχρονα τους εργαζόμενους, περιορίζοντας την υποκειμενική κρίση της δικαστικής εξουσίας, όσον αφορά τυχόν καταχρηστική χρήση του δικαιώματος της απεργί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ΠΑΣΟΚ, κ. 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τα άρθρα 1 και 6 καταργούν , αδιστάκτως το λέω -και είναι αδίστακτος ο προσδιορισμός αυτός εξ' όλων των μερών- είναι κόντρα προς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3 και 4 περιορίζουν το δικαίωμα της απεργίας. Και θα το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απαντήσω προηγουμένως στο λεχθέν υπό του κ. Σιούφα, στο χρησιμοποιηθέν με βάση τον Ιταλικό νόμο, ότι ο Ιταλικός νόμος δεν έχει δώσει το δικαίωμα της απόλυσης στον εργοδότη. Έχει ένα σωρό διαδικασίες διαβούλευσης αλλά δεν δίδει τη ρήτρα της απολύσεως στο νομοθετικό κείμενο. Χρησιμοποίησε ο κύριος Υπουργός Εργασίας κάποια απόφαση του 1990, σχετικά με το λεγόμενο διευθυντικό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ήμη, όλοι οι συγγραφείς, αποδέχονται ότι την ευθύνη επί των εργασιών την έχει το συνδικαλιστικό κίνημα και ο Λεβέντης και ο Λυξουριώτης, ο Ντάσσιος κλπ, αυτούς τους οποίους συνήθως χρησιμ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αυτή η απόφαση περιορίζει αυτό το διευθυντικό δικαίωμα μέσα στα πλαίσια και τους όρους της συμβάσεως εργασίας, που εσείς με το άρθρο 1 επεκτείνετε τη σύμβαση εργασίας, και στις εντολές και τις οδηγίες του εργοδότη. Απαντώ σ' αυτά τα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τε πολλά χαριτολογήματα, κύριε Υπουργέ, σχετικά με ορισμένα θέματα, αλλά εμείς δεν μιλήσαμε με υπαινιγμούς, ότι δεν πρόκειται να εφαρμοσθούν αυτοί οι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δηλώσεις κατηγορηματικές και ρητές, ότι το συνδικαλιστικό κίνημα της Χώρας αυτόν το νόμο ειδικώς θα τον πετάξει σαν κουρελόχαρτο, σύμφωνα με τις δηλώσεις των ηγετών της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ην ξαναπείτε για το ν. 1264, σχετικά με τη διάταξη περί κήρυξης της απεργίας ως παράνομης και καταχρηστικής και της λύσης του θέματος από το δικαστήριο. Γιατί εμείς, επαναλαμβάνω, ότι δεν χρησιμοποιήσαμε ποτέ αυτήν τη διάταξη, γιατί ήταν κόντρα προς το Σύνταγμα. Και ακόμα, εκείνος ο νόμος δεν είχε προβλέψει την κατάργηση των άρθρων για την ποινικοποίηση της απεργίας. Και καταργήσαμε εμείς αργότερα αυτή τη διάταξη του άρθρου 18, του ν.3239/50 με το ν.1483/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πικαλείσθε λοιπόν τη νομοθεσία του ΠΑΣΟΚ στις εργασιακές σχέσεις και στα εργατικά ζητήματα, να λέτε και καμιά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που μου έκανε κατάπληξη, είναι πώς ο κ. Σιούφας, ενώ διάβασε προχθές ολόκληρο αρμαθό διατάξεων του ιταλ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υ σχετικά με το δικαίωμα της απεργίας στις δημόσιες επιχειρήσεις μόνο, δεν είπε ότι δεν περιλαμβάνει μέσα και το δικαίωμα του εργοδότη να απολ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πα ότι περιορίζεται το δικαίωμα της εργασίας σ` αυτά τα δύο άρθρα, στο μεν άρθρο 4 π.χ., γιατί δίνει το δικαίωμα στην επιτροπή να αποφασίζει και σε περίπτωση διαφωνίας ο πρόεδρος να αποφασίζει. Και κύριε Υπουργέ, τη λέξη "πρόεδρος" να τη βγάλετε. Ο πρόεδρος ξέρετε τι θα πει.  Και ενώ στην Κοινοβουλευτική Επιτροπή είπατε ότι το "ιδίως" το σβήνετε ή το απαλείφετε, εξακολουθείτε να το έχετε. Δηλαδή εκεί που λέει, ότι "στοιχειώδεις ανάγκες του κοινωνικού συνόλου είναι ιδίως... κ.λπ.". Τη λέξη "ιδίως" είπαμε ότι πρέπει να τη σβ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η με διακόπτετε. Φιμώσατε τη Βουλή, μας φιμώσατε όλους και πρέπει να αυτοφιμωθείτε και εσείς, όταν με τη διαδικασία του επείγοντος φέρνετε τα νομοσχέδ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λλο δε που λέτε, ότι η σύνθεση του προσωπικού ασφαλείας βαρύνει τον εργοδότη, και αυτό πρέπει να το απαλείψετε, διότι εδώ είναι περιορισμός του δικαιώματος της απε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2, 3 και 4 διευρύνουν μονάδες εργασιακές. Με τη λέξη "ιδίως" και το άλλο που αναφέρεται ότι "ονομαστικός ορισμός προσώπων, που ορίζονται από τον εργοδότη" είναι άρθρα που περιορίζουν το δικαίωμα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λο το νομοσχέδιό σας πρέπει να το αποσύρετε, αλλά εφ` όσον επιμένετε, εκείνο που δηλώσατε στην Επιτροπή να το σεβ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όμενη ενότητα θα απαντήσω και στον κ. Αγγελόπουλο, σχετικά με κάποιο συκοφαντικό σημείωμα κάποιου Μιχαλακάκου, που και η Δικαιοσύνη και οι ορκωτοί λογιστές, απεφάνθησαν και για τις περιπτώσεις που ορίζουν κάποια οικονομικά θέματα και για τις περιπτώσεις νοθείας, ότι δεν υπάρχει θέμα. Συνεπώς, ο κ. Αγγελόπουλος, ο μεταστάς από την υπεράσπιση της απεργίας, στην υπεράσπιση της καταργήσεως του δικαιώματος της απεργίας, καλά θα κάνει να σκεφτεί κάπως καλύτερα και να μην προκαλεί εδώ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Συνασπισμού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ο κ. Απόστολος Κακλαμάνης στην ομιλία του επί της αρχής, είπε ότι "η ιστορική αλήθεια επιβάλλει, αγαπητέ κύριε Κωστόπουλε, να σας υπενθυμίσω ότι το ν.1264 τον κατεψήφισε και η Κομμουνιστική Αριστερά. Γιατί; Ερωτώ. Κάποτε περιμένουμε και σ` αυτό το θέμα μια ειλικρινή αυτοκριτική από την Κομμουνιστική Αριστερ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ακτικά λένε ότι δεν κατεψήφισε η Κομμουνιστική Αριστερά. Δε θέλω ν' ανοίξω συζήτηση επί εκείνων των Πρακτικών, αλλά κάποτε κάποιοι πρέπει να κάνουν ειλικρινή αυτοκριτική και αυτοί δεν είναι η Κομμουνιστική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χράκης μιλώντας είπε ότι ο κ. Κωστόπουλος πιστεύει πως νόμος είναι το δίκαιο του εργάτη. Και ο κ. Μπεχράκης το ίδιο θα πιστεύει υποθέτω. Αν φωναζόταν σύνθημα, "νόμος είναι το άδικο του εργάτη", προφανώς θα συμφωνούσαμε. Αλλά θα πρέπει να σκέφτεται τι έλεγε το 1985 ο ίδιος, ότι δηλαδή κάθε απεργός είναι βόλι ενάντια στην Κυβέρνηση. Τότε, ούτε νόμοι ούτε συντάγματα ενδιέφεραν κά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άν οι εργαζόμενοι ψήφισαν το νομοσχέδιο που κουβεντιάζουμε, όπως είπε ο κ. Σιούφας, θέλω να κάνω καθαρό, σύμφωνα με τη δική μας αντίληψη, ότι οι εργαζόμενοι το κατεψήφισαν, θα το αντιπαλέψουν στη ζωή και έχω τη βεβαιότητα ότι αυτό το νομοσχέδιο δε θα μπορέσει να εφαρμοσθεί, από τα ίδια τα πράγματα στη ζωή. Έτσι λοιπόν θα καταργηθεί, όπως όλοι γνωρίζουμε ότι και άλλα νομοσχέδια ή νόμοι που έχουν φτιαχτεί από τη Βουλή καταργήθηκαν, όχι γιατί κάποιος θέλει να παρανομεί, αλλά γιατί οι νόμοι δεν αντιστοιχούν με την αντικειμενική πραγματικότητα, όπως και αυτό το νομοσχέδι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άρθρα 3 και 4, ποια είναι τα βασικά ζητήματα που πρέπει να συγκεντρώσουν την προσοχή μας: Είναι το προσωπικό ασφάλειας και ο χαρακτήρας του. Είναι προσωπικό ασφάλειας που υποτάσσεται στην εντολή του συνδικάτου, ή είναι προσωπικό εργασίας, επομένως το δικαίωμα της απεργίας δεν ισχύει; Δεύτερον, το διευθυντικό δικαίωμα, θα το αυξήσουμε σ' εκείνο το βαθμό που ο διευθυντής, το αφεντικό της επιχείρησης, θα είναι ο παντοκράτορας, ή θα περιορισθεί σε τέτοια πλαίσια, ώστε το αφεντικό της επιχείρησης να μην κάνει του κεφαλιού του, όπως το νομοσχέδιο επιτρέπει σε αρκετές διατάξεις του; Και τρίτον, οι στοιχειώδεις ανάγκες δεν προσδιορίζονται. Απλά, λέγεται ότι ο διευθυντής, η επιχείρηση, θα προσδιορίζουν αυτές τις στοιχειώδεις ανάγκες κατά πως θέλουν. Και αν δεν απαντήσουμε σ' αυτά καθαρά, τότε πρέπει να καταλήξουμε ότι απεργία στους χώρους για τους οποίους γίνεται συζήτηση, δεν υπάρχει. Ας το πούμε έτσι για να ξέρουμε τι ακριβώς κουβεντιάζουμε. Και να πούμε και στο Λαό την αλήθεια και στην εργατική τάξη την αλήθεια. Ότι δεν υπάρχει δικαίωμα απεργίας με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αμε να παραμείνει το άρθρο του 1264, που αναφέρεται σ' αυτές τις περιπτώσεις. Δεν ακουγόμαστε. Κάναμε μια ακόμη προσπάθεια, κύριε Υπουργέ, να προσδιορίζονται οι στοιχειώδεις ανάγκες, το προσωπικό ασφαλείας που πρέπει να είναι υπό τις εντολές του συνδικάτου, για να είναι απεργία, όχι εργασία. Προτείνουμε μέσα από συλλογικές διαπραγματεύσεις να προσδιορίζονται αυτά τα ζητήματα. Όπως εσείς επικαλείσθε εξάλλου το ιταλικό σχέδιο, έτσι αναφέρεται. Εάν θέλουμε να το επικαλούμαστε, να το επικαλούμαστε και σ' εκείνες τις διατάξεις, οι οποίες είναι εν πάση περιπτώσει κάπως θετικές, παρ' ό,τι εμείς, όπως είπα και στην αρχική μου ομιλία, δια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για την ιστορία να πούμε ότι τα συνδικάτα, έπαιξαν το ρόλο τους με σοβαρότητα, με ευθύνη απέναντι σ' αυτά τα ζητήματα που αναφέρονται σήμερα. Ποτέ δεν έκλεισαν επιχείρηση, ποτέ δεν έκλεισαν νοσοκομεία, ποτέ δεν άφησαν κόσμο να πεθάνει, όπως συνήθως λέγεται προπαγανδιστικά. Και αυτό δείχνει το μεγαλείο της ευθύνης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ας υποθέσουμε ότι το 100% μιας επιχείρησης, όπως προσδιορίζεται στο άρθρο 3, συμμετέχει στην απεργία, είναι ενάντια στο δικαστή, ενάντια στο νόμο. Τι θα κάνετε, κύριε Υπουργέ; Τότε εσείς ο ίδιος θα πείτε, δεν είναι το ζητούμενο εάν είναι νόμιμη ή παράνομη η απεργία, αλλά εάν είναι επιτυχημένη ή αποτυχημένη. Σ' αυτήν την περίπτωση λοιπόν που σας αναφέρω, είναι επιτυχημένη η απεργία και θα αναγκασθείτε να κάνετε ελιγμούς, για να αντιμετωπίσετ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φθάσουμε εκεί και να κάνουμε ελιγμούς για να αντιμετωπίζουμε τις καταστάσεις, καλύτερα είναι από τώρα να αποσαφηνίσουμε τα πράγματα, για να ξέρουμε ο καθένας ποια ευθύνη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ε συγχωρείτε, κύριε Πρόεδρε, μπορώ να κάνω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ύριε Υπουργέ, έχω δώσει το λόγο ήδη στον κ.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α, κύριε Πρόεδρε, έχω συνεννοηθεί με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ώ και εγώ, κύριε Πρόεδρε, γιατί υπάρχουν και εκπρόθεσμ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άν συμφωνεί και ο κ. Κατσανέβας, μπορείτε, κύριε Υπουργέ,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θέλω να κάνω μία δήλωση -για να διευκολύνω και τους κυρίους συναδέλφους -ότι δε θα δεχθώ καμία τροπολογία, πέραν εκείνων των διευκρινίσεων τις οποίες έδωσα, ή αν προκύψει κάτι από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αποδέχομαι ότι δε θα συζητηθεί καμία τροπολογία από άλλους Υπουργούς, ή από τον κύριο Υπουργό εκ των υστέρων, εκτός από αυτές που έχουν κατατεθεί. Άλλο αν γίνει κάποια τροποποίηση που μπορεί να προκύψει κατά τη διάρκεια της συζήτησης. Αυτό είναι δέσμευση και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ηλαδή αποδέχεσθε τη δήλω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κύριε Πρόεδρε. Αποδέχομαι να μη συζητηθεί καμία τροπολογία άσχετη, από αυτές που κυκλοφορούν, άλλων Υπουργ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Κύριε Υπουργέ και κύριοι συνάδελφοι, ειλικρινά και χωρίς διάθεση να οξύνω τα πνεύματα σ` αυτ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ίθουσα -δεν υπάρχει άλλωστε και λόγος- πιστεύω ότι θα ήταν πιο σωστό τα άρθρα 3 και 4 να αντικατασταθούν μόνο με άρθρο 1. Δηλαδή απαγορεύεται ή αν θέλετε δεν επιτρέπεται, η άσκηση του δικαιώματος της απεργίας στην κοινή ωφέλεια, ίσως με ορισμένες εξαιρέσεις. Το πιστεύ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ώ να δεχθώ, ότι οι κύριοι συνάδελφοι -ειδικότερα απευθυνόμενος στους προερχόμενους από το συνδικαλιστικό κίνημα, όπως και ο κύριος γενικός γραμματέας του Υπουργείου- πιστεύουν, ότι τίποτε άλλο, παρά την ουσιαστική κατάργηση του δικαιώματος της απεργίας θεσμοθετούν αυτά τα συγκεκριμένα άρθρα, δηλαδή 3 και 4, σε συνάρτηση φυσικά και με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τρέψτε μου ακόμα να τοποθετηθώ σε μία διευκρίνηση που κάνατε. Είπατε "η κατάληψη από το μισθωτό του χώρου εργασίας των εγκαταστάσεων", καλώς κάνατε τη διευκρίνιση "και σε περίοδο μη απεργίας, είναι καταχρηστική". Με βοηθήσατε πάρα πολύ με αυτό να καταλάβω πού πάει η υπόθεση, ότι απαγορεύεται δηλαδή εντελώς η οποιαδήποτε συνάθροιση ατόμων, πάνω από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α, πώς το λέτε αυτό; Μα, σήμερα η κατάληψη αγνο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Ουσιαστικά έτσι βγαίνει και θα ήθελα να το διευκρινίσετε το θέμα αυτό, όπως θα ήθελα να σας παρακαλέσω να διευκρινίσετε σχετικά με το ερώτημα, που βασανιστικά έχω υποβάλει και δημόσια, να μου πείτε δηλαδή σε ποια χώρα του κόσμου συμβαίνουν τέτοια πράγματα, όπως αυτά που νομοθετ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5 δεν υπάρχει αμφιβολία για το πού το πάτε. Προσπαθείτε να έχετε ένα πρόσωπο το οποίο θα αποφασίζει στο επίπεδο της δικαιοσύνης. Και ένα πρόσωπο είναι γνωστό ότι πολύ πιο εύκολα μπορεί να επηρεασθεί από περισσ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άνετε μία σύντμηση των προθεσμιών. Και αυτό είναι αντιληπτό γιατί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ξανά στο άρθρο 4, όπου λέει "στοιχειώδεις ανάγκες του κοινωνικού συνόλου, είναι ιδίως η προστασία της ζωής, της τιμής". Η τιμή, τιμή δε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ξαρτάται για ποιον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Ποια είναι η τιμή επιτέλους; Και ας αφήσουμε αυτά τα περί Συντάγματος, γιατί το Σύνταγμα ουσιαστικά το κατα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γκαλώ, κάνω έκκληση, να ζητήσετε μία γνωμοδότηση από συνταγματολόγους και από την ειδική υπηρεσία της Βουλής, να μας πει επιτέλους, αυτό το νομοσχέδιο είναι συνταγματικό ή δεν είναι συνταγματικό; Για να αναλάβουν και αυτοί οι κύριοι τις ευθύ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ταργείτε το δικαίωμα της απεργίας και δεν υπάρχει καμία αμφιβολία γι` αυτό. Ποια είναι η τιμή επιτέλους; Μπορείτε να μου δώσετε έναν ορισμό, τι θα πει τιμή ενός προσώπου ή του κοινωνικού συνόλου; Εγώ, επειδή δεν είμαι νομικός, είμαι οικονομολόγος σαν και σας, μπορώ να δώσω πολλές ευρείες ερμηνείες αυτής της λέ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αναφέρει "ποια είναι η ελευθερία της κυκλοφορίας". Ποιας κυκλοφορίας; Εδώ συμπεριλαμβάνεται κάθε κυκλοφορία; Φυσικά. "Η εξαγωγή αγαθού και ιδίως ευπαθών προϊόντων, η προστασία της ασφάλειας του προσώπου". Τι θα πει η προστασία της ασφάλειας του προσώπου, κύριε Υπουργέ; Τι είναι η απειλή; Τι είναι η προστασία του περιβάλλοντος, όπως θα μας πει και η κα Ανδρεαδάκη εδώ πέρα; Τι θα πει προστασία του περιβάλλοντος με την ευρεία της έννοια; Το κάθε τι που μπορεί να κάνει ο εργαζόμενος, είναι απειλή πιθανόν κατά της προστασίας του προσώπου, της τιμή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και σας ζητώ να μας πείτε τι ισχύει έξω. Και σας επισημαίνω ότι δύο γνωστοί συνδικαλιστές διεθνών οργανώσεων, ο κ. Βαν Ντεβένγκερ και ο κ. Χιντερσταϊντ, συντηρητικών κατευθύνσεων, κατήγγειλαν αυτές τις συγκεκριμένες προθέσεις και μεθοδεύ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δημόσιο διάλογο, δεν κάνατε, κύριε Υπουργέ. Το περάσατε στα σιωπηλά, υπόγεια το νομοσχέδιο και καταφέρατε να αποπροσανατολίσετε την κοινή γνώμη πετώντας προς τα έξω πολύ έξυπνα -και οι δημοσιογράφοι το δέχθηκαν-τη διαμάχη μεταξύ κ. Μητσοτάκη και κ. Έβερτ και έγινε πρωτοσέλιδο στις εφημερίδες. Καταφέρατε πολύ καλά να παίξετε το παιχνίδι αποπροσανατολισμού σε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ζήτησα από το ΠΑΣΟΚ να έλθουμε σε δημόσιο διάλογο. Αν δε θέλετε εμένα, πάρτε κάποιον άλλον από τα στελέχη μας. Το κάνατε; Γιατί δεν το κάνατε; Γιατί θέλετε γρήγορα, στα "μουλωχτά", όπως λέγεται να περάσετε αυτό το αντισυνταγματικό, αντιδημοκρατικό, αντιαπεργιακό, αντισυνδικαλισ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παρακαλώ να μου δώσετε το λόγο να κάνω μι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κάνετε χρήση του χρόνου σας τ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ια μικρή παρέμβαση, κύριε Πρόεδρε, σε αυτό που είπε ο κ.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ο τέλος, κύριε Υπουργέ, να απαντήσετε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ια παρατήρηση μόνο θ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 και παρακαλώ να είσθε όσο γίνεται πιο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έδωσα στοιχεία με ημερομηνίες για το διάλογο τον οποίο ανοίξαμε από την πρώτη στιγμή όταν ο Πρωθυπουργός από το Βήμα αυτό ζήτησε συζήτηση πάνω στα θέματα τα οποία ανέκυψαν από τις τελευταίες απε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συνδικαλιστική οργάνωση δεν επεκαλέσθη αυτό, κύριε Κατσανέβα. Μπορεί να διαφωνούν, μπορεί ενδεχομένως να ήταν αντίθετες εκατέρωθεν οι θέσεις, αλλά υπήρξε μια αξιοπιστία, ένας αμοιβαίος σεβασμός. Κανένας, εκτός από σας, δεν το ισχυρίστηκ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ιδιωτικώς -όταν εκλήθην από τα μαζικά μέσα ενημέρωσης- ότι δεν εγνώριζα ποιοι θα κληθούν και εζήτησα να είσθε εσείς. Σας το είπα και κατ` ιδίαν. Ειλικρινά δεν ξέρω γιατί. Πάντως είναι αλήθεια ότι το μυαλό μου πήγε σε σας. Έτυχε να μην είσθε εσείς. Να είν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Ποι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κπρόσωποι του Τύπου, εκπρόσωποι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η το βάζετε σε προσωπικό επίπεδ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ατσανέβ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Ήταν ο Πρόεδρος της ΟΤΟΕ, της ΓΕΝΟΠ, της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γω αυτό γιατί την ενημέρωσή σας. Δεν έχω καμία πρόθεση να οξύνω το διάλογο μαζί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ν μου επιτρέπετε, κύριε Πρόεδρε, να κάνω μια παρατήρηση για ένα λεπτό, διότι αναφέρθηκε σε μέν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προσωπικό θέμα,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ν είναι προσωπικό θέμα να εκπροσωπήσω εγώ φυσικά την παράταξή μου. Η παράταξη του ΠΑΣΟΚ δεν εκπροσωπήθηκε σε δημόσιο διάλογο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απορούμε γιατί ο κύριος Υπουργός επιμένει και δεν αποσύρει αυτές τις διατάξεις και ειδικότερα τα άρθρα 3 και 4, και έτσι εκτίθεται προσωπικά. Και βλέποντας όλη αυτήν την ανάλυση που κάνουμε και ενώ κατά βάθος -διότι γνωρίζει τα θέματα- έχει πεισθεί, ότι τέτοιες διατάξεις ούτε επί Χίτλερ και επί Μουσολίνι δεν υπήρχαν στα αντίστοιχα εργατικά νομοσχέδια και νόμους τους, ο κύριος Υπουργός επ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υμάσθε, κύριε Υπουργέ, ότι ανάλογες, και μάλιστα όχι τόσο αυστηρές διατάξεις, είχε και ο νόμος 330, οι οποίες όμως ποτέ δεν εφαρμόστηκαν, οι οποίες στην πράξη αποκρούστηκαν από τους εργαζόμενους; Δεν πρόβλεπε ο νόμος 330 σε περίπτωση παράνομης απεργίας την άρση της συνδικαλιστικής προστασίας των μελών, του Δ.Σ. και μάλιστα της πλειοψηφίας των μελών που είχαν πάρει αυτήν την απόφαση; Υπήρξε ποτέ περίπτωση να απολυθούν -απολύθηκαν εξ αυτού του λόγου μέλη του σωματείου, που απεργούσε ή μέλη της διοίκησης; Γιατί εσείς επιμένετε, επεκτείνετε και καταλαμβάνετε τους πάντες και τα πάντα όταν προβλέπεται ότι ακόμα και οι απεργοί στο σύνολό τους, ακόμα και τα μέλη του προσωπικού ασφαλείας, αν πάρουν μέρος σε καταχρηστική απεργία μπορούν να απολύονται; Δεν πρόκειται να εφαρμοστεί καμιά διάταξή σας. Απλώς θα μείνει η υπογραφή σας -και θα σας εκθέτει- κάτω απ` αυτό το απαράδεκτο και αντιλαϊκό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λα αυτά ξεκινάνε από μια συγκεκριμένη λογική και αντίληψη που έχετε. Λέτε: Απεργούν οι εργαζόμενοι στην Ολυμπιακή Αεροπορία; Εμείς πρέπει να προστατεύσουμε τους εργοδότες για να πετάνε τα αεροπλ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ργούν στις συγκοινωνίες; Πρέπει να κινούνται τα μέσα συγκοινωνίας. Απεργούν στα τρένα; Πρέπει να κινούνται οι συρμοί. Όμως τέτοια λογική και τέτοιες διατάξεις δεν υπάρχουν σε καμία πολιτισμένη και δημοκρατική χώρα. Πρέπει να καταλάβετε και να καταλάβουμε όλοι, ότι, όταν απεργούν στην Ολυμπιακή οι εργαζόμενοι, θα πετάξουν μόνο αεροπλάνα που θεωρούνται ότι πρέπει να εξυπηρετήσουν επείγουσες καταστάσεις και ανάγκες. Όταν απεργούν οι εργαζόμενοι στα τρένα, θα κινηθεί ένας συρμός το 24ωρο, ενδεχόμενα, που προκύπτει και όταν βεβαιώνεται ανάγκη να μεταφερθούν στο εξωτερικό ευάλωτα αγαθά. Δεν μπορεί να προγραμματίσει η διοίκηση του ΟΣΕ την κανονική κίνηση όλων των συρμών όλο το 24ωρο, όπως κατά τις ημέρες που δεν έχουμε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το καταλάβετε επιτέλους αυτό; Έτσι, έχετε δημιουργήσει έναν ασφυκτικό κλοιό και τελικά πνίγετε με τις διατάξεις το δικαίωμα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μεγάλο θέμα στο άρθρο 4. Λέτε, "στοιχειώδεις ανάγκες", το επεκτείνετε και λέτε "προστασία της ζωής". Να το δεχθώ προς στιγμή, αν και συζητείται, διότι ο κ. Τσεβάς, ο Εισαγγελέας Εφετών στην τελευταία απεργία της ΓΕΝΟΠ - ΔΕΗ κίνησε διαδικασία δίωξης των απεργών, επειδή, ενδεχόμενα, θα είχαμε αδίκημα, προσέξτε, απόπειρας ανθρωποκτονίας εκ προθέσεως, δηλαδή κακούργημα, -κατά των απεργών, επειδή κάποιοι πολίτες εγκλωβίστηκαν στα ασανσέρ. Θα πείτε, έχουν δίκιο οι πολίτες; Πρέπει να αφήνουμε να εγκλωβίζονται; Βεβαίως, δεν πρέπει, αλλά, όταν προκηρύσσεται απεργία όταν είναι γνωστό ότι θα γίνει απεργία, κύριε Υπουργέ, μπορούν να ανέβουν με τις σκάλες, να μη χρησιμοποιούν το ασανσέρ. Αυτό το νόημα έχει η απεργία. Να πιεστεί ο εργοδότης, το κράτος, το κοινωνικό σύνολο να καταλάβει τα αιτήματα, να βοηθήσει. Είναι ένας κοινωνικός αγώνας αυτός, ένας αγώνας τον οποίο εσείς χτυπάτε με αυτές τις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είτε με τον όρο "προστασία της τιμής"; Θέλουμε να καταλάβουμε. Για το "της ελευθερίας", σας είπα το παράδειγμα με το ασανσέ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τελευταίο θέμα, που είναι ο "ονομαστικός κατάλογος" για το προσωπικό ασφαλείας. Ανατρέπετε το σύστημα και τη διάταξη που υπήρχε, όπου το προσωπικό ασφαλείας οριζόταν από το απεργούν σωματείο, το οποίο, όπως και οι απεργοί, έχει τις ευθύνες για την ασφάλεια των εγκαταστάσεων, σε περίπτωση απεργίας. Εάν υπάρξει κάποια βλάβη, απευθύνεται ο εργοδότης με αγωγή και ζητά -ορθά σε αυτό το σημείο- αστική αποζημίωση από τους απεργούς που δε θα προσέξουν το προσωπικό ασφαλείας και θα προκαλέσουν ζημιές. Εσείς τώρα μεταβιβάζετε το δικαίωμα του ορισμού του προσωπικού ασφαλείας στον εργοδότη, αλλά την αστική υποχρέωση και ευθύνη αφήνετε να εξακολουθεί να την έχει το σωματείο. Δηλαδή, θα ορίζει ο εργοδότης αυτούς που θέλει, ενδεχόμενα και άπειρους και ανίκανους, και την ευθύνη της αστικής αποζημίωσης να την έχουν οι εργαζόμενοι και οι απεργοί. Αυτό είναι απαράδεκτο και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τυπάτε, και καταστρατηγείτε το βασικό αυτό δικαίωμα της απεργίας και είναι αναμφισβήτητο ότι η διάταξη αυτή της τελευταίας παραγράφου του άρθρου 4 είναι αντίθετη στις διεθνείς συμβάσεις εργασίας. Είναι μορφή αναγκαστικής εργασίας. Θα προχωρήσω πιο πέρα και θα πω ότι είναι οιωνεί επιστράτευση όταν μάλιστα δεν αποκλείεται από τον εργοδότη το δικαίωμα, σε κάθε απεργία, για μήνες, για χρόνια, όποτε κηρύσσουν απεργία οι εργαζόμενοι, να ορίζει το ίδιο πάντα προσωπικό ασφαλείας. Και στερείτε απ` αυτούς που θα ορίζει ο εργοδότης το δικαίωμα το αναφαίρετο και ιερό -όπως δέχεσθε κι εσείς, με λόγια μόνο-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βάλετε ενάντια στα δικαιώματα συνδικαλισμού και απεργίας, ξεχνάτε τα άρθρα 22 και 23 του Συντάγματος που εσείς φτιάξατε και φτάνετε σε διατάξεις που, όπως σας είπα, ούτε ο Χίτλερ δεν θα μπορούσε να αποτολμή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Α ΑΝΔΡΕΑΔΑΚΗ: Κύριε Πρόεδρε, κυρίες και κύριοι συνάδελφοι, το κεφάλαιο αυτό της ενότητας αφορά τις στοιχειώδεις κοινωνικές ανάγκες και το προσωπικό εργασίας στη διάρκεια των απερ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απολύσει εργαζόμενους σε μαζική κλίμακα, όπως ορίζει το νομοσχέδιο, είναι ευνόητο ότι καμία κοινωνική ανάγκη δεν πρόκειται να καλυφθεί. Πρόκειται για μια λογική παρ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περάσουμε στην ασάφεια της έννοιας "ανάγκες του κοινωνικού συνόλου". Για να εξυπηρετηθούν οι ενεργειακές ανάγκες, είχαμε πει και στην ομιλία μας επί της αρχής, πρέπει να εργασθεί όλο το προσωπικό της ΔΕΗ, εκτός αν υπάρχουν υπεράριθμοι.</w:t>
      </w:r>
    </w:p>
    <w:p>
      <w:pPr>
        <w:pStyle w:val="Style15"/>
        <w:rPr>
          <w:rFonts w:ascii="Courier New" w:hAnsi="Courier New" w:cs="Courier New"/>
        </w:rPr>
      </w:pPr>
      <w:r>
        <w:rPr>
          <w:rFonts w:cs="Courier New" w:ascii="Courier New" w:hAnsi="Courier New"/>
        </w:rPr>
        <w:t>Έπειτα είναι στοιχειώδης ανάγκη, τα αεροπορικά δρομολόγια, όταν υπάρχουν συγκοινωνιακοί φορείς που μπορούν και θα μπορούσαν καλύτερα, εάν φρόντιζαν οι κυβερνήσεις, να ικανοποιήσουν τις ανάγκες και τις ελλείψεις τους, να εξυπηρετήσουν το επιβατ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έρνηση πρέπει όλοι να εργασθούν για να ικανοποιηθούν αυτές οι ανάγκες. Γνωρίζετε όλοι ότι σε όλες τις απεργίες υπάρχει ένα προσωπικό ασφαλείας. Τώρα με το πρόσχημα της διαφωνίας του εργοδότη, προσπαθείτε να αυξήσετε το ποσοστό αυτού του προσωπικού σε σχέση με το σύνολο των εργαζομένων. Και το κυριότερο αφήνετε στον εργοδότη την ευχέρεια να διαλέξει πρόσωπα και να τα ορίσει ως προσωπικό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υρία συνάδελφε, μου επιτρέπετε 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Υπουργέ,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Όχι στο ποσοστό. Μην κάνετε συγχύσεις. Κάνατε δύο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Υπουργέ, μετά το συμπληρ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να ολοκληρώσει η κυρία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Όποιος και εάν είναι ο εργοδότης, ιδιώτης ή δημόσιο, ουσιαστικά το μέτρο αυτό αποσκοπεί στη δημιουργία απεργοσπαστικού μηχανισμού. Ο εργοδότης μπορεί να ορίσει ως προσωπικό ασφαλείας όλους τους συνδικαλιστές για να δημιουργήσει υπόνοιες συναλλαγών ή και για να κάμψει την ψυχολογία των απε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θα καταψηφίσουμε αυτά τα άρθρα που δείχνουν το αντιαπεργιακό μένος της Κυβέρνησης, γιατί αλλιώς είναι σα να καταδικάζουμε όλους τους εργαζόμενους στις άθλιες συνθήκες που ζουν σήμερα και στις κακές συνθήκες που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ε πολλές απεργίες υπάρχουν αιτήματα που δεν είναι μόνο οικονομικά, αλλά είναι αιτήματα θεσμικά και αιτήματα ποιότητ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μου δίνετε το λόγο για να πω κάτι διευκριν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θα σας παρακαλούσα πάρα πολύ να απαντήσετε στο τέλος. Συγκεντρώστε τις παρατηρήσεις και απαντάτε σ' όλες μαζί που έχετε για κάθε συνάδελφο και να απαντήσετ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έλω και εγώ από τον κύριο Υπουργό να μας διευκρινίσει αυτό το "ιδίως" που ελέχθη στην Επιτροπή ότι διαγράφεται. Εννοείτε ότι θεωρείται διαγεγ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 "ι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ήσασταν παρών στη Διαρκή Κοινοβουλευτική Επιτροπή. Πρέπει να το διευκρινίσω. Γιατί να μη διευκρινίσω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σφαλώ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ο "ιδίως" διεγράφη με δική μου πρωτοβουλία. `Εχει γίνει παρανόηση και δεν έχω το δικαίωμα να παρεμβαίνω, γι` αυτό πήρα το λόγο τώρα, για ένα δευτερόλεπτο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αγωγή ή εξαγωγή προϊόντων -και εκεί είχε μία φράση που έλεγε "ιδίως ευπαθών"- το διαγράψαμε και αφήσαμε ευπαθή να μην δημιουργείται ακριβώς αυτή η παρερμηνεία. Όχι στο "ιδίως" στις στοιχειώδεις ανάγκες γιατί είναι ενδεικτική η απαρίθμηση. Μπορείτε εσείς να κάνετε περιοριστική απαρίθμηση των στοιχειωδ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ν βάλετε γενικότερους όρους και τελειώνει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τσι είναι όπως σας το λέ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σας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παρενέβην για να διευκρινίσω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Λοιπόν δεν έχει διαγραφεί.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δυασμός των άρθρων 3 και 4 εδώ δημιουργεί τα εξή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για το προσωπικό, που ονομαστικά ορίζεται από τον εργοδότη, καταργείται το δικαίωμα της απεργίας. Εξαναγκάζονται να εργασθούν. Είναι καταναγκαστική η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ειδή σε όλες τις απεργίες που κηρύσσονται, δεν τις ακολουθούν όλοι οι εργαζόμενοι, ένα ποσοστό για κάποιους λόγους δεν συμμετέχει στην απεργία, ένα ποσοστό 10% ή 20%. Εφόσον ο εργοδότης ξέρει ποίοι δεν απεργούν -το είπαμε και στην Επιτροπή - θα προσθέσει άλλο ένα 20% που θα ορισθεί σαν προσωπικό ασφαλείας και για κάλυψη των στοιχειωδών αναγκών, τότε ουσιαστικά αποδυναμώνεται η απεργία στην έκρηξή της και στη συνέχ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δύο λόγοι που συντρέχουν συγχρόνως, κατάργηση του δικαιώματος της απεργίας για το προσωπικό αυτό που επιλέγει ο εργοδότης, λέει "εσύ δεν έχεις δικαίωμα να απεργήσεις. Σου το αφαιρώ εγώ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ότι δημιουργείται ουσιαστικά εδώ απεργοσπαστικός μηχανισμός, διότι εξαναγκάζονται άλλοι άνθρωποι, οι οποίοι θα απεργούσαν, να προστεθούν σε εκείνους οι οποίοι εργάζονται, διότι έχουν ανάγκη το μεροκάματο, διότι φοβούνται, διότι, διότι. Και μάλιστα μέσα στο κλίμα που δημιουργείται, με όλες αυτές τις αντισυνδικαλιστικές, τις αντεργατικές διατάξεις, τελικά θα έχουμε μεγάλο ποσοστό ανθρώπων, οι οποίοι από την αρχή δεν πρόκειται να συμμετάσχουν στην απεργία. Θα βάζει, λοιπόν, και τον ονομαστικό κατάλογο ο εργοδότης και τελειώνει. Όσοι δε ήσαν υπεύθυνοι κάποτε για την ανάπτυξη και το χειρισμό μιας απεργίας, το έχουν ζήσει αυτό. Ουσιαστικά θα σπάσει αμέσως η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μια απεργία να προχωρήσει, αν δεν έχει τουλάχιστον το 50 με 60%. Με το 30% δεν είναι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λέγεται ότι έτσι αναλαμβάνει ο κάθε εργαζόμενος προσωπική ευθύνη πλέον, αφού αναφέρεται στον ονομαστικό κατάλογο του εργοδότη. Έχει δηλαδή συνέπειες. Έχει όλες τις ευθύνες και δεν μπορεί να τις αρνηθεί. Αυτό αν γίνεται από την πλευρά του σωματείου και ορίζεται, τότε εντάξει. Μιλάει με το σωματείο, είναι μέλος, έχει συλλογική ευθύνη και αυτός μαζί με το σωματείο του ο εργαζόμενος, και μπορεί να μην είναι αυτός στο προσωπικό ασφάλειας. Εδώ ορίζεται από τον εργοδότη κατευθείαν. Και κατά τη διάρκεια της απεργίας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αράσσεται η εργασιακή ειρήνη. Είναι μία περίοδος εργασιακού πολέμου. Υπάρχουν δύο παρατάξεις. Το σωματείο με όλα του τα δικαιώματα και ο εργοδότης. Εδώ αφαιρούμε τα όπλα του σωματείου στην περίοδο του εργασιακού πολέμου και τα δίνουμε στον εργοδότη. Αντίθετα μάλιστα με τα προβλεπόμενα στο Σύνταγμα. Και επίσης αναφορικά με το προσωπικό ασφάλειας και για την κάλυψη των στοιχειωδών αναγκών υποχρέωση είναι και των δύο. Και ο εργοδότης είναι υποχρεωμένος να συνεργασθεί, αλλά την πρωτοβουλία θα την έχει το σωματείο ποιοι θα εργασθούν. Η κάλυψη των στοιχειωδών αναγκών είναι για την κοινωνία. Οι υποχρεώσεις λοιπόν είναι και για τους εργαζόμενους, και για το σωματείο. Το σωματείο μέχρι σήμερα έχει δείξει και υπευθυνότητα, ανέφερε ο κ. Κωστόπουλος, δεν είχαμε θανάτους από απεργίες γιατρών, κάποια διαταραχή όμως στις κοινωνικές λειτουργίες θα υπάρχει. Δεν είναι δυνατόν να μην γίνει. Τα σωματεία όμως έχουν υπευθυνότητα. Και ακόμα αν ο εργοδότης ή η διοίκηση μιας επιχείρησης έχει ορισμένες υποδείξεις, συνεργάζεται κατά τη διάρκεια της απεργίας με το σωματείο, διαπραγματεύεται, κουβεντιάζει, δεν σημαίνει ότι κόβονται πλήρως οι γέφυρες, απλά διαταράσσεται η εργασιακή ειρήνη η οποία υπάρχει συνή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υνεπώς και τα δύο άρθρα δημιουργούν ένα πλαίσιο το οποίο ουσιαστικά διαλύει την απεργία την πρώτη στιγμή της έκρηξής της και δεύτερον καταργεί το δικαίωμα της απεργίας σε εκείνους τους οποίους ονομαστικά ορίζει ο εργοδότης. Απαλείψτε, κύριε Υπουργέ, τον ονομαστικό κατάλογο που τον ορίζει ο εργοδότης. Αμέσως ελαφρύνει πράγματι και γίνεται πιο ανεκτό το νομοθέτ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Πρόεδρε, η ενότητα των άρθρων 3 και 4 αποτελεί το δεύτερο άξονα στον οποίο κινείται το συζητούμενο άρθρο. Διακρίνεται αυτή η ενότητα από ασάφειες που αφήνουν έδαφος για παρερμηνείες βεβαίως προς το χειρότερο, αφήνουν έδαφος για αυθαιρεσίες, βεβαίως εις βάρος των εργαζομένων, αυτή η ενότητα περνάει μέσα από ένα πλέγμα παραγράφων και εδαφίων που συνολικά πλήττει το δικαίωμα της απεργίας, πλήττει τη συνδικαλισ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νότητα δίνει την παντοδυναμία στον εργοδότη, ο οποίος θα επιλέγει το προσωπικό και έτσι θα έχει την δυνατότητα να αφοπλίζει αυτούς τους συνδικαλιστές που θα έχουν ένα λόγο πείθοντα, θα τους περιορίζει μέσα στο χώρο δουλειάς, ενώ αν ήσαν κοντά στους απεργούς θα είχαν περισσότερα να προσφέρουν και αυτό ακριβώς φοβάται η εργο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κάνω και μια παρατήρηση, η οποία αποτελεί πρόκληση, βεβαίως, για τον κύριο Υπουργό, όσον αφορά τη διατύπωση του άρθρου 4 που λέει "στοιχειώδεις ανάγκες του κοινωνικού συνόλου". Αυτή η διατύπωση, κύριε Υπουργέ, είναι τόσο γενική, που εδώ χωράν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εί, λοιπόν, ο εργοδότης να επιλέγει, όπως σας είπα, το προσωπικό και αν υπάρξει διαφωνία να επιλύεται από την επιτροπή. Εκεί, κυριαρχικά αποφασίζει ο δικαστής, όχι η επιτροπή. Είναι δε, τόσο γενική η διατύπωση, όπου έχετε βάλει βεβαίως και τη λέξη "ιδίως" και γι' αυτούς που γνωρίζουν τι σημαίνει ιδίως -εσείς το ξέρετε πολύ καλά γιατί είστε έγκριτος νομικός- είναι η ενδεικτική απαρίθμηση δηλαδή ότι εδώ χωράνε και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τε προηγουμένως, πώς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να έχουμε μια περιοριστική διατύπωση. Κύριε Υπουργέ, εάν θέλετε να μη θεωρηθεί ότι εδώ νομοθετούμε πονηρά, θα πρέπει να απαλείψετε τη λέξη "ιδίως" διότι υπάρχει δυνατότητα περιοριστικής απαρίθμησης με την απάλειψη της λέξης "ι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στειεύ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Διότι, εάν δεν υπάρχει αυτή η λέξη, τα υπόλοιπα είναι ή προστασία ζωής ή τιμής ή ελευθερίας κ.λπ. Είναι οπωσδήποτε περιοριστική η απαρίθμηση εάν δεν υπάρξει το "ιδίως" που σημαίνει ότι υπάρχουν και άλλες περιπτώσεις, που είναι δυνατόν να υπάρξουν στο μέλλον, αυτές που δεν έχετε προβλέψει. Αυτό σημαίνει ενδεικτική απαρίθμηση των 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Υπουργέ, θα απαντήσετε και θα σας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υπενθυμίσω ότι ο Θαλής ο Μηλήσιος όταν ρωτήθηκε πόσο απέχει η αλήθεια του ψεύδους είπε "όσο οι οφθαλμοί των ώτων". Αντιλαμβάνεσθε με ποιο τρόπο θα χαλκεύονται περιπτώσεις και θα λέμε, σε μια αθώα λέξη, σε μια λέξη που χρησιμοποιείται από τους Έλληνες, ότι είναι απειλή, ότι είναι εξύβριση. Πώς, λοιπόν, θα προστατεύσουμε αυτόν τον εργαζόμενο, ο οποίος στην καθημερινή ζωή χρησιμοποιεί ορισμένες φράσεις οι οποίες έχουν πει τα δικαστήρια ότι αποτελούν είτε εξύβριση έργω, είτε εξύβριση λό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άλειψη, λοιπόν, της λέξεως "ιδίως", κύριε Υπουργέ, θα έχουμε αμέσως περιοριστική τουλάχιστον απαρίθμηση των λόγ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γεωργόπουλος Ελευθέ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ΥΤΕΡΗΣ ΠΑΠΑΓΕΩΡΓΟΠΟΥΛΟΣ: Κύριε Πρόεδρε, κύριοι συνάδελφοι, το άρθρο 3 του συζητουμένου σχεδίου νόμου, αναφέρεται στην προσθήκη άλλων δύο περιπτώσεων αυστηρά μέσα στα πλαίσια που διαγράφουν τα άρθρα 23 και 25 του Συντάγματος περί των οποίων προηγούμενα εκτενέστερα αναφερθήκαμε. Είναι απαραίτητη η προσθήκη στο άρθρο 19 του ν.1264 αυτών των δύο περιπτώσεων, δηλαδή των υπηρεσιών καθαριότητας των δήμων και αποκομιδής απορριμμάτων, όπως επίσης των υπηρεσιών που ασχολούνται με την καταβολή μισθών και συντάξεων. Είναι τραυματικές οι εμπειρίες του κοινωνικού συνόλου από τις πρόσφατες μεγάλες απεργίες, που την επέκταση αυτών των δύ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ων σε όσες περιλαμβάνονται στο άρθρο 19 του ν.1264 τις ζητά επείγον κοινωνικό αίτημα. Υπάρχει άμεση, επείγουσα, οικονομική αξίωση, στην οποία ανταποκρίνεται το συζητού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προσδιορίζονται στοιχειώδεις ανάγκες του κοινωνικού συνόλου. Αναφέρεται στο προσωπικό ασφαλείας. Είναι απαραίτητες και αυτές οι βελτιώσεις, αυτός ο εκσυγχρονισμός της ισχύουσας νομοθεσίας, μετά τις τελευταίες απεργίες που ασκήθηκαν κατά τρόπο καταχρηστικό, ξεσήκωσαν το πανελλήνιο, ένωσαν τους πάντες εναντίον των απεργών. Τέτοιο κατόρθωμα ένωσης, τόσοι λίγοι εναντίον τόσων πολλών, ποτέ στην πρόσφατη ελληνική ιστορία δεν έχει επιτ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ή η αναφορά για το συγκεκριμένο θέμα κάποιου εκ σοσιαλιστικού ορισμού "εργατολάτρη". Λέγει λοιπόν: "Οι άλογες απεργίες, οι υπερβολικές και σε πολλές περιπτώσεις εκβιαστικές απαιτήσεις των συντεχνιών υπονομεύουν την κοινωνική συνοχή, οδηγούν σε αποδιοργάνωση και κατά συνέπεια σε αποσύνθεση του κοινωνικού ιστού. Αυτές οι αντιδημοκρατικές μορφές πάλης δεν κτυπούν κάποιες επιχειρήσεις ή οργανισμούς, κτυπούν το κοινωνικό σύνολο υπονομεύοντας την πανεθνική προσπάθεια και ετοιμότητα που σήμερα είναι περισσότερο παρά ποτέ αναγκαίες για την οικονομία μας και για τους δημοκρατικούς μας θεσμούς και για τον ελλ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φοβερά δεν έλεγε κάποιος "εργατομάχος" ή "συντεχνιοφάγος". Στις 3 Φεβρουαρίου του 1990, σαν στυλοβάτης της Οικουμενικής Κυβέρνησης τα έλεγε ο σημερινός Αρχηγός της Αντιπολίτευσης, ο Ανδρέ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γελιόμαστε λοιπόν: Συνείδηση σε όλους τους Έλληνες είναι ότι τα μέτρα αυτά είναι απαραίτητα να ληφθούν. Τα ζητάει η κοινωνία μας, τα έχει ανάγκη αυτός ο Τόπος. Κατανοούμε ότι η Αντιπολίτευση αντιδρά αντανακλαστικά. Αλλά κάποιες υπερβολές, κάποιες μεγάλες κουβέντες περί αντισυνταγματικότητας και αντιδημοκρατικότητας νομίζω ότι δεν έχουν θέση, γιατί πριν λίγο καιρό περί άλλων ομιλ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ιτιολογία αυτού του νόμου, την ανάγκη της θέσπισης αυτού του νομοθετήματος, οι ίδιοι, με τη δική τους επιχειρηματολογία είχαν πει ότι ήταν αναγκα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κάπου έχει παρανοηθεί το θετικό -θα έλεγα- κλίμα που προσπαθήσαμε να δημιουργήσουμε εδώ πέρα, όχι γιατί συμφωνούμε με το νομοσχέδιο, αλλά γιατί θέλαμε, επειδή είναι σημαντικής σημασίας για την ομαλή πορεία αυτού του Τόπου, να συμβάλουμε υπεύθυνα και να δώσουμε στην Κυβέρνηση και στον Υπουργό να κατανοήσουν το μέγα σφάλμα το οποί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υνάδελφοι από την άλλη Πτέρυγα ανεπίτρεπτα παρεξετράπησαν σήμερα, ως δεν θα ώφειλαν. Εγώ τους λέω μόνο ένα πράγμα. Ότι θα δώσουν στο λαό που τους έστειλε εδώ λογαριασμό πολύ σύντομα και σαν άτομα, πέρα από την παράταξη. Και πρέπει αυτό να το σκεφθούν σοβαρά γιατί κρινόμαστε όλοι μαζί και καθένας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ου επιτρέπετε, κύριε συνάδελφε;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Μη διακόπτετε, κύριε Μπεχρ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ας παρακαλώ πολύ. Αν νομίζετε ότι έχετε πρόβλημα, μπορείτε να ζητή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πικαλούνται εδώ και επιχειρηματολογούν αυτές τις μέρες ότι οφείλουν οι εργαζόμενοι να πειθαρχούν στις δικαστικές αποφάσεις. Δε σέβονται οι ίδιοι τις δικαστικές αποφάσεις και επαναφέρουν ζητήματα τα οποία έχουν κριθεί και από τα δικαστήρια και από τα ελεγκτικά όργανα της πολιτείας. Λυπούμαι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ήρθαν να μας πουν, τι έλεγαν κάποιες εφημερίδες ή κάποιοι Υπουργοί του ΠΑΣΟΚ. Κριθήκαμε, κύριοι συνάδελφοι, το καταλαβαίνετε; Τώρα κρίνεστε εσείς. Και εγώ θα σας πω σήμερα τι έγραφαν χθες οι εφημερίδες. Η ΕΛΕΥΘΕΡΟΤΥΠΙΑ έγραφε σε ένα σχόλιο, σε μια συνέντευξη που είχαν από κοινού οι κύριοι Αρσένης-Μητσοτάκης την εποχή που ήταν ο μακαρίτης Αβέρωφ αρχηγός. Ακούστε λοιπόν τι έλεγε ο κ. Μητσοτάκης, ο Αρχηγός σας, ο Πρωθυπουργός σας, αυτός στον οποίο μπορεί να καταλογιστεί ολοκληρωτικά αυτή η πολιτική και οι ανακολουθίες και οι αντιφάσεις και η ασυνέπεια, η οποία εξ άλλου τον χαρακτηρίζει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αγε τον κ. Αρσένη: "Για τη μονόπλευρη λιτότητα ρωτήσατε τους εργαζόμενους;" Εσείς τους ρωτήσατε και πήρατε το Ο.Κ.; Καταργείτε την ΑΤΑ. Ρωτήσατε τους εργαζόμενους; Εσείς φτύσατε επάνω στη δική σας ψήφο που το καλοκαίρι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ερώτηση: "Τι σας έκανε να βάλετε δρακόντειες διατάξεις για τις απεργίες; Η Νέα Δημοκρατία δε διενοήθη ποτέ να περιορίσει τα όρια της απεργίας". Τι λέτε; Οποία συνέπεια αρχηγού κόμματος και παράταξης και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Η λέξη "φτύσετε", είναι απαράδεκτη. Να την ανακαλ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Παυλα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η με διακόπτετε, κύριε συνάδελφε, μπορείτε να ζητή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διαβάσω κύριοι συνάδελφοι, τι γράφει χθες ο Νεόκοπος, στην εφημερίδα τα ΝΕΑ, γιατί έχετε παρεξηγήσει πια τη στάση μας. Διαβάζω:"Λέτε να επανήλθαμε στη φάση όπου η ιατρική χρησιμοποιείται στην πολιτική; Μιλώντας από της τηλεοράσεως για το νομοσχέδιο για την τρομοκρατία και τις απεργίες ο κ. Μητσοτάκης χαρακτήρισε αυτά τα δύο κείμενα αναγκαίο φάρμακο. Σας θυμίζει τίποτα αυτό; Ο άλλος με τον γύψο ήταν ορθοπεδικός και ο προχθεσινός μας βγαίνει παθ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λοιπόν τέτοια μέτρα η Δημοκρατία, δε χρειάζεται τέτοια μέτρα ο Λαός. Δε μας ενδιαφέρει που θα τα πληρώσετε εσείς και σύντομα. Επαναλαμβάνω αυτό που είπα και προχθές. Μας ενδιαφέρει το βαθύ ρήγμα που δημιουργείτε εσείς στην κοινωνική συνοχή. Μας ενδιαφέρει η πορεία αυτού του Τόπου και η τύχη του. Γι` αυτό σταθήκαμε με υπευθυνότητα αυτές τις ημέρες και περιμέναμε να υπάρξουν έστω οριακές βελτιώσεις. Αρνηθήκατε όμως και επιμένατε σ` αυτές τις διατάξεις, κύριε Υπουργέ, που τελικά θα χαρακτηρίσουν και εσάς προσωπικά για όλη σας την πολι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θέλετε και πρέπει να βρείτε το κουράγιο να επαναστήσετε κατά των δυνάμεων που σας έχουν δεμένο και σας αναγκάζουν να φέρνετε τέτοιες διατάξεις. Τι κάνετε; Θεσμοθετείτε με το άρθρο 4 μία διάταξη με την οποία δημιουργείτε, όχι απλά τη δυνατότητα απεργοσπαστικού μηχανισμού, αλλά τη δυνατότητα του χαφιεδισμού. Έτσι βάζετε βόμβα στα θεμέλια της συγκεκριμένης επιχείρησης όταν κάποια καλά παιδιά, όσον αφορά την κρίση του εργοδότη, θα δουλεύουν ελεγχόμενα και θα υπεραμείβονται. Και αντιλαμβάνεστε, ότι εδώ ουσιαστικά θα γίνεται χρήση των υπηρεσιών τους σε όλη τη διάρκεια της εργασιακής τους σχέσης. Γι` αυτό μιλάω για χαφιεδ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ν την πολιτική ευθύνη θα τη φέρετε και προσωπικά εσείς. Απευθύνομαι στον Καλαντζάκο, που ξέρετε ότι τον εκτιμώ. Και ξέρω ότι μέσα στη συνείδησή του έχει επαναστατήσει. Επιτέλους, μπορείτε να επαναστατήσετε και δημόσι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γγελ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Χαίρομαι, κύριοι συνάδελφοι, γιατί μου δίνεται η ευκαιρία σήμερα να διευκρινίσω κάτι που ακούστηκε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λέγην για πρώτη φορά Βουλευτής αμέσως μετά τη Μεταπολίτευση το 1974. Το 1987 όταν η Νέα Δημοκρατία μου έκανε την τιμή να με τοποθετήσει γραμματέα συνδικαλισμού, σε μία εκδήλωση συνέπειας και συνάρτησης των λεγομένων με τα δρώμενα, είχα την ευαισθησία να παραιτηθώ απ` όλα τα όργανα στα οποία οι εργαζόμενοι με είχαν εκλέξει, πιστεύοντας ότι δεν μπορείς να υπηρετείς ταυτόχρονα δύο κυρ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χρόνια ανήκα στην κατηγορία των συνδικαλιστών που πίστευαν ότι απώλειες από μία απεργία, που κάνει υπέρβαση ή κατάχρηση δικαιώματος δεν έχει μόνο το κοινωνικό σύνολο, αλλά έχουν και οι εργαζόμενοι. Πρώτα - πρώτα οι εργαζόμενοι χάνουν από μία απεργία, που δεν κρίνεται αποτελεσματική, τα μεροκά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ίμαι από εκείνους που πίστευαν ότι το μεγάλο όπλο του συνδικαλιστικού κινήματος είναι η διαπραγματευτική του ικανότητα. Και αν σήμερα το συνδικαλιστικό κίνημα διέρχεται κρίση, είναι γιατί έχει χάσει μερίδα του συνδικαλιστικού κινήματος -και το τονίζω αυτό- αυτήν τη διαπραγματευτική ικανότητα, που δίνει τη δυνατότητα μέσα από το διάλογο να ικανοποιούνται τα αιτήματα των εργαζομένων, χωρίς να χρειάζεται να καταφύγουμε στο έσχατο μέσο της απεργίας. Και θυμάται ο κ. Γιαννόπουλος, όταν επί των ημερών του ΠΑΣΟΚ, 5 χρόνια Πρόεδρος Συλλόγου, ψήφισα μ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στιγμή που ψήφιζε ακόμα και η ΠΑΣΚΕ, για να γίνει πέντε μέρες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ω ότι εκείνην την περίοδο μέσα από το διάλογο πετύχαμε πολύ περισσότερα απ' ό,τι πετύχαμε με τις απεργιακές γυμν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έλθουμε στα άρθρα 3 και 4. Ακούγονται πολλά. Κοινή ωφέλεια, κάλυψη στοιχειωδ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Εάν θέλετε, στο τέλος μου λέτε και σας απαντάω επίσημα, χωρί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ή ωφέλεια. Η διάταξη παραμένει όπως ακριβώς είναι στον 1264. Επεκτείνεται ο χώρος της κοινής ωφέλειας με την προσθήκη μόνο της Τράπεζας της Ελλάδος, της Πολιτικής Αεροπορίας και των υπηρεσιών πληρωμής μισθών και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στο συνάδελφο πρόεδρο της ΓΣΕΕ και ζήτησα την άποψη του για ένα πραγματικό περιστατικό στη συζήτηση στη Διαρκή Κοινοβουλευτική Επιτροπή. Ποιες είναι οι στοιχειώδεις ανάγκες του κοινωνικού συνόλου; Δεν αλλάζει η διαδικασία -και απορώ γιατί γίνεται τόσος θόρυβος- που προβλέπεται από τον 1264. Κοινωνικό διάλογο προτείνουν όλοι. Μα, το άρθρο 4 καθορίζει τη διαδικασία κοινωνικού διαλόγου ανάμεσα στην εργοδοσία και στον εργοδότη και αφήνει ακόμη την ίδια διαδικασία διαμεσολάβησης στην περίπτωση που αυτός ο διάλογος που θα ξεκινήσει με τις γραπτές προτάσεις της εργοδοσίας και τις αντιπροτάσεις του συνδικαλιστικού κινήματος δεν καταλήξει σε σύγκλιση απόψεων. Τι περισσότερο διάλογο θα μπορούσε να προβλέπει ένα νομοσχέδιο; Και απορώ πώς διατυπώνονται απόψεις ότι αυθαίρετα ο εργοδότης θα έρχεται να καθορίζει το προσωπικό ασφαλείας και ποιες είναι οι στοιχειώδεις ανάγκες που θα πρέπει να καλύψει το προσωπικό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ατανοήσουμε, αγαπητοί συνάδελφοι, και πιστεύω ότι ανεξάρτητα από ό,τι λέμε εδώ κατανοούμε όλοι ότι δεν μπορεί να παραλύσει η ζωή τις ημέρες της απεργίας. Είπα προχθές στην κατ' αρχήν συζήτηση ότι όταν απεργούν οι υπηρεσίες αποκομιδής απορριμμάτων σε μια ενδεχόμενη νεροποντή δε θα πνιγούν οι βιομήχανοι στις βίλες της Εκάλης. Οι εργάτες στα υπόγεια του Ταύρου θα πνιγούν όταν θα αποφρ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ίναι λαϊκισμό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Δεν είναι λαϊκισμός, κύριε Δασκαλάκη, και το ξέρετε. Λαϊκισμός είναι η ευκολία με την οποία αλλάζετε θέσεις σήμερα που βρισκόσαστε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μη γράφετ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Είπατε και για το άρθρο 4. Το άρθρο 4 το καταργήσατε, λίγο όμως πριν σας καταργήσει ο ελληνικός Λαός με την ψήφ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κάνω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ύριε Κόρακα, δεν επιτρέπ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ετ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β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ασκαλάκη, σας παρακαλώ. Σεβαστείτε κάποτε αυτήν την Αίθουσα. θα σας παρακαλέσω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η σέβομαι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Βουβαλού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Τελειώνει η συζήτηση και γι' αυτό το νομοσχέδιο και είναι δεδομένο ότι θα ψηφισθεί και θα γίνει νόμος του Κράτους. Θα μου επιτρέψετε, χωρίς να είμαι νομικός, να κάνω μία πρόταση, τουλάχιστον στη συνείδησή μας να παραμείνει κάποιος άλλος τίτλος γι' αυτό το νομοσχέδιο. Να μη είναι αυτό ακριβώς που λέει, ότι είναι νομοσχέδιο για την προστασία των συνδικαλιστικών δικαιωμάτων και του κοινωνικού συνόλου. θα πρότεινα να είναι ένα νομοσχέδιο για τη θεσμική και πρακτική υποβάθμιση, μέχρι κατάργηση του δικαιώματος της απεργίας για την προστασία της εργοδοσίας. Ήδη έχει γίνει η προετοιμασία εδάφους που λέμε. Η νομολογία, όπως λέτε εσείς οι νομικοί, υπάρχει. Όλες οι απεργίες μέχρι τώρα, όσες παραπέμφθηκαν, χαρακτηρίσθηκαν ως παράνομες και καταχρηστικές. Η κοινή γνώμη, το κοινωνικό σύνολο έχει αποπροσανατολισθεί πάρα πολύ καλά. Έχει τοποθετηθεί θα έλεγα σε πολλά σημεία και σε πολλές περιπτώσεις και εχθρικά απέναντι στις κινητοποιήσεις αυτές των εργαζομένων. Όλα αυτά, εάν δεν είχαν κάποια πιθανότητα να χαρακτηρισθούν ως αντισυνταγματικά, θα μπορούσαν να είναι αρκετά, δε φθάνουν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με το άρθρο 4 -δε θα μπω σε λεπτομέρειες- επιχειρείται το άδειασμα, όπως λέμε, του νοήματος, της αξίας, που έχει η απεργία. Δηλαδή η απεργία χάνει περιεχόμενο. Δεν έχει, πλέον, χώρο. Πού θα γίνει η απεργία, αφού όλοι οι εργασιακοί χώροι, όλες οι εκφράσεις της ζωής των ανθρώπων, όπως λέμε, θα χαρακτηρισθούν ως στοιχειώδεις ανάγκες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οι όροι, για να γίνει απεργία, είναι τόσο δυσβάστακτοι που κανένας εργαζόμενος δε θα αποτολμήσει. Και η διαδικασία της απεργίας και το αποτέλεσμα -αυτό έχει σημασία- στο τέλος, θα είναι ελάχιστο, ως μηδαμινό. Γιατί μιλάμε ότι όλα αυτά, που δίνονται σαν δικαιώματα στον εργοδότη και το ονομάζει ο νομοθέτης εδώ ότι "θα βαρύνει στον εργοδότη ο ονομαστικός ορισμός των προσώπων... κ.λπ." τι είναι; Ότι θα μιλάμε, ουσιαστικά, για λειτουργία της επιχείρησης και όχι για απεργία μέσα σ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α, πολύ κοινό μυστικό ότι σε όλες τις απεργιακές κινητοποιήσεις, μπορεί να έχουμε φαινόμενα, όπως λέμε, υπέρβασης ή κατάχρησης δικαιωμάτων και άσκοπης δοκιμασίας του κοινωνικού συνόλου. Είναι οι ακραί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το σημείο αυτό, μέχρι του να φθάσουμε στο να δίνουμε τα πάντα στον εργοδότη, είναι εξ ίσου ακραία κατάσταση και οπωσδήποτε δεν συνεισφέρει σ'αυτό που λέμε συναίνεση για εκσυγχρονισμό και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λέξη. Πού αποσκοπούν όλα αυτά; Μα, ασφαλώς στο να έχουν ελεύθερα τα χέρια της εργοδοσίας. Και μιλάμε για ιδιωτική εργοδοσία. Γιατί, όπου να είναι, θα μιλάμε, πάντα και παντού, για ιδιωτικές επιχειρήσεις, αφού η ιδιωτικοποίηση είν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ιβέ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Κύριε Πρόεδρε, νομίζω ότι σ' αυτήν την Αίθουσα όλοι συμφωνούμε πως οι ανάγκες του ανθρώπου, οι ανάγκες του ατόμου γίνονται όλο και περισσότερες και μεγαλύτερες με το πέρασμ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δεν υπήρχε αυτό το φαινόμενο των σκουπιδιών, των απορριμμάτων. Ίσως, μετά από 10-20 χρόνια, δε θα υπάρχει και πάλι πρόβλημα, γιατί θα υπάρχουν στα σπίτια μας σκουπιδοφά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να προσαρμόζονται οι νόμοι ανάλογα με τις ανάγκες. Και αυτό κάνουμε σήμερα. Ένα νόμο, που ίσχυε το 1982, τον τροποποιούμε, τον βελτιώνουμε. Και ίσως, αυτόν που κάνουμε σήμερα, το 1990, χρειασθεί και πάλι να τον τροποποιήσουμε το 1995, το 1998 ή 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ποφασίζουμε την επέκταση αυτών των αναγκών, που έχει το κοινωνικό σύνολο. Και ποιες είναι αυτές; Περιγράφονται στο άρθρο 3 και είναι: Η αποκομιδή των απορριμμάτων, η απόρριψη αποχέτευση και απαγωγή των ακαθάρτων υδάτων και λυμάτων η λειτουργία της Τράπεζας της Ελλάδος των διαφόρων χρήματα-πιστωτικών υπηρεσιών υπολογισμού, εκκαθάρισης, πληρωμής μισθών και συντάξεων και η Πολιτ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πού μπορεί να υπάρχει διαφορά απόψεων σ' αυτήν την Αίθουσα. Όλοι μας αναγνωρίζουμε την αναγκαιότητα αυτών των αγαθών. Και όλοι μας ζούμε καθημερινά το άγχος και την αγωνία και των εργαζομένων και των συνδικαλιστών και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ολύ σωστά επεκτείνονται σ' αυτές τις ανάγκες και περιλαμβάνονται οι επιχειρήσεις κοινής ωφέλειας στο συζητούμενο, σήμερα, νομοσχέδιο που προσφέρουν αυτές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περιγράφεται, πώς θα ικανοποιηθούν αυτές οι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οιες είναι οι στοιχειώδεις ανάγκες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θα παρακαλέσω τον κύριο Υπουργό, να κάνει μία τροποποίηση, μία προσθήκη μάλλον σ' ένα άρθρο -και για να ακριβολογήσω- στο οποίο αναφέρεται το εδάφιο ζ' του νόμου 12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Αποχέτευσης και απαγωγής ακαθάρτων υδάτων και λυμάτων" και συμπληρώνουμε "και αποκομιδής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ο εδάφιο γ' κύριε Υπουργέ, εκεί που λέει "παραγωγής και διανομής ρεύματος" νομίζω ότι θα πρέπει να μείνει όπως είναι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 1264, δηλαδή να συνεχισθεί" ή καυσίμου αερίου". Αυτό δεν περιέχεται στο δικό σας νομοσχέδιο στο άρθρο 4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πορείτε να το επαν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Στο άρθρο 4 παρ. 1 όπου λέει "παραγωγή και διανομή ηλεκτρικού ρεύματος" να προστεθεί "ή καυσίμου αερίου". Νομίζω ότι πρέπει να περιληφθεί κι' αυτό, γιατί αν το 1982 συμφωνούσαμε στην ανάγκη να υπάρχει αυτό το καύσιμο αέριο, σήμερα που το φέρνουμε πολύ πιο κοντά, το κρίνω τελείως απαραίτητο να υπάρχει μέσα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 θα είχα καμία αντίρρησ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ΗΒΕΝΑΣ: Και για την ικανοποίηση των αναγκών, κύριε Υπουργέ και κύριε Πρόεδρε, γίνεται ο ορισμός του προσωπικού ασφαλείας. Πρέπει να υπάρχει μία συμφωνία. Αυτό το άρθρο δεν καταργεί το δικαίωμα της απεργίας. Και σαν συνδικαλιστής, που υπηρέτησα χρόνια τον συνδικαλισμό, πιστεύω ότι όπως είναι καθήκον των εργαζομένων και των συνδικαλιστών να υπηρετούν τους εργαζόμενους και το κοινωνικό σύνολο, έτσι έχουν και υποχρέωση να σέβονται τις ανάγκες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θα είναι αυτοί που θα ικανοποιήσουν αυτές τις ανάγκες; Ο ποσοτικός, ο ποιοτικός προσδιορισμός και -προστίθεται στο νομοσχέδιο, που συζητούμε- ο ονομαστικός ορισμός. Η ποσότητα, η ποιότητα και η ονομασία αυτών, που θα εργαστούν, γίνεται από δύο μέρη, από τα συνδικάτα, δηλαδή τους συνδικαλιστές και από τον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και τα δύο μέρη είναι απαραίτητα. Αλλά ίσως, κύριε Πρόεδρε, όταν λέμε στον εργοδότη, π.χ. σε έναν δήμαρχο, να ορίσει προσωπικά αυτούς που το συνδικάτο αριθμητικά ζήτησε και πει ότι για την αποκομιδή των απορριμμάτων, ζητούμε 40 εργαζόμενους -20 οδηγούς και 20 άλλης ειδικότητος- τότε ο δήμαρχος, ο όποιος δήμαρχος, είτε Τρίτσης είτε Κοσμόπουλος είτε Λογοθέτης θα επιλέξει τα πρόσωπα για να είναι σίγουρος ότι θα ικανοποιηθεί το μίνιμουμ αυτής της ανάγκης. Δεν υπάρχει σύγκρουση και πιστεύω, ότι ίσως και τους συνδικαλιστές τους βγάζουμε από ένα φορτίο της επιλογής των προσώπων, ώστε να έχουν το κύρος το οποίο δεν πρέπει να τρω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με συγχωρείτε. Είπατε, ότι δέχεστε κάποια πρόταση του κ. Σιβένα. Παρακαλώ να μας προσδιορίσετε τι ακριβώς δέχεστε και πού το τοπ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ροτάθηκε από τον κύριο συνάδελφο στο άρθρο 4 παρ. 1, εκεί που λέει "διανομή ύδατος, παραγωγή και διανομή ηλεκτρικού ρεύματος" να προστεθεί η φράση "ή καυσίμου αερίου". Εγώ δεν έχω καμία αντίρρηση γι` αυτό. Προσθήκ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Όταν είναι να διευρύνουμε, στον αέρα τα πι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Δασκαλάκη, δεν είχα υπόψη μου ακριβώς την πρόταση του κυρίου συναδέλφου. Θα επανέλθω όμως και θα σας αποδείξω γιατί το κάνω. Μέσα στην ενδεικτική απαρίθμηση, την οποία είπα, είτε την κάνετε είτε δεν την κάνετε, ο δικαστής είναι σε θέση να προσδιορίσει τις στοιχειώδεις ανάγκες του κοινωνικού συνόλου.</w:t>
      </w:r>
    </w:p>
    <w:p>
      <w:pPr>
        <w:pStyle w:val="Style15"/>
        <w:rPr>
          <w:rFonts w:ascii="Courier New" w:hAnsi="Courier New" w:cs="Courier New"/>
        </w:rPr>
      </w:pPr>
      <w:r>
        <w:rPr>
          <w:rFonts w:cs="Courier New" w:ascii="Courier New" w:hAnsi="Courier New"/>
        </w:rPr>
        <w:t>Άλλωστε συνάγονται από το γράμμα και πνεύμα του 19 παρ. 2 του ν. 126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ντάξ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είναι φανερό, όπως τονίστηκε κατ' επανάληψη, ότι οι διατάξεις των άρθρων 3 και 4 σε συνδυασμό με την κρυφή διάταξη της περιπτώσεως β του άρθρου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ε συγχωρείτε, κύριε συνάδελφε, αλλά θα ήθελα να σας πω, ότι βλέπω στο 19 παρ.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Όχι κύριε Υπουργέ, δεν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ίναι γι' αυτό το οποί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ύριε Υπουργέ. Με συγχωρείτε, αλλά δε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μήπως δεν χρε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Όχι. Δε σας επιτρέπω γιατί διακόπτετε τον κύριο συνάδελφ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στε, κύριε Νιώ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εν το επιτρέπω και εγώ, κύριε Πρόεδρε. Έπρεπε τουλάχιστον ο κύριος Υπουργός να με ρωτήσει πριν με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ομίζω, ότι δεν πρέπει να έχετε παράπονο από το Προεδρείο, κύριε 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Όχι. Να συνεχίσω. Να μου αφαιρέσετε το χρόνο. Τώρα θα αρ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Ναι, αλλά θα σας διακόψω στα 5 λεπτά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Όχι, να με αφήσετε να μιλήσω όσο αφήσατε και τον προηγούμεν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Ναι, στα 5 λεπτά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Όπως είπα προηγουμένως είναι φανερό πως οι διατάξεις των άρθρων 3 και 4 σε συνδυασμό με την κρυφή διάταξη της περίπτωσης β του άρθρου 1, καταργούν ουσιαστικά το συνταγματικώς προστατευόμενο δικαίωμα της απεργίας. Ανατρέπεται πλήρως η ισορροπία που είχε εξασφαλίσει ο 1264 ανάμεσα στο απεργιακό δικαίωμα και την εξασφάλιση των στοιχειωδών αναγκών του Λαού, τα θεμελιώδη δικαιώματα, ζωή, υγεία παιδεία κ.λπ, και ανατρέπεται σε βάρος του απεργιακού δικαιώματος με μία σκληρή μεθοδευμένη συνύπαρξη επιμέρους διατάξεων του νομοθετικού αυτού εκτρώματος, σε σημείο που να εξαφανίζει πλήρως τις συνέπειες και τα αποτελέσματα της απεργίας. Διευρύνει το περιεχόμενο του όρου, στοιχειώδεις ανάγκες και το έκανε αμέσως και τώρα με συνέπεια ο κύριος Υπουργός. Και το χειρότερο, αφήνει ανοικτό περιθώριο στη νομολογία και τη γνωστή πρακτική ορισμένων κύκλων των δικαστηρίων και ορισμένων δικαστών -οι οποίοι ευχαρίστως δέχονται εντολές από τα παρασκήνια, από κυβερνητικούς κύκλους- για να διευρύνουν ανάλογα με τις πολιτικές ανάγκες, το χώρο και τον κύκλο των στοιχειωδ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λητικά εκχωρείτε στον εργοδότη το διευθυντικό δικαίωμα του προσδιορισμού, κατά ποσό και είδος, των παροχών υπηρεσιών που απαιτούνται για την αντιμετώπιση των στοιχειωδών αναγκών του κοινωνικού συνόλου και μάλιστα εδώ με μια διπλή φραστική τακτική πρόκληση, κύριε Υπουργέ, που δεν καταλαβαίνω τι τη χρειάζεσθε. Για να μας θυμίζετε την αποκρουστικότητα αυτών των διατάξεων; Στην περίπτωση 2 του άρθρου 4 λέτε "με δικαστικό επιμελητή από τον εργοδότη" και αμέσως μετά "τις οποίες ο εργοδότης προσδιορίζει". Καλά, το καταλάβαμε, κύριε Υπουργέ! Δε χρειάζεται δύο φορές να μας πείτε, ότι δίνετε τα πάντα στον εργοδότη. Γιατί το κάνετε δύο φορές στο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νομοθέτης κάνει ενδεικτικό προσδιορισμό των στοιχειωδών αναγκών και αν πράγματι δε θέλετε να καταργήσετε πλήρως το απεργιακό δικαίωμα, τότε δεν θα ορίζατε και διπλά φραστικά, μάλιστα, αυτήν την ταξική επιλογή του εργοδότη, να προσδιορίζει αυτός και το ποιον και το ποσό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ορύφωμα των αντιαπεργιακών αυτών διατάξεων είναι το πρωτοφανές κατ' εκχώρηση δικαίωμα στον εργοδότη να βαρύνεται -άλλη φραστική πρόκληση αυτή, βγάλτε του αυτό το βάρος αφού του το προσθέτετε σαν βάρος- με τον ονομαστικό ορισμό των εργαζομένων, που θα συνθέσουν το προσωπικό ασφαλείας. Οι δυνατότητες που προσφέρετε στον εργοδότη, κύριε Υπουργέ, για να κτυπήσει περαιτέρω το απεργιακό δικαίωμα και να το εξοντώσει πλήρως ολοκληρώνονται μ' αυτήν τη διάταξη, αφού ο εργοδότης μπορεί να επιλέξει ως προσωπικό ασφαλείας τους πιο συνεργάσιμους απεργούς, για να ικανοποιήσει τον αυθαίρετο προσδιορισμό που έκανε πριν, των παροχών και των υπηρεσιών και να φθάσει πλέον στην ικανοποίηση όλης της παραγωγικής λειτουργίας του εργοστασίου ή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γοδότης μπορεί ακόμα να επιλέξει ως προσωπικό ασφαλείας τα πιο αγωνιστικά στελέχη των απεργών, μειώνοντας τη δυναμική και την προοπτική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πορεί ο εργοδότης να κάνει αυθαίρετη επιλογή και μάλιστα μόνιμα στα ίδια πρόσωπα, ώστε να οδηγήσει σταδιακά σε διάσπαση της ενότητας των εργαζομένων, βάζοντας υπόνοια, όπως ειπώθηκε, σε ειδικές προνομιακές σχέσεις. Σημειωτέον θα πληρώνοντ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ρυφή, κατά τη γνώμη μου του αντιαπεργιακού αυτού παγόβουνου, του άρθρου 4, είναι ο συνδυασμός του με την πονηρή διάταξη της περιπτώσεως β του άρθρου 1, σύμφωνα με την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αμόκλειος σπάθη της απόλυσης επικρέμεται απειλητικά να καταπέσει, με συνοπτικές διαδικασίες αντιαπεργιακού στρατοδικείου, στον εργαζόμενο που έχει επιλεγεί με τις πιο πάνω διαδικασίες σαν προσωπικό ασφαλείας και δε θα προσφέρει την εργασία του, όχι για την ικανοποίηση των στοιχειωδών αναγκών, αλλά για την ικανοποίηση, κύριε Υπουργέ, της συμβάσεως εργασίας και τις εντολές και οδηγίες του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το είπα και πριν και επιχειρήσατε να διασκεδάσετε αυτήν τη διάταξη, ότι είναι για την προστασία του εργαζόμενου. Δεν είναι για την προστασία του εργαζόμενου. Ξέρετε πολύ καλά γιατί έχει μπει εκεί, για να υποχρεώσει τον εργαζόμενο σαν προσωπικό ασφαλείας να δώσει όλη του την εργασιακή δυνατότητα για την πλήρη παραγωγική λειτουργία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είναι αυτό που θέλετε, βγάλτε τελείως αυτήν τη διάταξη ή πείτε ότι ο εργαζόμενος σαν προσωπικό ασφαλείας έχει δικαίωμα να αρνείται εντολές του εργοδότη, που είναι πέραν των στοιχειωδών αναγκών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έχουν προκλητικά εκχωρηθεί τα πάντα στον εργοδότη. Ενδεικτική απαρίθμηση των στοιχειωδών αναγκών είναι, ότι μπορεί να προσδιορίζει ποσοτικά και κατά ποιον, μονομερής ονομαστική ανακοίνωση και βεβαίως όλα αυτά μεσούσης της απεργίας, η οποία με αυτόν τον τρόπο κατακουρελιάζεται, ξεδοντιάζεται και καταργείται και το ίδιο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αυτά δυστυχώς άλλη λέξη, εφ` όσον θα επιμείνετε, δεν μπορώ να βρω, παρά τη λέξη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θα ήθελα να δώσω μία εξήγηση για να αποκαταστή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Δήλωση θέλε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ία δήλωση θ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να δεχθώ στο άρθρο 4, εκεί που λέει "παραγωγή και διανομή ηλεκτρικού ρεύματος" και το " ή καυσίμου αερίου", διότι ο ν.1264 έχει προνοήσει μπροστά από μένα. Και έτσι μπορώ να καθησυχάσω και τον κ. Δασκαλάκη, διότι το άρθρο 19, παρ. 2, λέει "παραγωγής και διανομής ηλεκτρικού ρεύματος ή καυσίμου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υ δεν ήταν ύποπτη η πρόθεσή μου, κύριε Δασκαλάκη. Συνεπώς, δε χρειάζεται να γίνει η προσθήκη αυτή. Δεν την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η Διαρκής Επιτροπή Δημόσιας Διοίκησης, Δημόσιας Τάξης και Δικαιοσύνης, καταθέτει την έκθεσή της στο σχέδιο νόμου του Υπουργείου Δημόσιας Τάξης "Για την προστασία της κοινωνίας από το οργανωμένο έγκ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ότε πρόλαβε και την κατέθεσε, κύριε Πρόεδρε; Μόλις τελείωσε η συνεδρία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ουλεύουν οι υπηρεσίες της Βουλής, κύριε Κόρακα. Δουλεύουν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τώρα τελείωσε η συνεδρία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σας παρακαλώ. Τι πράγματα είναι αυτά που λέτε; Δε σας φτάνει ότι και σεις δέχεσθε ότι η Επιτροπή τώρα τελείωσε; Τρεις λέξεις είναι η ανακοίνωση. Η έκθεση της θα διανεμε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έκθεση μιας Επιτροπής είναι τρεις λέξεις μόνο ή μερικές σελ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Λυπούμαι πάρα πολύ για την παρατήρ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εγώ λυπάμαι πολύ, κύριε Πρόεδρε . Πόσες λέξεις είναι το κείμενο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είναι σωστό αυτό που λέτε.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ι δοθεί ο λόγος στον κ. Παυλα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Ωραία. Αλλά πάντως υπάρχει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γινε μία ανα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η διαδικασία κατάθεσης είναι σαφής και προσδιορισμένη από τον Κανονισμό της Βουλής. Είναι αδιανόητο, πράγματι, μέσα στην Ολομέλεια της Βουλής να κατατίθεται το νομοσχέδιο, την ώρα που τώρα τελείωσε. Σημαίνει, ότι πράγματι δεν έγινε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ής ο τρόπος, πώς περνάει από τη διαδικασία της Επιτροπής, πώς περνάει από το Προεδρείο της Βουλής, για να έρθ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έλασσον θέμα, είναι μείζον θέμα. Εμείς καταλαβαίνουμε γιατί το κάνετε. Το κάνετε για να προλάβετε τις 48 ώρες. Αλλά έτσι θα νομοθετούμε; Τουλάχιστον να σιωπήσετε. Όχι να κάνετε και παρατήρηση, επειδή ένας Βουλευτής θέλησε να υπερασπίσει τη λειτουργία κα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σας δώσω μία απάντηση, κύριε Γεννηματά, επειδή μιλήσατε για τις 48 ώρες. Θα μπορούσε να γίνει ανακοίνωση και μετά από μισή ή μετά από μία ή μετά από δύο ώρες. Πάλι είμαστε μέσα στα χρονικά πλαίσια του Κανονισμού. Λοιπόν, δεν έχει τόσο σημασία αυτό. Σημασία έχει, ότι όντως έγινε πάρα πολύ γρήγορα η εργασία από τις αρμόδιες υπηρεσίες. Αυτό δεν είναι εναντίον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υλακ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Πρόεδρε, κύριοι συνάδελφοι, το άρθρο 3 του συζητουμένου νομοσχεδίου, είναι ένα άρθρο το οποίο αναλύεται σε δύο μέρη. Κατά το πρώτο μέρος, με το άρθρο αυτό αντικαθίσταται η περίπτωση Ζ` του άρθρου 19, του ν.1264/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ως προς την αντικατάσταση, οι προστιθέμενες υπηρεσιακές ανάγκες ή κοινωνικές λειτουργίες, είναι συναφείς με αυτές που καθιέρωσε το ΠΑΣΟΚ, όταν ψήφισε το νόμο 1264/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δεύτερο μέρος του άρθρου 3, η προσθήκη της Τραπέζης της Ελλάδος, της Πολιτικής Αεροπορίας και των λοιπών χρηματοπιστωτικών υπηρεσιών γίνεται εξαιτίας των εμπειριών τις οποίες είχαμε τελευταία από τις απεργιακές κινητοποιήσεις σ` αυτές τις υπηρεσίες και από τις δοκιμασίες τις οποίες υπέστη το κοινωνικό σύνολο. Εκτιμώ, ότι κανένας δεν είναι διατεθειμένος να υποστεί το κοινωνικό σύνολο όμοια ταλαιπ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4 θα ήθελα, κύριε Υπουργέ, να συμφωνήσουμε στο εξής: Πράγματι το άρθρο 4 έρχεται σήμερα και καταγράφει τους λόγους τους οποίους επικαλέσθηκαν χρησιμοποίησαν οι δικαστικές αποφάσεις κατά την εφαρμογή του ν. 1264/82, προκειμένου στο διατακτικό τους, να κρίνουν αν μια απεργία ήταν παράνομη ή όχι. Αυτοί οι λόγοι στους οποίους οι δικαστές κάθε φορά θεμελίωσαν την άποψή τους και την απόφασή τους, είναι λόγοι οι οποίοι αναζητήθηκαν και αναγνωρίσθηκαν κατά την εφαρμογή του ν.1264. Είναι αλήθεια βέβαια, ότι αυτή η νομοτεχνική διατύπωση με το "ιδίως" αφήνει πράγματι περιθώρια στο δικαστή να εντάξει σ` αυτές τις περιπτώσεις και άλλες περιπτώσεις. Πρέπει όμως, κύριοι συνάδελφοι, να δεχθούμε ότι δεν είναι δυνατόν να γίνει και διαφορετικά. Και δεν πρέπει να ξενίζει τους συναδέλφους του ΠΑΣΟΚ, η καταγραφή αυτών των λόγων, γιατί η νομολογία δε συντίθεται από αποφάσεις που εκδόθηκαν τους τελευταίους 7 μήνες που κυβερνάει η Νέα Δημοκρατία, αλλά είναι αποφάσεις που εκδόθηκαν στην οκταετία του ΠΑΣΟΚ. Αυτοί οι λόγοι απετέλεσαν τη βάση αυτών των αποφάσεων, αυτοί οι λόγοι καταγράφ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βέβαια κάποιος να πει, γιατί να καταγραφούν, ας αφήσουμε τη νομολογία να κυμαίνεται, να ερευνά, να αναλύει και να κρίνει τα γεγονότα, τις απεργίες, και να τα λύνει κάθε φορά ανάλογα με την περίπτωση. Νομίζω όμως, ότι αυτό δεν είναι σωστό. Από τη στιγμή που υπάρχει μία σταθερότητα στη νομολογία, η καταγραφή δε βλά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το οποίο θα ήθελα να ρωτήσω, κύριε Υπουργέ, και επί του οποίου θα ήθελα μία απάντηση, είναι ορισμένες διευκρινίσεις για τις στοιχειώδεις ανάγκες του κοινωνικού συνόλου. Είναι κατανοητή βέβαια "η προστασία της ζωής", αλλά γι` αυτό το "της τιμής και της ελευθερίας" χρειάζονται διευκρινίσεις. Ποιον συγκεκριμένο φορέα εννοείτε, ότι είναι αυτός στον οποίο θα ορίσουμε προσωπικό ασφαλείας το οποίο θα είναι απαραίτητο για τη λειτουργία, ώστε να προστατευθεί η τιμή του πολίτη; Η διατύπωση αυτή "της τιμής και της ελευθερίας" είναι μία διατύπωση η οποία υπερβάλλει εκείνη του ιταλικού νόμου. Κάνοντας μία σύγκριση του συζητούμενου σχεδίου νόμου και του Ιταλικού Νόμου, διαπιστώνεται ότι όλοι οι άλλοι λόγοι συμπίπτουν πράγματι. Η διατύπωση όμως αυτή "της τιμής και της ελευθερίας" δεν υπάρχει στον ιταλικό νόμο. Δε σημαίνει βέβαια, ότι επειδή δεν υπήρχε εκεί, δε μπορούμε να το προβλέψουμε και εμείς, αλλά πρέπει να συγκεκριμενοποιηθεί ποιο είναι, κύριε Υπουργέ, το προσωπικό ασφαλείας, ποιας υπηρεσίας είναι αυτό το προσωπικό που θα ορισθεί ότι πρέπει να λειτουργήσει, προκειμένου να προστατευθεί η τιμή του πολίτ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η τιμή του πολίτη, πώς συγκεκριμένα προσβάλλεται; Είναι ερωτήματα που σε μένα, ως νομικό, μένουν, παρά την προσπάθεια να αναζητήσω λόγους της φιλοσοφίας της καθιερώσεως αυτής της συγκεκριμένης διατύπωσης "της τιμής και της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πόμενα που αναφέρονται και προσδιορίζουν τον αρμόδιο ο οποίος καθορίζει τις ανάγκες, πράγματι η καθιέρωση και ο ορισμός από τον εργοδότη, των αναγκών που είναι απαραίτητο να εξυπηρετηθούν, αφήνεται αποκλειστικά στον εργοδότη αλλά αυτό δεν είναι βάρος του εργοδότη. Σωστά επισημάνθηκε από τον κ. Νιώτη, ότι δεν πρόκειται περί βάρους του εργοδότη. Θα μπορούσε να υπάρχει μία επιτυχέστερη νομικά διατύπωση, να έλεγε δηλαδή καλύτερα "αρμόδιος για τον ορισμό των προσώπων" και όχι ο ορισμός "βαρύνει τον εργοδότη", γιατί δεν πρόκειται περί βάρους. Όταν μας δίνεται η δυνατότητα να ορίσουμε και να προσδιορίσουμε όρους και προϋποθέσεις για να εξυπηρετηθούμε στη λειτουργία μας, δε νοείται αυτό να θεωρείται και να χαρακτηρίζεται βάρος. Είναι νομοτεχνικά ατυχής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το οποίο θα ήθελα να πω προς τους συναδέλφους του ΠΑΣΟΚ. Δεν είναι αυθαίρετο αυτό το οποίο λέγεται ότι "ο εργοδότης θα ορίζει", όχι "βαρύνει τον εργοδότη".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ό. Άλλωστε ο ν. 1264 προβλέπει -περιλαμβάνεται και εδώ-ότι σε περίπτωση κατά την οποία θα υπάρξει διαφωνία ανάμεσα στην πρόταση που κάνει ο εργοδότης, αλλά και στην πρόταση ή στις απόψεις που έχουν συνδικαλιστικές οργανώσεις, λειτουργεί η τριμελής ειδική επιτροπή, προεδρευομένη από Πρόεδρο Πρωτοδικών ή Πρωτοδίκη, από ένα αντιπρόσωπο του Εμπορικού Βιομηχανικού Επιμελητηρίου, από έναν εκπρόσωπο των εργαζομένων, οι οποίοι αποφαίνονται επ` αυτής της διχογνωμίας. Είναι κάτι το σωστό, δεν έχουμε αντίρρηση, αλλά δεν πρέπει να έχετε αντίρρηση και σεις κύριοι συνάδελφοι του ΠΑΣΟΚ, που ψηφίσατε τον ν.1264/82 και την άνω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επιμένω, κύριε Υπουργέ -και θέλω να υπάρχει επ` αυτού η διευκρίνιση, διότι άλλως δεν είναι δυνατό να ψηφίσω αυτό το άρθρο, εγώ προσωπικά δηλαδή- θέλω να κατανοήσω ποίου φορέα είναι το προσωπικό, το οποίο καλείται και ορίζεται ως προσωπικό ασφαλείας ώστε λειτουργώντας, να προστατεύσει την τιμή του πολίτη και την ελευθ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θα ήθελα το λόγο όχι επί του νομοσχεδίου, αλλά για το προηγούμενο θέμα που 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ε ο Προεδρεύων του Σώματος, ότι κατατέθηκε η έκθεση. Ζητάω να κατατεθεί η έκθεση εδώ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Δεν υπάρχει καμία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ύμφωνα με την παράγραφο 7 του άρθρου 91 πρέπει να διανεμηθεί στους Βουλευτές το κείμενο της έκθεσης -και είμαι Βουλευτής και θέλω να μου διανεμηθεί- δύο μέρες τουλάχιστον πριν από την έναρξη της συζήτησης στην Ολομέλεια. Ζητώ, λοιπόν, να κατατεθεί εδώ και τώρα. Αλλιώς δεν έχετε το δικαίωμα, κύριε Πρόεδρε, να εισαγάγετε το νομοσχέδιο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αναφερθήκατε και σεις στην παρ. 7 του άρθρου 91 που λέει επί λέξει: "Η έκθεση της Διαρκούς Επιτροπής διανέμεται στους Βουλευτές τουλάχιστον δύο μέρες πριν από την πρώτη συνεδρίαση της Βουλής που έχει ορισθεί για τη συζήτηση του σχεδίου ή της πρότασης νόμου". Να είσθε σίγουρος ότι μέσα στα όρια που ορίζει η παράγραφος 7, θα έχει γίνει. Δηλαδή η διανομή της έκθεσης θα γίνει πριν περάσουν οι δύο μέρες. Έγινε η ανα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Μας είπε ο κ. Κατσαρός, ότι η έκθεση κατατέθηκε. Δεν την έχετε την έκ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τσι γνώρισε η υπηρεσία στον Προεδρεύοντα. Αυτό που επιβάλλεται να γίνε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ύ είναι η έκθεση; Είπε ο κ. Κατσαρός ότι κατατέθηκε στο Προεδρείο της Βουλής. Δεν υπάρχει. Αυτό είναι εξαπάτη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ροεδρείο δεν είναι μόνο η Έδρα, Προεδρείο είναι μία γενικότερη έννοια που περιλαμβάνει βέβαια και την Έδ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έκθεση θα διανεμηθεί εντός ολίγων λεπτών της ώρας. Να περιμένετε λίγο. Θα διανεμηθεί πριν λήξ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Ο κ. Κατσαρός είπε ότι κατατέθηκε στο Προεδρείο. Δεν κατατέθηκε στο Προεδρείο. Σας ζήτησα να μου τη δείξετε και δεν την είχ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ΔΑΣΚΑΛΑΚΗΣ: Εκτός αν διαχωρίζετε το Προεδρείο από τον κ. Κατσ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ταν λέμε Προεδρείο εννοούμε το γραφείο του κυρίου Προέδρου της Βουλής και τα μέλη του Προεδρείου και όχι αποκλειστικά την Έδρα. Εκεί που συμφωνούμε με τον κ. Γεννηματά είναι ότι εμπροθέσμως, σύμφωνα με την παρ.7 του άρθρου 91, θα γίνει η διανομή της έκ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υπάρχουν δύο θέματα. Το ένα είναι, ότι πρέπει να διανεμηθεί η έκθεση στους Βουλευτές δύο μέρες πριν. Εάν διαβάσετε παρακάτω το άρθρο το Κανονισμού, θα δείτε ότι λέει: Όταν σταματάει η συνεδρίαση και δεν υπάρχει αυριανή συνεδρίαση, η διανομή της έκθεσης πρέπει να γίν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ο άλλο θέμα. Ο Προεδρεύων του Σώματος είπε, ότι κατατέθηκε η έκθεση. Επομένως, εννοούσε το Προεδρείο. Όπως καταλαβαίνετε, το Προεδρείο δεν είναι το γραφείο του Προέδρου. Σημαίνει, ότι ανά πάσα στιγμή το Προεδρείο που βρίσκεται εδώ, μπορεί να δείξει ότι πράγματι έχει κατατεθεί η έκθεση γιατί εμείς θέλουμε να την ελέγξουμε. Πώς θα την ελέγξουν όλοι οι Βουλευτές; Εννοώ και τους Βουλευτές της Νέας Δημοκρατίας. Μπορεί να ήταν πρόταση νόμου και να μην ήταν νομοσχέδιο. Θέλουμε να διατηρήσουμε ορισμένους κανόνες. Γι` αυτό παρακαλούμε το Προεδρείο να μας δείξει 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συμφωνώ απόλυτα μαζί σας- επαναλαμβάνω, ότι μέσα σε λίγα λεπτά θα γίνει η διανομή της έκθεσης. Άλλωστε έχω την ανακοίνωση της αρμόδιας υπηρεσίας που αναφέρει -σε χρόνο ενεστώτα- ότι η Διαρκής Επιτροπή "καταθέτει" την έκθεση στο Προεδρείο. Δεν την κατέθεσε, αλλά την καταθέτει. Επομένως, είναι κάτι που γίνεται και όχι κάτι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έχει σημασία, από πλευράς χρόνου, είναι να διανεμηθεί εμπροθέσμως. Και σας επαναλαμβάνω, ότι εντός ολίγου θα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επειδή μιλήσατε για χρόνο ενεστώτα, δε θα πρέπει να ξεχνάτε, ότι θα έπρεπε να χρησιμοποιηθεί υπερσυντέλικος "έπρεπε να είχε καταθέσει". Αλλά δεν έγινε έτσι και εν πάση περιπτώσει, αυτό δεν έχει 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στα συζητούμενα άρθρα 3 και 4. Με τις δύο αυτές ρυθμίσεις επιχειρείται μία διεύρυνση και αν θέλετε μία μεταβολή της περιοριστικής απαρίθμησης των περιπτώσεων, ουσιαστικά σε ενδεικτική. Τόσο όσον αφορά τις επιχειρήσεις κοινής ωφέλειας, όσο επίσης και τις στοιχειώδεις ανάγκες του κοινωνικού συνόλου, γίνεται ακριβώς αυτό: Διευρύνεται το πεδίο εφαρμογής σε τέτοια έκταση, ώστε πλέον εκείνο το οποίο είναι κανόνας, η περιοριστική απαρίθμηση, να γίνεται ενδεικτική απαρίθμηση. Αλλά εδώ όλο το πλέγμα των ρυθμίσεων του απεργιακού δικαιώματος, αφορά σε ρυθμίσεις κοινωνικών συγκρούσεων. Και στις κοινωνικές συγκρούσεις, αντί να ρίχνεις λάδι στη φωτιά, πρέπει να ρίχνεις νερό. Κι εδώ το νομοθέτημα ρίχνει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οινωνικές συγκρούσεις μοιάζουν με ένα μπαλόνι. Όσο το φουσκώνει κανείς -και σεις το φουσκώνετε αυτή τη στιγμή- τόσο μεγαλύτερη πιθανότητα για ρήξη, για διάρρηξη έχει αυτό το μπαλόνι. Ουσιαστικά οδηγείτε σε ρήξη, οδηγείτε σε διάρρη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χα πει μιλώντας και επί της αρχής: Ο Υπουργός συγχέει καρύδια με... λάχανα. Άλλο το άρθρο 5 του Συντάγματος, που κατοχυρώνει βασικά, θεμελιώδη ατομικά δικαιώματα του ανθρώπου, ανάμεσα στα οποία είναι βεβαίως η τιμή, η ελευθερία και πρωτίστως η ζωή. Τι από αυτά τα δικαιώματα επηρεάζεται, θίγεται από μία απεργία; Ε, μη μου πείτε ότι από μία απεργία μπορεί να θιγεί η τιμή και η ελευθερία του κοινωνικού συνόλου, ώστε να πρέπει να το διατυπώσετε αυτό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εκείνο το περιβόητο "ο ονομαστικός ορισμός των προσώπων που συνθέτουν το προσωπικό ασφαλείας, βαρύνει τον εργοδότη", πέρα από το ευφημιστικό και κακόγουστο της διατυπώσεως, εδώ μεταφέρεται στη σφαίρα λειτουργίας και δρά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ργοδότη δικαίωμα, το οποίο ανήκει στη σφαίρα λειτουργίας και δράσεως του εργαζομένου. Ο εργαζόμενος απεργεί, δεν απεργεί ο εργοδότης για να ονοματίσει αυτός το ποιοι θα είναι και ποιοι δεν θα είναι στο προσωπικό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καλά, δεν πρόκειται να αποστείτε από τις βασικές σας πεποιθήσεις και από τη φιλοσοφία του νομοσχεδίου, αλλά φαίνεται δεν είστε διατεθειμένος στοιχειωδώς να το εξωραΐσετε τουλάχισ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θνής Οργάνωση Εργασίας και κάποια επιτροπή ανάλογη με κείνη του Μπλανσάρ του 1978, θα ψάλλει σε λίγο τα εξ αμάξης στο σημερινό σας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Δεν άκουσα από κανένα συνάδελφο της Αντιπολίτευσης, εάν στο άρθρο 3 συμφωνούν ή δια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ούν ή διαφωνούν για την επέκταση που γίνεται στις επιχειρήσεις κοινής ωφέλειας; Ναι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Διαφωνούμε για να ξεμπερδ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Να το ακούσουμε. Εσείς διαφωνείτε. Να ξέρει ο ελληνικός Λαός ότι όταν πνιγόταν στα σκουπίδια η αιτία ήσασταν εσείς. Να το ξέρ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όμως, γιατί εδώ δε γίνεται τίποτε άλλο παρά μια επέκταση των επιχειρήσεων κοινής ωφελείας, όταν διαπιστώθηκε η κατάχρηση του δικαιώματος της απεργίας, που έγινε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όμως στο επόμενο άρθρο για το προσωπικό ασφαλείας, όπου γίνεται πολλή συζήτηση, πολύ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οσωπικό ασφαλείας τι κάνουμε εμείς, κύριοι συνάδελφοι: Προσδιορίζουμε σαφώς ποιο πρέπει να είναι το προσωπικό ασφαλείας για δύο λόγους. Για να διασφαλίζεται και η απεργία, αλλά και για να διασφαλίζεται και το κοινωνικό σύνολο. Αυτό το κάνουμε, όπως μας το υπαγορεύει το Σύνταγμα,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ου κόπτεσθε όμως ότι αυτήν τη στιγμή με το προσωπικό ασφαλείας παγιδεύουμε την απεργία, "με το προσωπικό ασφαλείας" -είπε ο κ. Κατσιμπάρδης πριν- "επιστρατεύετε τους εργαζόμενους". Μα, ξεχνάει το ΠΑΣΟΚ ότι μέχρι προχθές επιστρατευμένη ήταν η ΕΑΒ και η ΥΠΑ, χωρίς καν φυσικά να κάνει χρήση του ν.1264, γιατί νομοθέτησε τον 1264, αλλά δεν τον εφήρμοσε, λέει. Σας τιμά αυτό το πράγμα, το ότι τον νομοθετήσατε και δεν τον εφαρμόσατε; Μην το λέτε στη Βουλή αυτό. Εγώ δεν το θεωρώ τιμή αυτό το πράγμα σαν Βουλευτής, να νομοθετούμε και να μην εφαρμόζουμε τους νόμους. Δε νομοθετούμ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ίλατε απόφαση στο προσωπικό ασφαλείας της ΕΚΟ-για να προσδιορίσουμε τις στοιχειώδεις ανάγκες του κοινωνικού συνόλου- που είχε 65.000 τόνους βαρέλια την ημέρα παραγωγή και τους υποχρεώσατε να βγάζουν 40.000 βαρέλια. Εδώ είναι ο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το ότι εσείς, δεν στραγγαλίσατε την απεργία; Επειδή όμως λέτε ότι δεν στραγγαλίσατε την απεργία με το ν.1264, την στραγγαλίσατε αλλιώς την απεργία. Αναφέρομαι όμως και σε κάτι άλλο πι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Με ευθύνη των Υπουργών οι οποίοι εποπτεύουν κρατικούς ή κοινωνικοποιημένους οργανισμούς, καθώς και των διοικητών ή των προέδρων θα γίνεται ο προσδιορισμός του προσωπικού ασφαλείας, προκειμένου σε περίπτωση απεργίας να μην ταλαιπωρείται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διάβασα, κύριοι συνάδελφοι, ξέρετε τι είναι; Είναι εγκύκλιος του κ. Γεννηματά στις 11.12.87.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διορίστε επομένως τους όρους του παιχνιδιού, πώς τους θέλετε. Ποιοι θα είναι οι όροι του παιχνιδιού; Πρέπει να είναι σαφείς, όχι άλλοι τότε και άλλοι τώρα. Ποιοι θα είναι οι όροι του παιχνιδιού ακόμα και στη δικαιοσύνη! Μα η δικαιοσύνη είναι ανεξάρτητη ή δεν είναι; Όχι όταν είσαστε κυβέρνηση είναι ανεξάρτητη και όταν είσθε αντιπολίτευση δεν είναι. Πώς τα θέλετε αυτά; Και τα δικά σας, δικά σας και τα δικά μας, δικά σας; Όλα δικά σας; Ε, δεν γίνεται! Κάποτε τελειώ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κύριοι συνάδελφοι, για να κάνουμε και μια άλλη διασάφηση: Ακούω συνέχεια για εργοδότες, εργοδότες, ποιοι εργοδότες; Το προσωπικό ασφαλείας του άρθρου 19 παρ. 2 ήδη προβλέπεται από το άρθρο 21 του ν.1264. Γιατί στην παράγραφο 2 το προσωπικό ασφαλείας είναι όχι για τη φύλαξη, αλλά για την αντιμετώπιση των στοιχειωδών αναγκών του κοινωνικού συνόλου. Και εμείς τι κάνουμε; Τις προσδιορίζουμε. Έχουμε το θάρρος και λέμε στα ίσια στους εργαζόμενους "αυτές είναι οι ανάγκες του κοινωνικού συνόλου". Και το λέμε καθαρά, δεν το αφήνουμε να κρύβεται ούτε σε υπόγειες διαδρομές όπως εσείς. Ευθέως το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Δεν προσδι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Αφήστε, κύριε Κωστόπουλε. Το λέμε ξεκάθαρα και λέμε πότε προσδιορ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Ο εργοδότης το προσδι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Ο εργοδότης, κύριε Κωστόπουλε, είναι το Κράτος. Αυτό πρέπει να προσδιορίζει ποιες είναι οι βασικές ανάγκες του κοινωνικού συνόλου. Και το Κράτος δεν είναι ο άγνωστος εργοδότης. Είναι αυτός που καλείται να διοικήσε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λέω αυτά γιατί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ιος ορίζει το προσωπικό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Ο εργοδότης, όπως λέει και η εγκύκλιος του κ. Γεννηματά, η οποία κυκλοφόρησε στις 11 Νοεμβρίου 1987 και την οποία θα δώσω στα Πρακτικά για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Μπεχράκης καταθέτει το προαναφερθέν κείμεν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θα ορίζουν τον αριθμό των "νόμιμων" απεργοσπ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υθύνη των υπουργών οι οποίοι εποπτεύουν κρατικούς ή κοινωνικοποιημένους οργανισμούς καθώς και των διοικητών ή προέδρων τους θα γίνεται ο προσδιορισμός του προσωπικού ασφαλείας προκειμένου σε περίπτωση απεργίας να μην ταλαιπωρείται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πιστολή που έστειλε χθες ο υπουργός Εργασίας κ. Γ. Γεννηματάς στους οικονομικούς υπουργούς τονίζει την ανάγκη όπως μέσα στον Δεκέμβριο προσδιορίσουν τα ποσοστά ασφαλείας του προσωπικού των οργανισμών που εποπτ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στολή του ο υπουργός Εργασίας τονίζει ότι το προσωπικό ασφαλείας δεν πρέπει να προσδιορίζεται με βάση τη φύλαξη των εγκαταστάσεων αλλά με την μερική έστω λειτουργία τους ώστε να παρέχονται οι υπηρεσίες των οργανισμών έστω και ελλιπώς ή με κάποια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Γιατί δεν σας αρέσ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ριν αναφερθώ στο άρθρο που συζητάμε ήθελα να παρατηρήσω σε σχέση με αυτά που είπε ο αγαπητός συνάδελφος κ. Κωστόπουλος ότι το ν.1264 πράγματι δεν τον ψήφισε η κομμουνιστική Αριστερά τότε. Αυτό ήταν λάθος της και κάποτε τα λάθη θα πρέπει να τα παραδεχόμαστε και να μην προσπαθούμε να τα δικαιολο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για την ιστορία να υπενθυμίσω ότι όταν δίναμε τη μάχη να περάσει ο ν.1264 απ' αυτήν την Αίθουσα και η άλλη πλευρά και εντός και εκτός της Χώρας επέσειε μύριους όσους κινδύνους για την εθνική οικονομία, μεταξύ των οποίων και ο πολλαπλασιασμός των απεργιών. Την ίδια όμως περίοδο το Υπουργείο Εργασίας αντιμετώπιζε υπερδιπλάσιες σε αριθμό απεργίες απ' όσες είχαν κηρυχθεί στο ίδιο χρονικό διάστημα επί Υπουργίας του μακαρίτη Κώστα Λάσκαρη τον προηγού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ιστορική αλήθεια. Επίσης τον ίδιο χρόνο προσωπικώς εδεχόμουν στην οδό Πειραιώς τις χιλιάδες των οικοδόμων τους οποίους δεν βλέπω σήμερα η ομοσπονδία των οικοδόμων να τους κινητοποιεί, γιατί έκανα το μέγα έγκλημα να εισηγούμαι αυτόν το νόμο για την αποκατάσταση των συνδικαλιστικών ελευθεριώ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λήθεια. Τώρα τι έφταιξε και κάτω από ποιες σκέψεις η Κομμουνιστική Αριστερά τότε τήρησε αυτήν τη γραμμή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Πρόεδρε, από την πλευρά της Πλειοψηφίας και συγκεκριμένα από τον κ. Μπεχράκη γίνεται μια προσπάθεια κάποιες από τις διατάξεις του ν.1264 που εντάσσονται σε ένα σύνολο ενός προοδευτικού, ριζοσπαστικού νομοθετήματος για το οποίο η Χώρα μας -και όχι μόνο το ΠΑΣΟΚ και ο ομιλών ως Υπουργός Εργασίας τότε- και όλοι γενικά πρέπει να είμαστε υπερήφανοι γιατί με το συγκεκριμένο νόμο απαλείψαμε τη βαρυτάτη μομφή που είχε η Χώρα μας να στέκεται στη μαύρη λίστα του Διεθνούς Γραφείου Εργασίας δίπλα από χώρες της Αφρικής και της Ασίας γνωστές για την αντεργατική τους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βέβαια είχαμε άλλη αντίληψη που καμιά σχέση δεν έχει με τη δική σας που προχωράτε ως οδοστρωτήρας, κύριοι συνάδελφοι και αδιαφορείτε για το τι λένε άλλες κοινωνικές ομάδ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ολιτικές δυνάμεις σ' αυτό που σεις προεκλογικά άσχετα με το τι είχατε πει θέλετε να νομοθετήσετε. Υπήρξε η συγκεκριμένη διάταξη της παρ. 10 του άρθρου 14 η οποία όπως είπε και ο κ. Γιαννόπουλος δεν εφαρμόστηκε παρά μόνο στην περίπτωση των πιλότων της Ολυμπιακής Αεροπορίας και μάλιστα εκεί προσκαίρως. Γνωρίζετε μάλιστα τους λόγους γιατί σεις σαν Κόμμα είχατε την ευθύνη αφού υποκινούσατε την καταστροφική για την οικονομία και τις αεροσυγκοινωνίες, σε μια κρίσιμη μάλιστα περίοδο,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άρθρο δεν υπάρχει αμφιβολία ότι η ενδεικτική απαρίθμηση αποβλέπει στο να έχει την ευχέρεια ο εργοδότης να βάζει όποια υπηρεσία θέλει μέσα σε αυτήν την αντιμετώπιση. Ό,τι έκανε ο ν. 330, εκείνος ο κατάπτυστος νόμος που κανείς σας τώρα δεν τον υπερασπίζεται και που με αυτές τις διατάξεις τον βρικολακιάζετε. Αυτό κάνετε με το νόμο τ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264, έντιμος νόμος, έλεγε για να ξέρουν και οι εργοδότες και οι εργαζόμενοι, ποιες είναι οι υπηρεσίες που καλύπτουν ζωτ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οσωπικό ασφαλείας που θα ορίζει ο εργοδότης, τι σημαίνει αυτό, κύριε Πρόεδρε; Το σημειώνει εδώ και η έκθεση της Επιστημονικής Υπηρεσίας της Βουλής. Το είχε λύσει το θέμα και η νομολογία και κυρίως το είχε λύσει, όπως λέει και η έκθεση εδώ, ομόφωνα η θεωρία και μάλιστα επιστήμονες των οποίων οι απόψεις συγκλίνουν συχνά με τις απόψεις τις δικές σας σε τέτοια θέματα, όπως είναι ο καθηγητής κ. Λεβέντης, Ληξουριώτης, Ντάσιος. Οι άλλοι βέβαια δεν έχουν σχέση πριν του κ. Λεβέντη με αυτό που είπα, όμως ομοφώνως όλοι είπαν ότι η συνδικαλιστική οργάνωση έχει την ευθύνη να υποδείξει το προσωπικό ασφαλείας. Και αυτή επιτέλους θα κληθεί στα δικαστήρια αν συμβεί οτιδήποτε με τις εγκαταστάσεις της επιχείρησης, την οποία εκείνη έχει αναλάβει να διαφυ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λοιπόν διότι στόχος σας είναι το δικαίωμα της απεργίας, παραβιάζετε αυτήν τη βασική αρχή και τίποτα δεν αποκλείει με αυτές τις ρυθμίσεις να έλθει ο εργοδότης αύριο, να ζητά από τους εργαζόμενους αποζημίωση, διότι υπέστησαν οτιδήποτε οι εγκαταστάσεις του, λόγω κακής φυλάξεως από το προσωπικό που ο ίδιος επέλε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οπός - και το τονίζω αυτό - είναι να διασπαστεί το μπλοκ των εργαζομένων, το μέτωπο των απεργών, να επιλεγούν εκείνα τα στοιχεία από την πλευρά των απεργών που θεωρεί ο εργοδότης επικίνδυνα για τους δικούς τους στόχους, να αποτύχει η απεργία, να αποδυναμωθεί εν πάση περιπτώσει το όπλο αυτό στα χέρια των εργαζομένων. Είναι μία ακόμα διάταξη σε συνδυασμό με την άλλη του άρθρου 1, την οποία ήδη έχουμε συζητήσει, των απολύσεων, άσχετα μέτρα εντελώς με το ν. 146, τον ιταλικό, τον οποίο επικαλείσθε, ο οποίος προβλέπει πειθαρχικές και μόνον κυρώσεις και κανένα μέτρο καταλυτικό της σχέσεως εργασίας ή βλαπτικής μεταβολής των όρων εργασίας, όπως είναι η απόλυση, μετάθεση, υποβιβασμός. Εκεί προβλέπει επίπληξη, πρόστιμο. Αυτά προβλέπει ο ιταλικός νόμος, νόμος που έγινε έπειτα από δύο ετών συζητήσεις και συμφωνίες όλων των πλε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αυτό ένα άρθρο που επιβεβαιώνει ότι η Κυβέρνηση απροσχημάτιστα προχωρεί στην κατάργηση του δικαιώματος της απεργίας και ανοίγει πληγές κοινωνικής αναταραχής και πολιτικής παραπέρα όξυνσης για τον Τόπο. Και αυτή είναι η μεγάλη, η τεράστια ευθύν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Κύριε Πρόεδρε, προξενεί κατάπληξη η ομιλία του συναδέλφου κ. Κακλαμάνη, πατέρα του 1264 και εμπνευστή των διατάξεων σχετικά με την τύχη των συνδικαλιστών και με το δικαίωμα της απόλ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ακλαμάνη, αν έπρεπε αυτά να τα λέτε για κάποιον, θα έπρεπε να είναι για την πλευρά σας και για τον εαυτό σας. Και έρχεσθε και ομιλείτε σήμερα για την πλευρά τη δικιά μας που τον δικό σας νόμο εφαρμόζει και σ` αυτό ακριβώς το σημείο δεν πρωτοτυπούμε και μιλάτε ότι στην ουσία καταργείται το δικαίωμα της απεργίας και παίρνετε όλες αυτές τις κορώνες και όλα αυτά τα επιχειρήματα με τις αναφορές στον 1264 και στον ιταλικό νόμο. Και έρχεσθε να μας πείτε ότι τάχα ο ιταλικός νόμος είναι ήπιος διότι προβλέπει πειθαρχικές κυρ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θιερώνουμε όλες αυτές τις διατάξεις, κύριε Κακλαμάνη ή την υπογραφή τη δικιά σας φέρνει φαρδιά πλατιά ο 1264 και για την περίπτωση των απο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το εξής: Με ρωτάει από προχθές ο κ. Γιαννόπουλος, αν ο ιταλικός νόμος προβλέπει την απόλυση. Εγώ αναφέρθηκα στον ιταλικό νόμο, κύριε Γιαννόπουλε και δεν σας απήντησα και τότε επί του Βήματος και σήμερα που δυο φορές το επικαλεστήκατε. Ο ιταλικός νόμος κύριε Γιαννόπουλε, δεν το προβλέπει, αλλά προβλέπει ο 1264 τα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κύριε Γιαννόπουλε, βάζετε σαν συνέχεια του θέματος ότι ναι μεν ο 1264 ψηφίστηκε και έχει αυτές τις σκληρές διατάξεις, αλλά δεν εφαρμόστηκε, οφείλω να σας απαντήσω για την Πλευρά της Νέας Δημοκρατίας ότι αυτό δεν αποτελεί ούτε τίτλο τιμής, ότι δηλαδή δεν εφαρμόστηκε ένας νόμος που ψηφίστηκε μέσα στη Βουλή, αλλά ούτε και συνδικαλιστικά κεκτημένο. Αυτά για τη συνέχεια του θέματος που θί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ις τοποθετήσεις τις οποίες έκανε σήμερα ο συνάδελφος κ. Κωστόπουλος του Συνασπισμού, της Αριστεράς και της Προόδου, ήταν πάρα πολύ προσεκτικός και αυτό εμείς το σημειώνουμε ιδιαίτερα, σε σχέση με την εμπρηστική ομιλία της προηγούμενης 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ράγματα πρέπει να ξεκαθαρίσουμε, κύριοι συνάδελφοι, και το επαναλαμβάνω για πολλοστή φορά μέσα στην Αίθουσα ότι η εφαρμογή του νόμου και η θεσμοθέτηση των σημείων εκείνων της νομολογίας, για τα οποία δεν υπάρχει από καμία πλευρά αντίρρηση, είναι ό,τι καινούργιο φέρνει αυτός ο νόμος και τίποτε παραπάνω. Ο ν. 1264 σ` όλη του τη μεγαλοπρέπεια είναι το πραγματικό στοιχείο και το γεγονός το οποίο σήμερα εδώ συζητούμε και νομοθετούμε. Όλα τα άλλα δεν έχουν καμία σημασία, είναι συνθήματα, είναι υπερβολές και δεν έχουν καμιά σχέση με την πραγματικότητα. Αυτά για την αποκατάσταση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για την έκθεση, για την οποία δημιουργήθηκε προηγουμένως ένα θέμα από τον κύριο Εκπρόσωπο του ΠΑΣΟΚ, έχω στα χέρια μου το πρακτικό της Επιτροπής και ήδη θα διανεμηθεί και σε σας εντός ολ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Οι συνάδελφοι της Πλειοψηφίας πρέπει να ξεκαθαρίσουν ένα ζήτημα. Αυτά που φέρνουν σήμερα με το νομοσχέδιο που συζητούμε, επαναφέρουν διατάξεις του ν. 1264, όπως ισχυρίζονται; Τα προέβλεπε ο ν. 1264; Αν είναι έτσι, γιατί καθόμαστε τόσες μέρες και συζητάμε και δεν αφήναμε το ν. 1264 όπως λειτούργησε 8 χρόνια να συνεχίσει να λειτουργεί, οπότε δεν θα είχαμε και κανένα πρόβλημα; Άρα, κύριοι συνάδελφοι, να μην παίζουμε με τις λέξεις και τις εκφράσεις. Φέρνετε ένα νόμο που θέλει να περιορίσει συνταγματικά κατοχυρωμένα δικαιώματα και κυρίως το δικαίωμα της απεργίας. Αυτός είναι ο νόμος που φέρνετε και πρέπει τα πράγματα να τα πούμε με το όνο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έχετε υπόψη σας ότι όσο σκληρότερο φέρνετε το νόμο και όσο περισσότερο προσπαθεί η Κυβέρνηση να πιέσει τους εργαζόμενους, τόσο εντονότερη θα είναι η απάντηση των εργαζομένων και του συνδικαλιστικού κινήματος. Ειπώθηκε και άλλη φορά, ειπώθηκε και ένα παράδειγμα και από τον Πρόεδρο του ΠΑΣΟΚ, μέσα σε ένα χρόνο πόσες εργατοώρες είχαν χαθεί με το αυταρχικό πλαίσιο που έβαζε ο αντεργατικός νόμος 330 και τι είχε γίνει το 1983, που λειτουργούσε ο φιλεργατικός νόμος 1264, ο νόμος αυτός που πραγματικά βοήθησε και βγήκε η Χώρα μας από τη μαύρη λίστα του Διεθνούς Γραφ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που φέρνετε για το προσωπικό ασφαλείας, είναι διατάξεις που πραγματικά καταργούν κάθε έννοια δημοκρατίας και προσπαθούν να καταργήσουν το δικαίωμα των εργαζομένων να απεργούν. Και ξεκινάω με το άρθρο 4 που λέει "οι στοιχειώδες ανάγκες του κοινωνικού συνόλου είναι ιδίως". Σε σχέση με το "ιδίως" καταλαβαίνουμε ότι είναι ιδίως αυτές, αλλά μπορούμε να έχουμε και άπειρε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λείται εδώ ο δικαστής να κρίνει, πέρα από το "ιδίως" τι άλλο μπορεί να εμπερι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ι προτεί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Να βγάλετε το "ιδίως", κύριε Υπουργέ, το είπαμε. Το "ιδίως" να αφαιρεθεί και να γίνει "στοιχειώδεις ανάγκες του κοινωνικού συνόλου είναι η προστασία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έει "της ζωής, της τιμής, της ελευθερίας κ.λπ.". Μα, κύριε Υπουργέ - το ζητήσαμε επιμόνως από προχθές - μπορείτε σε λίγο που θα μιλήσετε να μας πείτε, πού η απεργία θα βλάψει την τιμή του κοινωνικού συνόλου; Πέστε το επιτέλους αυτό να καταλάβουμε, να ξέρουμε και εμείς, πού θα βλάψει την τιμή του κοινωνικού συνόλου μία απερ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να μην πούμε πάλι -για μια σειρά λόγους που επικαλείσθε- ότι το προέβλεπε και ο ν.1264. Εδώ συζητάμε αυτό το νομοσχέδιο. Αν ο ν.1264 το προέβλεπε αφήστε το. Τώρα συζητά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 τις μεταφορές τις χερσαίες, τις θαλάσσιες και τις αεροπορικές, χωρίς να ορίζετε, ποιες είναι ο απαιτούμενες ανάγκες. Θα μας ζητήσει η διοίκηση της Ολυμπιακής Αεροπορίας όλα τα αεροπλάνα να πετάξουν, να μεταφέρουν τους τουρίστες. Ανάγκες είναι και αυτές. Αλλά πώς θα γίνει η απεργία; Θα ζητηθεί όλα τα τρένα να κινηθούν. Και γιατί να κινηθούν τα τραίνα; Υπάρχει ανάγκη; Ποιες είναι οι ζωτικές ανάγκες να κινηθούν τα τρένα; Θα ζητηθεί να κινηθούν τα λεωφορεία της ΕΑΣ όλα. Πού; Γιατί; Ποιες είναι οι ζωτικές ανάγκες που αν δεν κινηθούν τα λεωφορεία της ΕΑΣ όλα, θα έχουμ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που λέτε για τα τηλεοπτικά μέσα, το είχαμε πει και στην κοινοβουλευτική επιτροπή, και παραδέχθηκε ο κ. Υπουργός, προς τιμή του βέβαια, ότι δεν αφορά τα κρατικά. Θα μου πείτε, σε τι θα βλάπτονταν και εδώ το κοινωνικό σύνολο με την απεργία των κρατικών τηλεοπτικών μέσων; Λέτε, όμως, ότι επεκτείνεται και στα ιδιωτικά κανάλια και ιδιωτικούς ραδιοφωνικούς σταθμούς. Αυτό κύριε Υπουργέ, πραγματικά είναι, όχι μόνο ακραία περίπτωση, αλλά δεν ξέρω πώς να το χαρακτηρίσω και πιστεύω ότι πρέπει να το δείτε και κάντε έστω και την τελευταία στιγμή κάποιες βελτιώσεις συνολικά στο απεργοκτόν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ο ονομαστικός ορισμός του προσωπικού ασφαλείας έχει ένα βασικό πρόβλημα. Είναι πραγματικά αντισυνταγματικός, γιατί καταργεί τις ατομικές ελευθερίες. Δε με ρωτάει εμένα ο εργοδότης, αν θέλω ή δεν θέλω να απεργήσω, αυτό που γινόταν δηλαδή μέσα από διάλογο και κουβέντα από τη συνδικαλιστ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φόσον θεωρείται το προσωπικό ασφαλείας εργαζόμενος, και εφόσον σύμφωνα με το άρθρο 1 μπορεί να απολυθεί αν δεν τηρεί τη σύμβαση εργασίας και τις εντολές του εργοδότη, δηλαδή την παραγωγή, καταργεί το συνταγματικά κατοχυρωμένο δικαίωμά μου να απεργήσω. Έρχεται ο εργοδότης ονομαστικά και λέει, "εσύ και εσύ και εσύ θα είσαι προσωπικό ασφαλείας". Πέρα από κει ξέρουμε εκ των προτέρων, ποιους θα καλέσει ο εργοδότης για προσωπικό ασφαλείας. Θα διαλέξει τα πρωτοπόρα άτομα που μετέχουν στο συνδικάτο, τα οποία ξέρουν να οργανώνουν και να περιφρουρούν την απεργία. Όλους αυτούς θα τους βάλει σαν προσωπικό εργασίας για να δουλεύουν, για να στερηθεί το συνδικάτο τις υπηρεσίες αυτών των συναδέλφων των πρωτοπόρων, που ξέρουν να αγωνίζονται, να απεργούν και να περιφρουρούν την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ίνεται διάλογος μέσα στο Κοινοβούλιο. Πιστεύω να μη γίνεται διάλογος κουφών, να ακούτε και πέρα από τη φωνή της Αντιπολίτευσης και των συναδέλφων. Ακούσατε και προχθές τις απόψεις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έχουμε και άλλα άρθρα για να ψηφίσουμε. Έχει περάσει ο χρόνος σας κατά τρία λεπτά.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Κύριε Υπουργέ, τελικά αποσύρτε αυτό το νομοσχέδιο, γιατί η εργατική τάξη και το λαϊκό κίνημα θα το καταργή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ύριοι συνάδελφοι, οι καινούριες διατάξεις για το προσωπικό ασφαλείας και για τις στοιχειώδεις ανάγκες του κοινωνικού συνόλου είναι και αντιδημοκρατικές και αντισυντ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που μίλησαν προηγουμένως θεμελίωσαν πλήρως με επιχειρήματα αυτήν την άποψή μας. Όμως η διάταξη, το να ορίζει ο εργοδότης ο ίδιος τον ονομαστικό κατάλογο του προσωπικού ασφαλείας για τις στοιχειώδεις κοινωνικές ανάγκες, είναι εξωφρ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κύριε Πρόεδρε και κύριοι συνάδελφοι, ότι από δω και πέρα οι εργοδότες θα καθορίζουν ποίοι απεργούν και ποίοι δεν απε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έχει ξαναγίνει ποτέ στην ιστορία του Τόπου. Αυτή η διάταξη πραγματικά είναι εξίσου σημαντική, όσο και η διάταξη του άρθρου 1 που ανέπτυξ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είσαστε άκαμπτοι και δεν πρόκειται να πειστείτε. Εγώ σας δηλώνω: Πρώτον, ότι θα εισηγηθώ να κατατεθεί πρόταση νόμου από πλευράς ΠΑΣΟΚ, που να αναιρεί αυτό το νομοσχέδιο που ψηφίζεται σήμερα και αυτό κυρίως για να δώσει τη δυνατότητα στους Βουλευτές της Συμπολίτευσης να κατανοήσουν τι ακριβώς ψηφίζ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υπάρξει δυνατότητα να έλθουν επιτέλους εδώ τα ελεύθερα συνδικάτα, να βρει τότε χρόνο ο Πρωθυπουργός και ο Υπουργός Εργασίας να ακούσουν τι γίνετα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ανοίξει ένας διάλογος με τους επιστήμονες εργατολόγους, ώστε, αν δεν πειστήκατε από μας, να πειστείτε από εκείνους. Και βεβαίως να έχουν τη δυνατότητα να ξανασυζητήσουν οι εργαζόμενοι και με την Κυβέρνηση και με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επισημάνω, είναι ότι αυτές οι διατάξεις, κύριε Υπουργέ και κύριοι συνάδελφοι, πλήττουν ευθέως τη λειτουργία του δημοκρατικού πολιτεύματος. Κατά τη γνώμη μου έχει τεθεί θέμα αναπομπής από τον Πρόεδρο της Δημοκρατίας, βάσει του Συντάγματος για το σχε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θέλω να δώσω μία απάντηση στον κ. Μπεχράκη. Ατύχησε ο κ. Μπεχράκης και τον προκαλώ - επειδή επικαλέσθηκε μία δική μου εγκύκλιο το 1987 - να την καταθέσει και όχι να διαβάζει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έχω καταθέσει εγώ την εγκύκλιο στη Βουλή. Έγινε η εγκύκλιος ακριβώς για να προστατεύσει την υλοποίηση του ν.1264, γιατί κάποια διοίκηση κάποιας ΔΕΚΟ -δεν έχει σημασία ποια- ζητούσε να ασκήσει εκείνη το διευθυντικό δικαίωμα εν ονόματι της απεργίας που ερχόταν. Και η απάντηση του Υπουργού Εργασίας ήταν καταπέλτης. Απλώς επεσήμανε ότι ο ν.1264, ο οποίος πράγματι ήταν άρτιος... Και πράγματι είμαστε περήφανοι γι` αυτό που είπατε εσείς "πατέρα ή όχι". Πράγματι ο κ. Κακλαμάνης ήταν ο συνάδελφος που είχε την πρωτοβουλία, την παρρησία και την τόλμη να το καταθέσει, αλλά ήταν πρωτοβουλία όλου του ΠΑΣΟΚ και πραγματικά είμαστε περήφανοι γι` αυτόν το νόμο. Και επαναλαμβάνω ήταν άρ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ζητήσει με την εγκύκλιό μου να εφαρμοστεί ρητά ο ν.1264 που δεν εφαρμοζόταν ούτε από τους εργοδότες, δηλαδή τις ΔΕΚΟ, ούτε φυσικά από τις συνδικαλιστικές οργανώσεις. Και είπα ότι η ευθύνη βαρύνει τις ΔΕΚΟ διότι δεν φροντίζουν το Γενάρη να υπάρχει το προσωπικό, όπως προέβλεπε ο ν.1264 και μετά, όταν ερχόταν η απεργία ζητούσαν να καταστρατηγήσουν το ν.1264. Και το Υπουργείο Εργασίας τότε απαγόρευσε την καταστρατήγηση του ν.1264 από τις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όημα έχει, κύριε Μπεχράκη, η εγκύκλιος του Υπουργού Εργασίας το 1987 και προκαλώ να την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και κάτι άλλο. Αν έχει οποιαδήποτε ρύθμιση αυτή η εγκύκλιος που σας αφορά και σας ενδιαφέρει, εδώ είμαστε. Προτείνετέ την να τη νομοθετήσουμε. Και όχι να καταθέτετε ανακριβή και δήθεν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ιλικρινά δεν πρόκειται να ξαναμιλήσω για το νομοσχέδιο. Αυτό το νομοσχέδιο και τα δύο άρθρα που συζητάμε τώρα, έχουν κριθεί, κατά τη γνώμη μου, στη συνείδηση όλων των βουλευτών, ολόκληρης της Αίθ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κύριοι συνάδελφοι -κάνω μία τελευταία έκκληση- θέλετε να καταργηθεί η απεργία, πέστε το ευθέως. Αποσύρετε όλα τα άρθρα και βάλτε άρθρο 1. "Η απεργία στις δημόσιες επιχειρήσεις καταργείται, και στις άλλες ποινικοποιείται". Αρκεί αυτό. Και τότε βεβαίως θα έχουμε την ευθύνη των πράξεών μας όλοι όσοι ψηφίσουμε υπέρ αυτών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 για τον κύριο Υπουργό, νομίζω ότι ατύχησε με το να υπογράψει αυτό το νομοσχέδιο. Είναι κρίμα, κύριε Καλαντζάκο, δεν τιμά την ιστορία σας η υπογραφή τέτοι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δεν υπάρχει άλλος ομιλητή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με συγχωρείτε. Παρακαλώ να μου δώσετε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ροσωπικού θέματος θέλετε να μιλήσ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κάνω αυτό διότι από τον Κανονισμό δεν έχω άλλη δυνατότητα να απαντήσω σε μία επίθεση που μου έγινε. Δεν έχω την άποψη φυσικά ότι πρέπει να χρησιμοποιείται αυτή η διάταξη περί προσωπικού θέματος, παρά μόνο σε εξαιρετικ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είναι αναγκαίο να υπάρξει απάντηση σε μία άδικη επίθεση την οποία δέχθηκα από τον κ. Σιούφα, δεν έχω άλλο τρόπο παρά να αναφερθώ σ' αυτήν τη διάταξη να απαντ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πραγματικά περήφανος, κύριε συνάδελφε, γιατί φέρει φαρδιά - πλατιά, όπως είπατε, την υπογραφή μου αυτό το νομοθέτημα. Και δεν είναι εις ψόγον και φυσικά δεν είναι προσωπικό. Όπως είπα το πρώτο βράδυ εδώ όταν μίλησα από το Βήμα ήταν οι προεκλογικές επαγγελίες του ΠΑΣΟΚ προς τους εργαζόμενους και σε ολόκληρο τον ελληνικό Λαό, τις οποίες υλοποιήσαμε μ' αυτόν το νόμο. Σε αντίθεση με τη δική σας πλευρά που άλλα επαγγελθήκατε στον ελληνικό Λαό προεκλογικώς και άλλα κάν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γινε προσπάθεια από τον κύριο συνάδελφο και από άλλους αγορητές της άλλης πλευράς να συνδεθεί η διάταξη εκείνη της παρ. 10 του άρθρου 4 που αφορά τους συνδικαλιστές με αυτό που γίνεται σ'αυτό το νόμο για κάθε εργαζόμενο. Εδώ το φάσγανο της απόλυσης απειλεί κάθε εργαζόμενο που θα αποτολμήσει να απεργήσει. Και ασκούνται εκβιασμοί εδώ με αυτές τις διατάξεις. Και η διάταξη για την οποία μιλάμε δεν έχει καμία σχέση με τη δική μου διάταξη, όπως σεις την λέτε δική μου. Η διάταξη είναι του νόμου του ΠΑΣΟΚ, το τονίζω για άλλη μια φορά. Και με πρόλαβε ο κ. Κοκκινοβασίλης, εάν αυτό το νομοσχέδιο είναι ο νόμος 1264 σε όλη τη μεγαλοπρέπειά του, τότε γιατί ταλαιπωρείτε και το Σώμα και ολόκληρο τον ελληνικό Λαό; Είναι άλλος προφανώς ο σκοπός του νόμου, αυτός που είπε μόλις πιο πριν ο κ. Γεννηματάς, να καταργήσετε την απεργία, μόνο που δεν έχετε το θάρρος να το δηλ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νομίζω πως δεν υπάρχει προσωπικό θέμα, διότι υπάρχει προσωπικό όταν υπάρχει μομφή που περιέχει υβριστική εκδήλωση ατομικά εναντίον Βουλευτή. Εσείς είπατε ότι είστε υπερήφανος για το νόμο αυτό και έτσι λοιπόν δεν υπάρχει θέμα εξυβ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πως μπορού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Κύριε Πρόεδρε, θέλω προκαταβολικά να δηλώσω στο πεντάλεπτο δυστυχώς ότι η επέμβαση με το νομοσχέδιο απλώς διευκρινίζει ασάφειες και συμπληρώνει κενά. Και μάλιστα μας παραδίδει η ελληνική νομολογία τις λύσεις. Αυτό είναι η πρώτη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επτύχθησαν στην Αίθουσα αυτή περίεργες θεωρίες. Πρώτα-πρώτα από τον κ. Γαλανό, ο οποίος υπεστήριξε ότι το άρθρο 23 θεσμοθετεί την ελεύθερη συνδικαλιστική δράση σαν ένα συλλογικό δικαίωμα των εργαζομένων που δεν υπόκειται και σε περιορισμούς ακόμα και στις περιπτώσεις προστασίας των βασικών αναγκών του κοινωνικού συνόλου. Έχει κάνει μία σύγχυση. Άλλο ποιος κηρύσσει την απεργία -και πράγματι είναι δικαίωμα της συνδικαλιστικής οργάνωσης και όχι του μισθωτού- και άλλο η ατομική ευθύνη. Παράδειγμα το άρθρο 14 παρ. 10 για τους συνδικαλιστές, που λέει ότι επιτρέπεται η καταγγελία της σχέσης εργασίας για το συγκεκριμένο άτομο. Αλλά δεν χρειάζεται εγώ να επικαλεσθώ αυτά. Τα είπε η επιτροπή εμπειρογνωμόνων του Διεθνούς Γραφείου Ευρέσεως Εργασίας, το οποίο τόσο πολύ επικαλείσθε. Είπε ότι μπορεί να είναι νόμιμος ο περιορισμός ή και απαγόρευση προσφυγής σε απεργία στις ζωτικές υπηρεσίες με την αυστηρή έννοια του όρου δηλαδή στις υπηρεσίες των οποίων η διακοπή κινδυνεύει να θέσει σε κίνδυνο το σύνολο ή μέρος του πληθυσμού, τη ζωή την υγεία και την ασφάλεια του ατόμου, καθώς και σε περίπτωση οξείας εθνικής κρίσης. Άρα, δεν είναι σωστό εκείνο που ελέχθη από τον κ. Γαλ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Στη μαύρη λίστα, αν δεν απατώμαι, είχε μπει η Ελλάδα παλαιότερα όταν είχαν γίνει οι απολύσεις στην Ολυμπιακή, οι φυλακίσεις, οι κατασχέσεις των περιουσιών κ.λ.π. Μη θέλουμε να αναμοχλεύσουμε το παρελθόν, διότι όποιος ασχολείται με το παρελθόν χάνει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ύριοι συνάδελφοι, στο περίφημο θέμα του προσωπικού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ίκιο μόνο από μια πλευρά, ότι εκεί είναι ακριβώς η εστία, από την οποία απορρέει το παράνομο και το καταχρηστικό. Έχουμε αποφάσεις εδώ. Το 90% προέρχεται από την παράβαση και την παραβίαση ακριβώς των διατάξεων, οι οποίες έχουν ασάφ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α-πρώτα, το διευθυντικό δικαίωμα. Επιτέλους, δεν θεσμοθετούμε το διευθυντικό δικαίωμα αυθαίρετα. Μας το παραδίδει η νομολογία και οι αποφάσεις του άρθρου 15. Το διάβασα και χθες. Και το εξηγεί ακριβώς, πού πρέπει να υπακούει, το προσωπικό ασφαλείας. Διότι κάποιος πρέπει να είναι ο συντονιστής. Διακυβεύονται τεράστια συμφέροντα, διότι μιλάμε για κοινή ωφέλεια, δεν μιλάμε για ιδιωτικές επιχειρήσεις και ειδικότερα για το προσωπικό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οσπαθούμε να ισορροπήσουμε τα δικαιώματα και τι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μεριά, αναγνωρίζουμε το δικαίωμα των συνδικαλιστικών οργανώσεων να γνωστοποιούν στην αρχή κάθε έτους, για να αποφεύγονται οι διενέξεις προ της κήρυξης της απεργίας, τον αριθμό και τις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ελικά, αν υπάρχει ασυμφωνία, αποφασίζει η Επιτροπή του άρθρου 15, την οποία δεν την ανατρέπουμε, γιατί θα μας λέγατε ότι κάνουμε πραξικόπ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για να ισορροπήσουμε ακριβώς τα δικαιώματα και τις υποχρεώσεις, αναθέτουμε στη διεύθυνση της επιχείρησης κοινής ωφέλειας, να γνωστοποιήσει τις παροχές και τις υπηρεσίες που χρειάζονται στην αρχή κάθε έτους, ώστε να μην εκτίθεται στον κίνδυνο να του καταστρατηγηθεί το δικαίωμα της απεργίας, εκείνου που μετέχει στο προσωπικό ασφαλείας. Και αν υπάρξει διαφωνία, παραμένει ο δικός σας κριτής που λέγεται, "Επιτροπή του άρθρου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ακριβώς τώρα και μιλάτε τόση ώρα, γιατί ετόλμησε η Κυβέρνηση, λες και δεν έχει δικαίωμα να νομοθετήσει, να λύσει ένα θέμα γύρω από την επιλογή 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ο ν.1264 έχει μία ασάφεια. Το θέμα είναι αμφιλεγόμενο. Έχει δημιουργήσει τριβές και αμφισβητήσεις. Και πέραν αυτού, ξέρετε για ποιο θέμα μιλ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για να αποφύγουμε τις παρερμηνείες εξαιρέσαμε τους συνδικαλιστές και είπαμε στην εργοδοσία, δηλαδή στη διεύθυνση των επιχειρήσεων, δεν έχετε δικαίωμα να επέμβετε στους συνδικαλιστές, διότι θα υπήρχε κίνδυνος, ενδεχομένως, να τους αδρανοποιήσουν. Αλλά εδώ θέλω να σας ξεκαθαρίσω ένα πράγμα. Ότι εργοδότης είναι δημόσια επιχείρηση, οργανισμός κοινής ωφέλειας και εμπιστεύεται στα χέρια του προσωπικού αυτού μεγάλες τεχνικές εγκαταστάσεις, σταθμούς παραγωγής. Και η αμελής αυτή επιτήρηση, ή η αδιαφορία, μπορεί να έχει τεράστιο κόστος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μία ισορροπία την οποία προσπαθήσαμε να επι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Αυτό το θέμα των στοιχειωδών αναγκών, έχει γίνει μία παρερμηνεία, κύριοι συνάδελφοι. Όλες αυτές περιλαμβάνονται στο άρθρο 19, παρ. 2. Εκεί, όμως, ομιλεί για τις υπηρεσίες, εκεί προσδιορίζεται το αντικείμενο. Εάν εσύ που είσαι επιχείρηση, κάνεις αυτές τις υπηρεσίες, ενεργοποιείσαι πάνω σ` αυτό το αντικείμενο, είσαι επιχείρηση κοινής ωφέλειας. Αλλά τις ανάγκες τις στοιχειώδεις δεν τις προσδιορίζει ο νόμος. Αποκλειστικός και περιοριστικός προσδιορισμός είναι αδύνατος και παρακαλώ να συμβουλευθείτε νομικούς και επιστήμονες. Ή το διαγράφουμε, ή θα πούμε "ιδίως". Δεν υπάρχει άλλ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κύριοι συνάδελφοι, για να μη γίνεται παρανόηση, για το περίφημο θέμα της ελευθερίας, της ζωής και της τιμής. Σας είπα αυτά είναι τρία αγαθά, τρεις άξονες. Τους παρέλαβα από το άρθρο 5 του Συντάγματος; Η ζωή, η τιμή και η ελευθερία. Είναι τρία αγαθά, τρεις άξονες εννόμων συμφερόντων, τα οποία προστατεύ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τιμή, εννοείται, ως η υπόληψη του ατόμου που σε κάθε απεργιακή κίνηση πλήσσεται βάναυσα από αυτούς που καταχρώνται το δικαίωμα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δίνω ένα παράδειγμα. Ο πολίτης όταν προσβάλλεται π.χ. το δικαίωμα της κυκλοφορίας του, λόγω της απεργίας των μέσων μεταφοράς, υφίσταται άμεση μείωση της υπόληψής του ως μέλους της κοινωνίας και της τιμής του όταν μάταια, επί ώρες, υποβάλλεται στην ταπείνωση της αναμονής του μεταφορικού μέσου που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Άρρητα ρήματα, κουκιά μαγειρ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υτή είναι η έννοια. Δεν κρύβει κάτι αυθαίρετο. Είναι ακριβώς οι τρεις άξονες των αγαθών που περιλαμβάνονται στο άρθρο 5 και από εκεί ακριβώς, θεωρήσαμε καθήκον μας να τους μνημονεύσουμε και στις στοιχειώδει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τελειώσω, κύριε Πρόεδρε. Δεν είναι δυνατή η αποκλειστική απαρίθμηση των στοιχειωδών αναγκών νομικώς. Ακόμα και αν δεν το περιλαμβάναμε ενδεικτικώς, για να δημιουργήσουμε ένα πλαίσιο μέσα στο οποίο να μπορούν να κινηθούν οι συνδικαλιστές, οι εργαζόμενοι, η επιτροπή του άρθρου 15 και τα δικαστήρια, πάλι η νομολογία και τα δικαστήρια θα αναζητούσαν μέσα στα πλαίσια του άρθρου 19 παρ.2, ακριβώς την έννοια της στοιχειώδου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λήθεια, κύριοι συνάδελφοι, και λυπάμαι που δεν μπορώ χρονικά να πω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εξαντληθεί ο κατάλογος των εγγεγραμμένων ομιλητών Βουλευτών και των άλλων παραγόντων της διαδικασίας που είχαν δικαίωμ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ων άρθρων 3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κύριοι συνάδελφοι, ότι μένει ακόμα 1 ώρα και 15` περίπου για τη συζήτηση και υπάρχουν ακόμα τα άρθρα 2, 5, 7, 8 και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συζητηθούν όλα μαζ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τα συζητήσουμε, λοιπόν, σε μια ενότητα τα άρθρα 2, 5, 7, 8, 9;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ι, αλλά με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να μπορέσουμε να μιλήσουμε για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πό πλευράς του ΠΑΣΟΚ, θα τοποθετηθεί μόνο ο εισηγητής της Μειοψηφίας. Συνεπώς, η ώρα θα μας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είτε λοιπόν να συζητηθούν σε μια ενότητα; Κύριε Γεννηματά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ίσως δεν παρακολουθήσατε τη δήλωσή μου στην αρχή. Η δήλωση του εισηγητού, του κ. Γιαννόπουλου, είναι σαφέστατη και είναι απόρροια αυτών που είπα πριν. Δεν το κάνουμε μόνο για την οικονομία της συζήτησης, αλλά θεωρούμε ότι μετά την ψήφιση του άρθρου 1, του άρθρου 6 , του άρθρου 3 και του άρθρου 4, που καταργεί τις συνδικαλιστικές ελευθερίες, τα άλλα άρθρα που αφορούν στον τρόπο διαδικασίας των συνδικαλιστικών ελευθεριών, είναι χωρίς νόημα και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χει νόημα να πάρουμε μέρος σε μια συζήτηση, παρά μόνο με τον εισηγητή μας που βεβαίως θα στηλιτεύσει έστω και αυτές τι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ούμε, λοιπόν, επί της διαδικασίας και τα επόμενα άρθρα θα συζητηθούν όλ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άρθρων 2, 5, 7, 8 και 9, ο κ. Κασσίμ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Κύριοι συνάδελφοι, μας έχει συνηθίσει το ΠΑΣΟΚ να αλλάζει απόψεις, να καταδικάζει εκείνα που υποστήριζε και το αντίθετο. Μόνο ο κ. Γιαννόπουλος δικαιούται να μη συμμετέχει σε όσα προβλέπει, όσον αφορά τις απολύσεις ο ν.1264, διότι ηρνείτο αυτήν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όμως να έχει νομοθετήσει ο τότε Υπουργός Εργασίας, να έχει δικαιολογήσει γιατί νομοθετούσε μ' αυτόν τον τρόπο το άρθρο 14 και σήμερα να έρχεται να μας λέει "το κάναμε για ισορροπία". Δηλαδή το κάναμε για κοροϊδία; Γι' αυτό νομοθετούσαμε; Υπήρξε μια πολύ ξεκάθαρη δικα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σείς, θέλετε προφανώς παράταση του χρόνου της συζήτησης, για να πάρε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Να απαντήσετε, αν θέλ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εισήγηση του κ. Κακλαμάνη η οποία συγκεκριμένα λέει ότι δεν είναι δυνατόν να θεωρείται παραιτημένος ο εργαζόμενος επειδή μετέχει σε μια απεργία παράνομη ή καταχρηστική και να μην παίρνεται κανένα μέτρο για το συνδικαλιστή, ο οποίος όπως ανέφερε εδώ ο κ. Κακλαμάνης, είναι και ο κυρίως υπεύθυνος αυτής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ξέρετε πάρα πολύ καλά ότι δεν καταργείται κανένα δικαίωμα της απε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πλό εργαζόμενο, τον είχε απροστάτευτο ο 1264. Και ξέρετε πολύ καλά γιατί. Άλλωστε, πάλι από τον τότε Υπουργό Εργασίας είχε λεχθεί, ότι ο απλός εργαζόμενος, εάν συμμετάσχει σε παράνομη ή καταχρηστική απεργία, θεωρείται ότι έχει παραιτηθεί. Καμία προστασία. Δεν δικαιούται καν αποζημιώσεως. Αντιθέτως, εμείς σήμερα ενισχύουμε τη θέση του. Προβλέπεται παραπομπή στην επιτροπή του άρθρου 15 και παίρνει και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πό τους δύο ενδιαφέρεται για τον απλό εργαζόμενο, που ο κ. Γεννηματάς είπε ότι είναι εγκληματικό αυτό που κάνουμε, που τον βάζουμε και αυτόν στις διαδικασίες εκείνων, οι οποίοι προστατεύονται από την επιτροπή του άρθρου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στο άρθρο 2. Και εδώ θα ήθελα να πω "ουαί υμίν Φαρισαίοι υποκριταί". Γιατί υπάρχει αντίρρηση στο διάλογο. Θεσμοθετούμε, για πρώτη φορά, το διάλογο. Και ακούσθηκε στην επιτροπή και στην κατ' αρχήν συζήτηση το εξής καταπληκτικό: "Θεσμοθετείτε το διάλογο, για να φέρετε κωλυσιεργία στην απεργία." Να, αυτό θα ίσχυε, αν ο διάλογος ήταν υποχρεωτικός. Όμως, ο διάλογος είναι προαιρετικό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την ουσία, είναι υποχρεω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Είναι προαιρετικός, κύριε Δασκαλάκη. Διαβάσ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γώ το έχω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ν κάνει υποχρεωτικό, το ότι μπορεί και ο εργοδότης να τον προ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Εδώ θέλω να έλθουμε. Εδώ είναι, κύριοι συνάδελφοι. Ένα κομμάτι του ελληνικού Λαού έχει δικαιώματα. Μας το είπε πριν κάποιος συνάδελφος. Πού θα υπακούσει ο εργαζόμενος; Στο νόμο, στο δικαστήριο, ή στο συνδικάτο; Ε όχι, κύριοι συνάδελφοι. Έχουμε Κυβέρνηση της Ελληνικής Δημοκρατίας. Δεν έχουμε κυβέρνηση των συνδικάτων. Και αν θέλετε, έχουμε Κοινοβούλιο, το οποίο φτιάχνει νόμους. Έχουμε δικαιοσύνη. Δεν μπορεί κανείς να ισχυρίζεται ότι, οποιαδήποτε κοινωνική ομάδα, έστω και αν είναι συνδικάτο, είναι πάνω από το Κοινοβούλιο, τους νόμους, την κυβέρνηση και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ς έλθουμε εδώ στον εργοδότη. Να έχει δικαίωμα να ζητάει ο εργαζόμενος διάλογο, αλλά όχι ο εργοδότης, γιατί αυτό -λέει- παρακωλύει. Μα, λέει κάτι πολύ απλό το νομοσχέδιο. Από την ώρα που τα αιτήματα των εργαζομένων θα κοινοποιηθούν στον εργοδότη, αυτός δικαιούται, αν θέλει, να ζητήσει διάλογο. Και αυτός γίνεται ή απορρίπτεται εντός 48 ωρών. Δηλαδή πιστεύετε ότι πρέπει το αίτημα να εκφράζεται σήμερα και η αποδοχή ή η απεργία να γίνεται αύριο; Έτσι βλέπετε το διάλογο; Αυτό δείχνει καθαρά, κύριοι συνάδελφοι, ότι δεν θέλετε το διάλογο. Όπως ουδέποτε θέλατε τον ουσιαστικό διάλογο. Θέλατε επιφάσεις δημοκρατίας. Και αυτό το δείξατε 8 χρόνια ως κυβέρνηση. Και αυτό λέτε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στη Βουλή τρεις ημέρες, κύριε Πρόεδρε. Ούτε μία πρόταση, ούτε μία θέση. "Αποσύρτε το νομοσχέδιο. Καταργήστε και τον 1264 στο συγκεκριμένο άρθρο, το οποίο εμείς ψηφίσαμε τότε, γιατί ήμαστε κυβέρνηση και έπρεπε να ήμαστε και λίγο υπεύθυνοι. Ενώ, σήμερα, ως αντιπολίτευση, είμαστε μόνο ανεύθ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υγκεκριμένο άρθρο είναι πολύ σημαντικό και λυπούμαι, που βλέπω τέτοια άρνηση της θεσμοθετήσεως του διαλόγου από συναδέλφους, οι οποίοι, τουλάχιστον προς τα έξω, ήθελαν να παρουσιάζουν ως Θεό το διάλογο. Εδώ αποδεικνύεται ότι δεν τον ήθελαν. Γιατί ο διάλογος σημαίνει υπεύθυνους συνομιλητές. Και τέτοια υπευθυνότητα δεν υπάρχει, δυστυχώς, από την πλευρά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θα έχετε όση άνεση χρόνου θέλετε, γιατί είναι 4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 κύριος συνάδελφος της Πλειοψηφίας μίλησε και στα 4 ή θα επαν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για τ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ύριε Πρόεδρε, μερικοί συνάδελφοι της Πλειοψηφίας, ειδικότερα όμως ο εισηγητής της Πλειοψηφίας, λέει ανακρίβειες. Δεν θέλω να χαρακτηρίσω βαρύτερα, να πω ότι λέει ψέματα, λέει ανακρίβειες, δεν παρακολουθεί, μας προκαλεί ότι δεν έχουμε προτάσεις, δεν έχουμε θέσεις. Τι κάνουμε τόσες μέρες εδώ; Δεν αρνούμεθα την κατάργηση του δικαιώματος της απεργίας; Δεν εξηγούμε γιατί αρνούμεθα ακριβ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ν την κατάργηση του δικαιώματος της απεργίας και για ποιους λόγους; Δεν αναλύσαμε τι λέει το άρθρο 22 και το άρθρο 23 του Συντάγματος δια μακρών; Εγώ, χαριτολογών είπα ότι είναι μερικοί ανεπίδεκτοι ακροάσεως αλλά εδώ ο κ. συνάδελφος της Πλειοψηφίας είναι και ανεπίδεκτος μαθήσεως. Τουλάχιστον όταν μας ακούτε, κύριε Κασσίμη, δεν κάθεστε να γράψετε τι λέμε; Τι είναι αυτά που λέτε; Ότι εμείς δεν έχουμε προτάσεις και δεν έχουμε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κύριε Πρόεδρε, τα είπα και στην Κοινοβουλευτική Επιτροπή επί των κοινωνικών υποθέσεων, είπαμε ότι εάν οι εργαζόμενοι ζητήσουν το διάλογο ναι. Εάν το ζητήσει ο εργοδότης όχι. Γιατί εδώ υποκρύπτεται οπωσδήποτε πράγματι υπόνοια κωλυσιεργίας. Ο εργοδότης να ζητήσει διάλογο; Προτού οι εργαζόμενοι, το συνδικάτο, κηρύξουν την απεργία θέτουν τα θέματα ενώπιον του εργοδότη. Συζητούν, διαβουλεύονται. Άλλωστε από το ν.1264 είναι υποχρεωτική κάθε μήνα η διαβούλευση της εργοδοσίας και εργαζομένων. Ο νόμος έδωσε και γραφείο μέσα στην επιχείρηση, απηγόρευσε την απασχόληση του εργοδότη στα συνδικαλιστικά, απηγόρευσε τη χρήση απεργοσπαστικού μηχανισμού. Απηγόρευσε καθ` οιονδήποτε τρόπο κάθε επέμβαση σε βάρος των συνδικαλιστικών θεμάτων. Απελευθέρωσε έτσι το συνδικαλιστικό κίνημα από τα δεσμά της σκληρής εργοδοσίας. Και πήραμε συγχαρητήρια από τα ευρωπαϊκά συνδικάτα, συγχαρητήρια από διεθνή συνδικάτα με δισεκατομμύρια μελών και αυτό το νόμο, όταν πράγματι είδαν τι ανατρέψαμε, τι καταργήσαμε και τι δώσαμε και με ειδικό άρθρο, όχι μόνο επαναλαμβάνει με την κήρυξη και αναγόρευση του δικαιώματος της απεργίας σε συνταγματικό δικαίωμα, αλλά τιμούμε και την πολιτεία γιατί το αναγόρευσε σε συνταγματικό δικαίωμα, το δικαίωμα της απεργίας με το άρθρο 23. Και ανέλυσα δια μακρών στην Κοινοβουλευτική Επιτροπή και την ιστορία αυτού του θεσμού. Ποιος επέβαλε αυτήν την αναγόρευση σε συνταγματικό δικαίωμα; Τα συνδικάτα, η εργατική τάξη, οι διανοούμενοι, οι δικηγορικοί σύλλογοι και η Ένωση Δημοκρατικών Δικηγόρων Ελλάδος, που τα πήγαμε στην αναθεωρητική Βουλή, σε κάποια υποεπιτροπή που προήδρευε τότε ο κ. Καλαντζάκος, δώσαμε τις προτάσεις μας και έγιναν δεκτές, διότι ούτε το σχέδιο ή προσχέδιο, ούτε το αναφερθέν σχέδιο του Συντάγματος περιελάμβανε τέτοι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λέτε λοιπόν εδώ; Και δεν απήντησε ο κ. Αγγελόπουλος σε μία παρατήρηση που του έκανα όταν ανακριβώς δήλωσε εδώ ότι τάχα η Χώρα γράφτηκε στη μαύρη λίστα εξ αιτίας του άρθρου 4. Έχει λάθος, του εξήγησα, είπε θα το επανορθώσει, δεν το επανόρθωσε όταν πήρε το λόγο και είμαι υποχρεωμένος να το πω. Ναι, για το άρθρο 4, για την πράξη νομοθετικού περιεχομένου, για το άρθρο 27 του ν.1320/83, που για ένα χρόνο απηγόρευε τις αυξήσεις, μόνο τις αυξήσεις, όπως και πράξη νομοθετικού περιεχομένου, αλλά ναι στην ΑΤΑ, ναι την ΑΤΑ στα καταβαλλόμενα, ναι στα επιδόματα, ναι στις υπερωρίες, ναι στις αυξήσεις, ναι στα πάντα. Πήγαμε εγκαλούμενοι και με πανηγυρικές αποφάσεις των οργάνων εκεί τιμηθήκαμε. Τιμηθήκαμε και για την πράξη νομοθετικού περιεχομένου, την οποία πήρανε ξένα κράτη για την αιτιολογία της να την έχουν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πράγματα εδώ πέρα ή δεν τα δέχεστε ή τα διαστρέφετε. Και τα διαστρέφετε απαραδέκτως. Και είπαμε ναι. Υπήρχε αντίρρηση τότε για να μπει εκείνη η διάταξη, ότι όταν η απεργία κηρύσσεται από ένα δικαστήριο καταχρηστική και παράνομη ότι δεν πρέπει να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μπήκε, πράγματι μπήκε για ισορρόπηση και κάτω από τη μεγάλη πίεση των εργοδοτικών τότε επιχειρήσεων, που απειλούσαν ότι δεν θα βάλουν καρφί στον τοίχο. Αν το θέλετε και έτσι, κάτω από εκβιασμό. Αλλά δεν την εφαρμόσαμε. Και τότε ακόμα ήταν ποινικοποιημένη η απεργία με το άρθρο 18 του ν. 3239 του 1955. Και δεν προχωρήσαμε σε αυτό τότε, αλλά ήλθε το 1984 και την καταργήσαμε και αυτή τ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νικοποίηση της απεργίας", λέει ο ν. 1384, "καταργείται" και άλλα τινά. Εμείς θεμελιώσαμε πράγματι και υλοποιήσαμε στην πράξη τη διακήρυξη της κυβερνητικής πολιτικής του ΠΑΣΟΚ ή το "συμβόλαιο με το Λαό" σε όλη του την έκταση. Και το έχω καταθέσει στη Βουλή, να περιληφθεί στα Πρακτικά και θα παρακαλέσω τους κυρίους πρακτικογράφους αυτό το κείμενο να περιληφθεί στα Πρακτικά, όπως είχα, βέβαια, και τη βεβαίωση του Προεδρείου την ημέρα που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ί κάνατε; Θέλετε να αρχίσουμε να αναξέσουμε πληγές; Τί λέγατε για την απεργία; Τί έλεγε ο Αρχηγός σας στα συνδικαλιστικά στελέχη, στις 8 Φεβρουαρίου του 1987; "Σεβόμαστε την απεργία, και δεν θεωρούμε τους εργαζόμενους συντεχνίες και ρετιρ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αι τώρα το λέμ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έβεστε την απεργία, αλλά την καταργείτε, οπότε είστε, ή ανακόλουθοι, ή λέτε ψέματα, ή εξαπατάτε τον ελληνικό Λαό, όπως τον εξαπατήσατε με το πρόγραμμα της Νέας Δημοκρατίας. Πόσα υποσχεθήκατε και τι δεν κάνατε; Να σας τα διαβάσω; Να σας τα ξαναπώ, κύριε Κασσίμη, διότι είσαστε έξω από τα συνδικαλιστικά πράγματα και ως δημοσιογράφος δεν διαβάσατε ή τουλάχιστον δεν ενημερωθήκατε και έρχεσθε προπετώς εδώ να μας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Προπε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κούτε, κύριε Κασσίμη: "Η Νέα Δημοκρατία άμεσα εγγυάται το πραγματικό εισόδημα των εργαζομένων. Ό,τι παίρνουν σήμερα είναι απόλυτα κατοχυρωμένο απέναντι στην ακρίβεια και τη φορολογία". Δεν θα ήθελα να σας απασχολήσω, αλλά επειδή προκαλείτε σας το λέω. "Γι` αυτό η ΑΤΑ διατηρείται ως ελάχιστο ό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20 λεπτά. Τέσσερα άρθρα επί πέντε, ίσον είκοσι λεπτά. Εάν θέλετε να πάμε στο άλλο άρθρο, ευχαρίστως να πάμε στο άλλο άρθρο. Εγώ εν τω συνόλω των άρθρων θα αναλώσω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άν νομίζετε ότι πρέπει να τελειώσουμε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τα λεπτά που έχετε στη διάθεσή σας είναι 5, για να τοποθετηθούν και άλλοι συνάδελφοι, όμως θα μιλήσετε όσο μπορείτε με κάποια ανοχή. Η ανοχή, βεβαίως, θ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δεν νομίζω ότι από την πλευρά μας θα μιλήσει κανείς. Θα μιλήσει ο κ. Κακλαμάνης, για να δώσει απάντηση, που άλλωστε είναι και Ειδικός Αγορ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λοιπόν "Γι` αυτό η ΑΤΑ διατηρείται ως ελάχιστο όριο ασφαλείας για την προστασία του εισοδήματος των εργαζομένων. Η Νέα Δημοκρατία δεν αρκείται σ` αυτό. Στόχος της είναι η αύξηση του εισοδήματος και η ουσιαστική βελτίωση της ζωής των εργαζομένων" και άλλα πολλά. "Σεβόμαστε το δικαίωμα της απεργίας". Εσείς ζητήσατε την κατάργηση του άρθρου 4 και βάλλατε κατά του άρθρου 4. Τώρα δεν τολμήσατε να το ξαναφέρετε, γιατί το είχατε καταργήσει, ενώ δεν θα σας βόλευε, γιατί, αν εμείς λέγαμε τότε το 50% συν 1, δεν μπορείτε να μαζέψετε εσείς ούτε το 20% συν 1 για να κηρυχθεί απεργία, γιατί το συνδικαλιστικό κίνημα είναι το 80%, κύριε Πρόεδρε, ενωμένο, ενώ η ΔΑΚΕ έχει μόνο 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22ο Συνέδριο δεν υπήρχε έκφραση της Δεξιάς μέσα στα συνδικαλιστικά πράγματα της Χώρας. Είχαν εξαφανισθεί όλοι, γιατί τους είχε πάρει φαλάγγι - τους είχε εκθέσει - ο ν. 330 και όλη εκείνη η προεργασία του μακαρίτη του Κώστα Λάσκ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έρχομαι δι` ολίγον στα υπόλοιπ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είπατε πως θα συνεχίσει ο κ. Κακλαμάνης στα υπόλοιπα άρθρα.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Όχι, ο κ. Κακλαμάνης έχει ένα προσωπικό του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Και εμείς θέλουμε να μιλ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χρόνος δεν θα παρα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όσον αφορά τις δικαστικές εγγυήσεις, ούτε 3 λεπτά δεν θα μιλήσω. Ζητήσαμε να απαλειφθεί εκείνη η αντικατάσταση που κάνετε, κύριε Υπουργέ της Εργασίας. Αφήστε τη διάταξη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Πρωτοδικών και ο Πρόεδρος Εφετών, που ορίζονται εδώ δικάζουν εκ των ενόντων , δηλαδή σαν στρατοδικείο, από την άποψη της ταχύτητας της διαδικασίας. Δεν εξετάζουν ούτε μάρτυρες, δεν τηρούν πρακτικά και την απόφαση τη βγάζουν στο πόδι. Ενώ το Πρωτοδικείο με τη μονομελή σύνθεση έστω - και κατ' έφεση επίσης πάλι το Δικαστήριο - είναι μία εγγύηση δικαστική. Μην το κάνετε αυτό. Να απαλείψετε αυτό το άρθρο. Να αφήσετε τη δικαστική εγγύηση όπως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θέμα της οικονομικής αυτοτέλειας. Κύριοι συνάδελφοι, εμείς όταν γίναμε κυβέρνηση βρήκαμε τα συνδικάτα καταχρεωμένα, να χρωστούν να πληρώσουν και τους υπαλλή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ακόμα επί 2 και 3 χρόνια. Αγωγές εναντίον εργατικών κέντρων, εναντίον ομοσπονδιών. Και δώσαμε από εκείνο το 8% της Εργατικής Εστίας με απόλυτη διαφάνεια και δεν παρουσιάστηκε ούτε ένα παράπονο. Αυτά δε τα χρήματα δόθηκαν στις συνδικαλιστικές οργανώσεις. Και η κατάσταση εκείνη έχει παραδοθεί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Ε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α Πρακτικά του 1985, 1986 όσο ήμουν Υπουργός Εργασίας. Συνεπώς δεν υπάρχει κανένα θέμα για να λέτε ότι "ξέρετε η εργοδοσία ή το Υπουργείο καθορίζει εκείνη τη χρηματοδότηση των οργανώσεων για να επηρεάζει". Όχι. Λοιπόν αφήστε τη διάταξη, όπως είχε. Να λύσει το συνδικαλιστικό κίνημα μόνο του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συνδικαλιστικούς πόρους αν μαζεύει τα χρήματα ο εργοδότης και τα δίνει στο υπερέχον σωματείο, τότε θα κάνει το αντισωματείο ο εργοδότης δηλαδή το απεργοσπαστικό ή φιλεργοδοτικό σωματείο, πράγματα που κατήργησε ο 1264. Μην τα κάν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παρατήρηση-έκκληση είναι: Αποσύρετε το νομοσχέδιο. Θα βρείτε το μπελά σας. Σπέρνετε ανέμους και θα θερίσετε θύελλες. Δεν το βάζουν κάτω οι συνδικαλιστικές οργανώσεις. Δεν πρόκειται να πτοηθούν ούτε από τις απολύσεις ούτε από τίποτε άλλο, όπως δεν είχαν πτοηθεί και με τον 330 όταν 13.500 έδωσαν πράγματι το ψωμί των οικογενειών τους στο βωμό των ελευθεριών του συνδικαλιστικού κινήματος και απελύθησαν. Και τους αποκαταστήσαμε εμείς. Μια κατάσταση χρησιμοποίησε κάποτε η κυρία Δαμανάκη στη Βουλή. Εγώ δεν την κράτησα. Υπάρχει αυτή η κατάσταση των 12.500 ή 13.500 απολυθέντων και αποκαταστα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έχετε σύγκρουση σκληρή με τα συνδικάτα. Και αυτή η σύγκρουση και την εθνική οικονομία θα βλάψει αλλά και την ηρεμία και την ησυχία θα διατα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αψηφίζουμε το νομοσχέδιο εν τω συνόλω του και αποκηρύσσουμε ό,τι είναι εναντίον της απεργίας, την οποία εσείς νομίζετε ότι θα την καταργήσετε με νόμο. Δεν καταργούνται με νόμους δικαιώματα εργαζομένων και προπαντός συνταγματικά δικαιώματα των οποίων η υπεράσπιση έχει αφεθεί και στον πατριωτισμό των Ελλήνων. Γι' αυτό το "αντισταθείτε Έλληνες" ήταν σωστό, που είπε ο κ. Κωστόπουλος. Αντίσταση, "1 -1 - 4" ώστε να βάλει γνώση ο κ. Κασσίμης τουλάχιστον, ο οποίος είναι σκληρός εδώ εναντίον των συνδικαλ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Δεν ισχύει εκείνο το Σύνταγμα τώρα, ισχύε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δεν μπορώ να καταλάβω -και το λέω ειλικρινά - την επιμονή του κ. Κακλαμάνη σε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του ομιλία προχθές είπε, ότι η κομμουνιστική αριστερά καταψήφισε το ν.1264. Σήμερα βέβαια διορθώνει κάπως και λέει "δεν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από τα Πρακτικά εκείνης της συζήτησης, του ομιλητή μας τότε: "Με όλα αυτά που είπαμε και με τις παρατηρήσεις που θα κάνουμε στα επί μέρους άρθρα, κύριοι συνάδελφοι, το ΚΚΕ ψηφίζει το νομοσχέδιο." Στο τέλος έκανε δήλωση με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λούμαι εγώ να απαντήσω γιατί είπε παρών το ΚΚΕ, αλλά ο κ. Κακλαμάνης να ψάξει στα Πρακτικά γιατί είπε παρών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δεύτερη παρατήρηση αξίζει να σημειώσουμε το εξής: Είπε, ότι οι οικοδόμοι τότε κινητοποιούνταν, σήμερα δεν τους βλέπουμε. Δηλαδή δεν τους κινητοποιούμε εμείς. Αυτό ήταν το νόημα. Όμως εδώ θα πρέπει να βάλουμε τα πράγματα σε μία τάξη. Οι οικοδόμοι τότε αλλά και άλλοι κλάδοι, κινητοποιούνταν. Μόνο που -ξέρει και ο κ. Κακλαμάνης όπως ξέρουμε όλοι μας- ότι η ΓΣΕΕ τότε δεν κινητοποιούνταν, γιατί ήταν αυτή που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η ΓΣΕΕ κινητοποιείται και οι οικοδόμοι πειθαρχούν στις αποφάσεις της ΓΣΕΕ. Με αυτά κλείνω αυτό το θέμα και νομίζω, ότι δεν θα παραστεί ανάγκη άλλης αντιδικίας. Δεν την επιθυμούμε. Άλλοι είναι οι στόχοι μας και τους έχω περιγράψει ολοκάθαρα στην προχθεσινή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ριτική, που έκανε ο κ. Σιούφας για μένα, θα ήθελα να πω ότι έχω δικαίωμα να κάνω κριτική. Απ` όσα έχω πει δεν παίρνω πίσω ούτε ένα κόμμα. Είπα, ότι οι Έλληνες δημοκράτες θα αντισταθούν και θα αντισταθούν. Εσείς θα το βρείτε μπροστά σας αύριο. Αυτό είναι μια αντικειμενική πραγματικότητα. Δεν μπορεί να αφαιρεθεί το δικαίωμα της απεργίας, διότι το κατοχυρώνουν το Σύνταγμα και οι διεθνείς συμβάσεις εργασίας που και η Χώρα μας έχει επικυ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ίθεται το θέμα της αναπομπής από τον Πρόεδρο της Δημοκρατίας. Ακόμη θέλω να πω, ότι είναι βέβαιο ότι θα γίνουν προσφυγές σε διεθνείς οργανισμούς γ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ιάλογο ο κ. Κασσίμης απευθυνόμενος προφανώς σε εμάς είπε: "`Ω Φαρισαίοι, υποκριτές! Δεν θέλετε διάλογο;". Θέλουμε το διάλογο. Δεν θέλουμε το μονόλογο και αυτό το λέμε κατ` επανάληψη. Λέτε ότι οι στοιχειώδεις ανάγκες είναι δικαίωμα του εργοδότη. Ονομαστικός ορισμός των προσώπων, επίσης είναι δικαίωμα του εργοδότη. Η βλαπτικότητα της απεργίας καταργείται με αυτό το νομοσχέδιο. Η απεργία τελείωσε. Τώρα λοιπόν έρχεστε με το άρθρο 2 και αφού - δένετε πισθάγκωνα το εργατικό κίνημα, του λέτε "έλα τώρα να διαλεχθούμε". Για ποιο πράγμα να διαλεχθούμε κύριοι ; Τώρα που μας έχετε δεμένους, τι να πούμε; Εγώ ξέρω ότι η λογική του διαλόγου λέει: θα κάνουμε μία απεργία. Να κουβεντιάσουμε λοιπόν τις συνέπειες αυτής της απεργίας. Να τις κουβεντιάσουμε. Να κουβεντιάσουμε και τις ζωτικές ανάγκες. Να τις κουβεντιάσουμε. Να κουβεντιάσουμε και το προσωπικό ασφαλείας. Να το κουβεντιάσουμε. Να κουβεντιάσουμε μέσα από συλλογικές ελεύθερες διαπραγματεύσεις και μέσα από συλλογικές συμβάσεις να ορίσουμ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όλα αυτά τα προσδιορίζετε και μας λέτε "κάντε δημόσιο διάλογο". Πράγματι οι Φαρισαίοι και οι υποκριτές είναι άλλοι και όχι εμείς. Αν υποστηρίζετε πράγματι τη λογική του δημόσιου διαλόγου, τότε θα έπρεπε να μην ψηφιστούν τα άρθρα 1,3 και 4 και να αρχίσουμε να συζητάμε. Και πιστεύω, ότι σε αυτήν την περίπτωση όλη η Αντιπολίτευση θα έκανε συγκεκριμένες προτάσεις σχετικά με αυτήν την ιστορία του διαλόγου. Θα γινόταν κάποιος φορέας σαν συντονιστής του διαλόγου και μέσα στο τετραήμερο που προβλέπεται από το νόμο 1264 για να γίνουν η προκήρυξη και η απόφαση, θα βλέπαμε πού θα καταλήγ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όμως το άρθρο 1 στο οποίο ο Υπουργός ούτε καν άκουσε τι είπαμε και με δεδομένα τα άρθρα 3, 4 και 6, τι διάλογο να κάνουμε και τι να προτείνουμε. Κάποια στιγμή κάποιος συνάδελφος πρότεινε κάτι για το αέριο το οποίο προβλέπεται στο νόμο 1264. Ο Υπουργός το έπιασε αυτό στο "φτερό". Εδώ εμείς τόσες μέρες κουβεντιάζουμε και τίποτε δεν είπε. Δεν είπε να σημειώσει κάτι από αυτά που εμείς λέγαμε, για να αλλάξ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Κωστόπουλε, τόσα και τόσα άκουσα και στην Κοινοβουλευτική Επιτροπή. Και όσον αφορά το δικαίωμα αποζημιώσεως, για το οποίο ανέκυψε θέμα κατά πόσο κατοχυρώνεται ή όχι. Σε όλα αυτά δόθηκαν γενναίε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Υπουργέ, στην Κοινοβουλευτική Επιτροπή προσθέσατε ορισμένα πράγματα τα οποία χειροτέρεψαν το νομοσχέδιο. Μέχρι χθές στο προηγούμενο σχέδιο νόμου κοινοποιούσατε στον εργοδότη. Τώρα το χαρτί το κοινοποιείτε και στον κάθε εργάτη που είναι προσωπικό ασφάλειας. Αυτό το προσθέσατε στην Κοινοβουλευτική Επιτροπή και έτσι αντί για βελτίωση έχουμε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ο ζήτησαν, κύριε Κωστόπουλε, γι` αυτό το βά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Δεν ξέρω ποιος το ζήτησε. Εγώ όμως δεν το ζη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5 και ο Δικηγορικός Σύλλογος Αθήνας σήμερα που είναι γνωστό από ποιους ελέγχεται, έκανε μερ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τι θα μπορούσε να πει κανένας, κύριε Υπουργέ. Δεν πρόκειται να επιμείνουμε σ' αυτό. Αφού τα άρθρα 1,3,4 πέρασαν, τι να κουβεντιάζει κανένας; Αλλά στο άρθρο 5 σχετικά με τους δικαστές είναι φρόνιμο για σας και για όλους να είναι πολυμελή πρωτοδικεία και τριμελή εφετεία γιατί ξέρουμε τι υποκρύπτετε από τον πρωτοδίκη και τον εφέτη -ξέρουμε τι θα συμβεί- ειδικά όταν λέτε ο Πρόεδρος των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θα σταθώ με δύο λόγια στα άρθρα 7 και 8. Είπατε και επιμένετε σ' αυτό ότι θέλετε την οικονομική αυτοτέλεια του συνδικαλιστικού κινήματος. Θέλετε, ρώτησα προχθές όταν μιλούσα. Δεν τα θέλετε, κύριε Υπουργέ αυτά. Θέλ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οικονομική ασφυξία του συνδικαλιστικού κινήματος. Και λογικά θα έπρεπε όταν 40 χρόνια υπάρχει ένα τέτοιο σύστημα με λεφτά των εργαζομένων -η εργατική εστία να επιχορηγεί τα συνδικάτα- να αναζητήσετε κάποιον τρόπο μέσα από συζήτηση με τα συνδικάτα να βρείτε κάποια άλλη λύση αφού θέλετε την αυτοτέλεια και αφού ξέρετε πολύ καλά, ότι τη θέλουν και τα συνδικ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από το παράθυρο αυτή η διάταξη, μπαίνει στα κρυφά αυτή η διάταξη. Προσπαθείτε από τον Απρίλη μήνα να δέσετε οικονομικά τα συνδικάτα. Και να σας πω και κάτι άλλο; Κάντε το, κύριε Υπουργέ. Θα πεθάνουν νομίζετε τα συνδικάτα; Έχετε αυτήν την ψευδαίσθηση; Δεν θα πεθάνουν. Θα βρουν τρόπους να επιβιώσουν οικονομικά, να γίνουν οικονομικά αυτοδύναμα, οικονομικά παντοδύναμα. Εσείς γρασάρετε κάπως τις ρόδες με αυτή σας την αντιεργατική επιλογή που κάνετε απέναντι στα συνδικάτα η οποία εκφράζει και την εκδικητικότητα της Κυβέρνησης επειδή δεν έσκυψε το κεφάλι το συνδικαλιστικό κίνημα στα προηγούμενα νομοσχέδια που φέρατε, εκείνα που τα κουβεντιάσαμε σε 2,3 μέρες και που ήταν νομοσχέδια που έπρεπε να τα κουβεντιάζει κανείς μήνες και χρόνια ολόκλ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ουμε έκκληση να αποσυρθεί όλο το νομοσχέδιο. Αυτό το νομοσχέδιο δεν προσφέρει τίποτα. Δεν είναι το μπαλόνι που θα φουσκώσει όπως είπε ο κ. Παπαθεμελής αλλά είναι το καζάνι που βράζει και αν εκραγεί δεν θα ακουστεί όπως το μπαλόνι, κύριε Υπουργέ. Πρέπει να ακούσετε τη φωνή του κόσμου. Διαμαρτύρονται. Και δεν είναι δυνάμεις της δικιάς μας Παράταξης που διαμαρτύρονται αλλά είναι δυνάμεις όλων των συνδικαλιστικών χώρων, παρατάξεων, ιδεολογιών κ.λπ. Γιατί; Γιατί πηγαίνουμε προς το 2000 και τα δημοκρατικά δικαιώματα πρέπει να αυξάνονται και όχι να περιορίζονται όπως κάνετε εσείς και εδώ ασφυκτικά κατά τρόπο που καταργεί ένα μεγάλο δικαίωμα που προβλέπει και το άρθρο 23 του Συντάγματος. Και είναι σωστή η ερμηνεία που έδωσε ο κ. Γαλανός που τον επικαλεσθήκατε.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ιρβι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Κύριε Πρόεδρε, δεν ήταν στις προθέσεις μου να μιλήσω σήμερα και ιδιαίτερα αυτήν την προχωρημένη ώρα, αλλά η πορεία της συζητήσεως, την οποία παρακολουθώ στενά, από την έναρξή της με αναγκάζει να πω μερικά γεγονότα τα οποία εγώ τουλάχιστον τα έχω ζ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από μια παρατήρηση. Ακούμε συνέχεια ότι τα άρθρα 14 και 15 του 1264 δεν εφαρμόστηκαν αλλά κανείς δεν μας λέει γιατί τότε ψηφίστηκαν. Είναι ένα ερώτημα στο οποίο πρέπει να δοθή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οχωρήσω και παρακάτω διότι τελικά πρέπει να ξέρουμε εάν εφαρμόζονται αυτά που ψηφίζονται ή μήπως εφαρμόζονται άλλα τα οποία δεν ψηφ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ιαννόπουλος ο εισηγητής της Αξιωματικής Αντιπολίτευσης ότι απηγόρευσαν την ανάμειξη των εργοδοτών στο συνδικαλισμό. Επειδή σ' αυτόν τον Τόπο ζούμε θα ήθελα να θυμίσω ότι οι διορισμένοι πρόεδροι των διοικητικών συμβουλίων των νοσοκομείων μετείχαν με την ιδιότητα του εργαζόμενου σε άλλο νοσοκομείο στις γενικές συνελεύσεις των νοσοκομειακών γιατρών και κρατούσαν κατάσταση ομιλητών και το τι έλεγαν εκεί μέσα για να τους περιποιηθούν αναλόγως στο νοσοκομείο στο οποίο εργαζόντουσαν. Εάν λοιπόν αυτό το καθιέρωσε το ΠΑΣΟΚ - σχετικά με την αποχή των εργοδοτών - εγώ δεν το έζησα έτσι, το έζησα τελείως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νοχλήθηκ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ΒΙΡΒΙΔΑΚΗΣ: Κύριε Γιαννόπουλε, έχετε δικαίωμα να εγγραφείτε και να μιλήσετε όποτε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έχω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Δικό σας πρόβλημα και όχι δικ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α ήθελα στη συνέχεια να υπενθυμίσω μια και προκαλούμαι, τι έγινε τα ξημερώματα στις 5 η ώρα το πρωί, στις 6, στις 7, στο Σπόρτινγκ, όπου υποχρεώθηκαν οι γιατροί να ψηφίσουν εάν είναι υπέρ του νόμου περί Εθνικού Συστήματος Υγείας ή κατά, υπογράφοντας δίπλα στο όνομα τους και στη συνέχεια βγήκαν φωτοτυπίες οι οποίες μοιράστηκαν στα διοικητικά συμβούλια των νοσοκομείων για να τους περιποιηθούν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θυμίσω ακόμα ότι, μετά όταν ξεκίνησαν οι κρίσεις των νοσοκομειακών γιατρών, αυτές οι καταστάσεις είχαν δοθεί σε μέλη των επιτροπών οι οποίες έκριναν τους νοσοκομειακούς γιατρούς. Να θυμίσω, ότι σε 3000 θέσεις είχαμε 1500 ενστάσεις εξ αιτίας αυτών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ότι τα μέλη των επιτροπών βγήκαν με κλήρωση; Διότι βγήκαν με κλήρωση από κατάσταση την οποία έφτιαξε το Υπουργείο και όταν βέβαια έχουμε να κληρώσουμε τον πράσινο, τον πρασινότερο και τον πρασινότατο όποιος από τους τρεις βγει στην επιτροπή, το ίδιο αποτέλεσμα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ζήσαμε ορισμένα πράγματα, καλό θα είναι να είμαστε πιο προσεκτικοί, όταν μιλάμ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ταλήγω στο συμπέρασμα ότι άλλα ψηφίζατε και δεν τα εφαρμόζατε και άλλα, τα οποία δεν τα ψηφίζατε, εφαρμόζονταν. Το γιατί και πώς, το γνωρίζουμ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πω για το άρθρο 4 για το οποίο με την ιδιότητα του συνδικαλιστή και εκπροσώπου των νοσοκομειακών γιατρών είχα διάλογο με τον κ. Γεννηματά ως Υπουργό, που θα προτιμούσα να μην τον πω τώρα πια, και να μην πω ακόμα για την απλή αναλογική, την οποία δεν καθιερώσατε, όταν αποκλείατε τους μικρούς από την κατανομή των εδρών και τ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κάτι άλλο. Συχνά ακούμε, ότι είχατε σκοπό να ψηφίσετε το α, το β και το γ αλλά δεν προλάβατε. Τώρα ακούμε, ότι κάτι άλλο το ψηφίσατε και δεν το εφαρμόσατε. Άρα, ό,τι ψηφίσατε δεν το θέλατε και ό,τι δεν ψηφίσατε το θέλατε. Αυτό για μένα και να με συγχωρείτε πολύ, είναι πλήρης σύγχυση. Καθιέρωσε πάρα πολλά το ΠΑΣΟΚ στην 8ετία. Τώρα γίνεται σαφές σ` αυτήν την Αίθουσα ότι το μεγαλύτερο επίτευγμα της 8ετίας του ΠΑΣΟΚ ήταν ότι καθιέρωσε την πλήρη σύγχυ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Σ:Κύριε Πρόεδρε, κατ` αρχήν θα ήθελα να αναφερθώ στο άρθρο 2 και στον διάλογο, μεταξύ των κοινωνικών εταίρων ο οποίος κατά τη δική μου άποψη βοηθάει στην αναβάθμιση του συνδικαλιστικού κινήματος. Και επειδή πάρα πολλές φορές κατηγόρησαν συνδικάτα την κυβέρνηση ότι αρνήθηκε το διάλογο, θεωρώ το άρθρο αυτό πάρα πολύ σημαντικό και θετικό.  Θετικό διότι όποιος κοινωνικός εταίρος καλέσει τον άλλο για διάλογο και το αρνηθεί, θα μείνει έκθετος στο κοινωνικό σύνολο, εάν δεν δεχτεί το διάλογο και δεν αιτιολογήσει τις θέ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ε το διάλογο βοηθάμε στην αναβάθμιση. Και είναι πάρα πολύ θετικό αυτό, κύριε Κωστόπουλε, γιατί έχετε ευθύνη να βοηθήσετε στην αναβάθμιση του συνδικαλιστικού κινήματος από της θέσεως της Βουλής αλλά του γενικού γραμματέα της ΓΣΕΕ. Έχετε ευθύνη, διότι η εικόνα που εμφανίστηκε προχθές της πανελλαδικής απεργίας που έγινε έξω από τη Βουλή, δεν ήταν εικόνα συνδικαλιστικού κινήματος. Και έχετε ακεραία την ευθύνη, διότι μιλάτε εδώ για συναίνεση των κοινωνικών εταίρων και για κοινωνική γα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συναίνεση δείξατε εσείς στη ΓΣΕΕ με την επιμονή σας να περάσουν τα άρθρα που θέλατε στην αλλαγή στο οργανωτικό συνέδριο, στη ΓΣΕΕ; Γιατί εκεί δεν δείξατε συναίνεση και εδώ ζητάτε τη συναίνεση και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Σ:Σε όλα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Σ:Όχι μόνο δε δείξατε συναίνεση, κύριε Κωστόπουλε, αλλά κάνατε και το λάθος να εκτιμήσετε ότι η ΔΑΚΕ θα έφευγε από τη ΓΣΕΕ ούτως ή άλλως. Και το λέγατε εδώ από το οργανω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περίμενε να αποσύρετε τα άρθρα αυτά του καταστατικού, τα οποία προκαλούσαν τη ρήξη στο συνδικαλιστικό κίνημα και δεν τα αποσύρατε. Και απεχώρησε, γιατί θέλατε και τα άρθρα να φέρετε και να νομιμοποιήσετε παράνομους συνέδρους στο συνέδριο της ΓΣΕΕ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μη μιλάτε για συναίνεση εδώ, όταν εσείς δεν την εφαρμόζετε. Και όταν εσείς με την τακτική σας και με τις λάθος εκτιμήσεις σας, οδηγείτε το συνδικαλιστικό κίνημα στο να ξεκοπεί από τη βάση του και να μη συμμετέχει και να υπάρχει πρόβλημα κρίσης. Το ξέρετε και από τις μετρήσεις που σας διαβάσαμε προχθές, ότι 8 στους 10 εργαζόμενους που είναι συνδικαλισμένοι λένε ότι η ΓΣΕΕ είναι κομματικοποιημένη. </w:t>
      </w:r>
    </w:p>
    <w:p>
      <w:pPr>
        <w:pStyle w:val="Style15"/>
        <w:rPr>
          <w:rFonts w:ascii="Courier New" w:hAnsi="Courier New" w:cs="Courier New"/>
        </w:rPr>
      </w:pPr>
      <w:r>
        <w:rPr>
          <w:rFonts w:cs="Courier New" w:ascii="Courier New" w:hAnsi="Courier New"/>
        </w:rPr>
        <w:t xml:space="preserve">Ποιος ευθύνεται γι` αυτό; Η συνδικαλιστική ηγεσία ευθύνεται γι` αυτό το πράγμα. Και έχετε τεράστια ευθύνη γιατί κανείς δεν ζητάει από εδώ πέρα να σταματήσουμε και να φιμώσουμε το συνδικαλιστικό κίνημα. Αναβάθμιση ζητάμε. Και με τα άρθρα που έχουνε έρθει για ψήφιση, αναβαθμίζεται το συνδικαλιστικό κίνημα, γίνεται πιο υπεύθυνο. Γίνεται πιο υπεύθυνο γιατί ο διάλογος συμβάλει και στην κοινωνική γαλήνη. Είναι ένα αποφασιστικό βήμα αυτό που κάνουμε. Δεν μπορεί να σηκώνονται οι συνδικαλιστές ανεύθυνα να μιλάνε για απεργία. Πρέπει να αιτιολογήσουν την απεργία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ράγματι αν πείσουν το κοινωνικό σύνολο με το διάλογο θα το έχουν και μαζί. Αν όμως δεν το πείσουν, δεν θα το έχουν και μαζί τους, όπως βγήκε την άλλη φορά στην τηλεόραση ο Πρόεδρος της ΓΕΝΟΠ ΔΕΗ και μόνο το κοινωνικό σύνολο δεν έπεισε. Πώς να μην έχει έτσι κρίση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και στα υπόλοιπα άρθρα. Η οικονομική αυτοτέλεια. Όλοι φωνάζαμε για την οικονομική αυτοτέλεια των συνδικάτων. Όλοι λέγαμε να σταματήσει ο κρατικός πατερναλισμός και η κομματική καθοδήγηση των συνδικάτων. Το λέμε, το λέμε, αλλά τι κάνουμε στην κατεύθυνση αυτή; Έπρεπε κάποτε να γίνει και αυτό. Δεν μπορεί λέγατε εσείς οι ίδιοι να έχουμε σωματεία φαντάσματα και να τα χρηματοδοτεί η εργατική εστία ή παλιά ο ΟΔΕΠΕΣ, έλεγε ο κ. Κακλαμάνης και σωστά τα έλεγε τότε. Σε σχέση με αυτά που λέγατε τότε στην πρακτική τι κάνατε; Δώσατε την οικονομική αυτοτέλεια στα συνδικάτα όπως λέγατε σε 3 μήνες ή όχι; Ακόμη και μέχρι τώρα λεφτά δίνατε στα συνδικάτα και σ` αυτά μάλιστα που μπήκαν στην κατηγορία των φαντ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ετικά είναι και το άρθρο 2 και τα άρθρα 6 και 7 για την οικονομική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υνατότητα που δίνουμε μέσα από την αναβάθμιση της δικαστικής εξουσίας που κάνουμε και αυτό το θεωρούμε πάρα πολύ θετικό και ουσιαστικό σε μια ανεξάρτητη δικαιοσύνη στην οποία πιστεύ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ωνσταντινίδης έχει το λόγο .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βέ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Κύριε Πρόεδρε έχουμε φθάσει στο τέλος της συζητήσεως του παρόντος νομοσχεδίου και νομίζω, ότι το συμπέρασμα που βγαίνει είναι ότι δε φιμώνεται, δεν περιορίζεται, δεν καταστρατηγείται το δικαίωμα της απεργίας και ανοίγονται ορίζοντες διαφάνειας και διαλόγου, δημόσ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του συζητούμενου νομοσχεδίου θεσμοθετείται ο διάλογος ανάμεσα στους κοινωνικούς εταίρους. Είναι γνωστό, ότι πολλές φορές γίνεται απεργία και οι εργαζόμενοι δεν γνωρίζουν ποια είναι τα αιτήματα, και για ποια προβλήματα απεργούν. Θεσμοθετείται λοιπόν να γίνεται γραπτώς η διατύπωση των προβλημάτων και γραπτές να είναι οι απαντήσεις της εργ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γίνονται κοινωνοί, συμμέτοχοι, ενημερώνονται και όλοι οι υπόλοιποι, το κοινωνικό σύνολο για να ξέρει ποια είναι τα κοινωνικά δρώμενα, ποια τον αφορούν για να συνδράμει και ο ελληνικός Λαός εν πάση περιπτώσει σε μια επιχειρούμενη απεργία ή να αντιδράσει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υπολογίζουμε ότι η απεργία είναι ένα κοινωνικό αγαθό, ένα αναφαίρετο δικαίωμα αλλά και το καθήκον της εργασίας και της εξυπηρέτησης του Λαού είναι επίσης σεβαστό και ιερό. Σεβαστή και η πλευρά των εργαζομένων, σεβαστή όμως και η πλευρά της εργοδοσίας. Ο ρόλος και η κοινωνική ευθύνη του εργοδότη είτε σαν Κράτος είτε σαν οργανισμός είτε σαν ιδιώτης στην εξασφάλιση των στοιχειωδών αναγκών του κοινωνικού συνόλου είναι οπωσδήποτε γνωστή και απαραίτητη. Η ατομική ιδιοκτησία, κύριε Πρόεδρε, δεν είναι μόνο δικαίωμα, είναι ταυτόχρονα και ηθ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5, κύριε Πρόεδρε, που αναφέρεται στις αποφάσεις των δικαστηρίων -όπως είπα και στην πρωτολογία μου- θα ήθελα να αποφύγω την έκφραση άποψης, χωρίς να το απορρίπτω. Εκείνο που θα ήθελα να γίνεται, επιμένω να είναι σεβαστές οι οποιεσδήποτε αποφάσεις των δικαστηρίων είτε είναι υψηλού βαθμού, εφετείου, είτε είναι του Ειρηνοδικείου. Και για να γίνονται σεβαστές οι αποφάσεις, θα πρέπει εμείς να δίδουμε την έμπνευση και εμείς την ηρεμία με το διάλογο και την πειθώ. Εάν εμείς πυροδοτούμε τους εργαζόμενους στην απεργία τους, όταν είναι καταχρηστική και παράνομη, τότε πραγματικά βοηθούμε στον εκφυλισμό αυτού του δικαιώματος της απεργίας. Και εκδηλώνεται αγανάκτηση από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λιβερό για τους συνδικαλιστές -περιλαμβάνω και τον εαυτό μου μέσα σε αυτήν τη μεγάλη τάξη- όταν βλέπουμε τα ποσοστά της τελευταία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ναι αληθιν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Είναι επίσημα στοιχεία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οπωσδήποτε ο συνδικαλισμός να μείνει στο βάθρο του. Και για να μείνει στο βάθρο του, κύριοι συνάδελφοι, πρέπει εμείς να τον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βοηθάει και οικονομικά το συνδικαλιστικό κίνημα. Εξασφαλίζει την οικονομική του αυτοτέλεια, πράγμα που ήταν πολλών ετών διεκδίκηση που μέχρι τώρα δεν είχε αποδοθεί. Πιστεύω, ότι με το νομοσχέδιο αυτό, εάν όλοι το βοηθήσουμε σαν νόμο και αν όλοι δείξουμε μία πειθαρχία σ` αυτά που θεσμοθετούνται, σ` αυτά που νομοθετούνται εδώ μέσα, μπορεί να προχωρήσει η Ελλάδα μπροστά. Στο κάτω-κάτω, δεν πρέπει να ξεχνάμε ποτέ, ότι ο εργαζόμενος είναι εκείνος που κτίζει και την οικονομία και τον Τόπο και ο εργαζόμενος δικαιούται και να απεργεί όταν απεργεί, όπως και να εργάζεται όταν εργάζεται και να παράγει και να αποδίδει. Συνεπώς, πάνω από όλα σεβόμαστε το ιερό δικαίωμα της εργασίας και γι` αυτό αγωνιζόμαστε. Είμαστε υπέρ της απεργίας, αναφαίρετο δικαίωμα, αλλά όχι της υπερβολής και της κατάχρ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πανήλθε ο εισηγητής της Πλειοψηφίας στο νόμο 1264 και στο τι είπα εγώ τότε σ` αυτήν την Αίθουσα σε μία από τις συνεδριάσεις που εκάλυψαν συνολικά δύο εβδομάδες εργασιών του Σώματος. Και λυπάμαι, γιατί πιστεύω ότι σ` αυτήν την Αίθουσα οι συζητήσεις πρέπει να γίνονται πάντα με καλή πίστη. Και απεκόλλησε από ένα αδιάσπαστο σύνολο ενός νόμου και των τοποθετήσεων μου για την υποστήριξη αυτού του νόμου -που από τόσες πλευρές και πολύ σκληρά εβάλετο- τη φράση που ανεφέρετο στη διάταξη της παρ. 10 του άρθρου 14. Μίλησα για την ισορροπία που πρέπει πράγματι να υπηρετεί ένα νομοθέτημα που έρχεται να υπηρετήσει το σύνολο, και όχι μια μερίδα του ελληνικού Λαού. Και βεβαίως, πηγαίνοντας από το καθεστώς του ν.330, -τον οποίο ρητώς ουδείς από την πλευρά της Πλειοψηφίας υπερασπίστηκε, όμως ουσιαστικώς με το νόμο αυτό, όπως είπα, τον βρικολακιάζει - σε ένα καθεστώς πλήρους απελευθέρωσης των δυνάμεων της εργασίας και πλήρους ενδυνάμωσης του συνδικαλιστικού κινήματος της Χώρας, ήταν λογικό να υπάρξει αυτή η ασφαλιστική δικλείδα της παρ. 10 του άρθρ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εία του νόμου και στην υλοποίηση του νόμου, με την οποία ασχολήθηκε στη συνέχεια ο επί 4 και πλέον χρόνια Υπουργός Εργασίας ο Ευάγγελος Γιαννόπουλος, και μέχρι το τέλος της διακυβέρνησης της Χώρας από το ΠΑΣΟΚ -και εδώ αποδεικνύεται πόσο σοφές ήταν οι ρυθμίσεις του ν. 1264 ως σύνολο -ουδείς δικαιώθηκε από οποιαδήποτε πλευρά που έβαλε κακοπίστως εναντίον του νόμου ούτε εκείνοι που ισχυρίζονταν ότι θα ακολουθήσουν κύματα ανεξάντλητα απεργιών, αφού μετά το ν. 1264 είχαμε απεργίες απώλειας συνολικώς 3.000.000 ωρών τον επόμενο χρόνο. Ενώ με το ν. 330 σε αντίστοιχο έτος είχαμε 20.000.000 ώρες που χάθηκαν σε απε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λοιπόν, δε δικαιώθηκε από τους κινδυνολογούντες ή έστω φοβούμενος, ότι σε αυτό το ενιαίο σύνολο οι όποιες διατάξεις λογικές είχαν τεθεί θα μπορούσαν να οδηγήσουν σε καταχρηστικές ρυθμίσεις εναντίον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μιλάμε, πλην της περιπτώσεως της Ολυμπιακής Αεροπορίας, που και εκεί ανεκλήθη η απόλυση, δεν έχουμε άλλη περίπτωση. Και εδώ, λοιπόν, τι γίνεται: Είπα πράγματι τότε ότι είναι παραλογισμός να θεωρηθεί ως μονομερής καταγγελία της συμβάσεως εργασίας του εργαζόμενου, ο οποίος δεν προσέρχεται στην εργασία του σε μια απεργία που θα κηρυχθεί παράνομη ή καταχρηστική, ενώ ο συνδικαλιστής δεν θα έχει κανένα πρόβλημα. Και μπορώ να το επαναλάβω. Εσείς τώρα τι κάνετε; Αυτό το παράλογο το νομοθετείτε. Την απόλυση δηλαδή του τελευταίου εργαζόμενου, του απληροφόρητου εργαζόμενου, που τώρα πρέπει να έχει ένα δικηγόρο μαζί του για να τον συμβουλεύει τι θα γίνει με την απεργία, την οποία θα κηρύξει το σωματείο του. Και βάζετε ανάμεσα στο σωματείο και τον εργαζόμενο τη θέληση του εργοδότη που θα αποφασίσει εκείνος εάν θα πάρει μέρος αυτός ο εργαζόμενος στην απεργία ή όχι είτε αν θα πάει ως προσωπικό ασφαλείας ή ενδεχομένως θα απολυθεί, αν με τις γνωστές μεθοδεύσεις -και όπως είναι βέβαιο- κηρυχθεί ως παράνομη ή καταχρηστική η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κύριε Πρόεδρε, για τα άρθρα τα οποία συζητάμε, γιατί είπαμε από την πλευρά μας ότι δεν θα συνεχίσουμε να παίρνουμε μέρος σε αυτήν τη συζήτηση. Ομιλεί μόνο ο Κοινοβουλευτικός μας Εκπρόσωπος και ο εισηγητής της Μειοψηφίας κ. Ευάγγελος Γιαννόπουλος. Είναι μία εκδήλωση της θέσεώς μας απέναντι σ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ω με μία αναφορά - διότι δεν έχω καμία πρόθεση να συνεχιστεί η αντιδικία, σε εισαγωγικά, με τον κ. Κωστόπουλο. Λέω απλώς τούτο και να δικαιολογήσει ο κ. Κωστόπουλος την πικ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υ, έστω και αν διατηρείται επί οκτώ χρόνια. Είχα ακούσει ότι το Κομμουνιστικό Κόμμα θα τον ψηφίσει το νόμο. Προς το τέλος της τελευταίας συνεδριάσεως είδα μία αλλαγή στάσεως, η οποία ουσιαστικά για μένα ήταν καταψήφιση, διότι το "παρών", από το Κόμμα που είχε συμμετοχή σε τόσο σκληρούς αγώνες της εργατικής τάξης, σε ένα τέτοιο νόμο, ουσιαστικά ήταν καταψήφιση. Αλλά τελεία και παύλα. Αυτά θα τα δει ο ιστορικός του εργατικού κινήματος και της πολιτικής ζωής του Τόπου. Εγώ δεν έχω καμία πρόθεση να παρεμβάλω αυτήν τη στιγμή οποιεσδήποτε σκέψεις που μπορεί να δυσχεράνουν μία πορεία των εργαζομένων που πρέπει να αντιμετωπίσουν με αγώνες σκληρούς, όχι μόνο αυτό το νομοσχέδιο, αλλά γενικότερα την αντιλαϊκή οικονομική και κοινων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ιούφα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η τοποθέτηση που έγινε πριν από λίγο από το συνάδελφο κ. Κακλαμάνη ότι στην ενότητα αυτών των άρθρων ομιλεί μόνο ο Κοινοβουλευτικός Εκπρόσωπος και ο εισηγητής της Μειοψηφίας δίκην μεγάλης αντιθέσεως στις διατάξεις αυτές, εμένα ειλικρινά μου προξενεί κατάπληξη, διότι για όλα τα άλλα άρθρα υπήρχαν οι δικαιολογίες οι πολιτικές και οι ιδεολογικές, να μη συζητηθούν. Αλλά για διατάξεις οι οποίες αποτελούν κατάκτηση αγώνων 10ετιών από το ίδιο το συνδικαλιστικό κίνημα, τόσο για τη θεσμοθέτηση του διαλόγου, όσο και για την αυτονομία την οικονομική του συνδικαλιστικού κινήματος, να έχουν τέτοια μεταχείριση και αντιμετώπιση από την πλευρά εκείνη, ειλικρινά εμάς μας προξενεί όχι απορία και κατάπληξη, αλλά, θα έλεγε κανείς και πολλά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 που θέλω να πω είναι πως κοντά στις άλλες παραμορφώσεις πραγμάτων, καταστάσεων, εννοιών και της ίδιας της πραγματικότητας, έχουμε και ένα καινούριο φρούτο, την ιδεολογία του φετιχισμού σε ό,τι αφορά το συνδικαλισμό και τις ηγ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σους παρακολουθούν αυτές τις μέρες τη συζήτηση γύρω απ' το θέμα, μας προξενεί μεγάλη κατάπλη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ης ουσίας και συγκεκριμένα για το δημόσιο διάλογο. Είναι ή δεν είναι πάγιο αίτημα του συνδικαλιστικού κινήματος η θεσμοθέτηση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νόμο της οικουμενικής καθιερώθηκε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Γιαννόπουλε, αναφερόμαστε στη διαδικασία της μεσολάβησης. Το λέει ο ν.1876/90 αφού καθιερώνει τη διαδικασία της μεσολάβησης. Η έννοια του διαλόγου, θέλει να βγάλει μπροστά στη δημοσιότητα τη μια και την άλλη πλευρά, για να ενημερωθούν πρώτον, οι εργαζόμενοι γιατί απεργούν, δεύτερον ο ελληνικός Λαός γιατί θα υποστεί αυτήν τη διαδικασία και στο τέλος να γνωρίζει ο Λαός αν τα επιχειρήματα είναι με την πλευρά της εργοδοσίας ή με την πλευρά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σας ενοχλεί αυτό, κύριε Γιαννόπουλε; Σεις δεν είστε που λέγατε παλαιότερα ότι κάποιες φορές, λόγω της ανυπαρξίας του διαλόγου υπήρχε η μυστική διπλωματία, υπήρχαν οι υπόγειες διαδρομές, οι οποίες γίνονταν ερήμην και στην πλάτη των εργαζομένων. Τώρα, αυτά που θα βγουν στη δημοσιότητα δεν θα δίνουν την ευχέρεια σε όλους και γενικότερα στην κοινή γνώμη, να γνωρίζουν με ποια πλευρά θα τοποθετηθούν; Γιατί ενοχλεί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ταργείτε το νόμο της οικουμε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Δεν τον καταργούμε, κύριε Κακλαμάνη. Ο νόμος αυτός, αναφέρεται στη διαμεσολάβηση, για να τα βρουν, να το πω έτσι. Εδώ γίνεται διάλογος προς ποία κατεύθυνση υπάρχει το δίκαιο ή όχι. Γίνεται διάλογος για να ενημερωθεί ο ελληνικός Λαός και να ξέρει στο τέλος ο εργαζόμενος γιατί απεργ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οικονομική αυτονομία και αυτό ήταν πάγιο αίτημα του συνδικαλιστικού κινήματος. Έτσι θα πάψει να εξαρτάται από την κάθε κυβέρνηση η χρηματοδότηση του κάθε συνδικαλιστικού κινήματος. Μια ζωή το ζητούσατε, κύριε Κωστόπουλε. Τώρα, γιατί το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Να μη μας πν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Χαίρομαι για την τοποθέτηση που κάνατε. Ο συνδικαλισμός διαδραματίζει σπουδαίο και σημαντικό ρόλο στην κοινωνία και στην Πολιτεία. Όσο περισσότερο οικονομικά ανεξάρτητος είναι, τόσο καλύτερα για τον ίδιο το συνδικαλισμό και τη δημοκρατία. Απελευθερώνεται από την οικονομική χειραγώγηση του Κράτους και αυτή είναι η μεγάλη κατάκτηση που γίνεται με τη διάταξη που θεσμοθε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που τέθηκε για τους εργαζόμενους και τους συνδικαλιστές, το είπαμε και στο άρθρο 1. Η αποσαφήνιση των τριών λόγων που περιλαμβάνει η διάταξη του άρθρου 1, είναι αυτή που κατασφαλίζει τον εργαζόμενο από την αοριστία που υπήρχε μέχρι σήμερα για να χάσει τη δουλειά του με την καταγγελία της σχέσεως εργασίας. Αυτή η διαφορά είναι υπέρ του εργαζομένου και αυτή είναι η προστασία που δίνει το νομοθέτημα. Εκείνο που προφανώς σας ενοχλεί, κύριοι συνάδελφοι, είναι ότι μ' αυτόν τον εκσυγχρονισμό και την αναγέννηση που γίνεται στο συνδικαλιστικό κίνημα τώρα, μπαίνουν οι προϋποθέσεις για να μη χειραγωγείται κομματικά ο συνδικαλισμός, και θα πάψει πλέον να αποτελεί ιμάντα κομματικών εντολών. Έτσι θα μπορέσει να επιτελέσει την αποστολή που επιβάλλεται από το Σύνταγμα και από τους νόμου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θα δεχθώ ακόμα την πλευρά εκείνη του Συνασπισμού της Αριστεράς από τους αγώνες του ίδιου του συνδικαλιστικού κινήματος, για το συμφέρον των εργαζομένων, αλλά όχι των συνδικαλ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εν συντομία και με ήπιους τόνους, θα ήθελα να πω ότι τα άρθρα 7 και 8 είναι αντισυνδικαλιστικού περιεχομένου. Έως τώρα συζητάμε τα αντιαπεργιακά άρθρα, ενώ με τα τελευταία του νομοσχεδίου η Κυβέρνηση στερεί τους πόρους από τις δευτεροβάθμιες και τριτοβάθμιες συνδικαλιστικές οργανώσεις. Στόχος της είναι ή να πάψουν να υφίστανται αυτές οι οργανώσεις ή να διασπάσει το συνδικαλιστικό κίνημα σε πράσινα, μπλε και κόκκινα συνδικάτα. Έως τώρα αυτές οι οργανώσεις χρηματοδοτούνται από το 40% των πόρων της Εργατικής Εστίας, οι οποίοι πόροι καταβάλλονται υποχρεωτικά από εργαζόμενους και εργ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θεση των πόρων γίνεται από ένα φορέα, ο οποίος δεν ελέγχεται από τους εργαζομένους. Αντί, λοιπόν, να διαχειρίζονται οι ίδιοι οι εργαζόμενοι τους πόρους της Εργατικής Εστίας, εσείς καταργείτε την υφιστάμενη χρηματοδότηση των συνδικάτων. Στην ίδια κατεύθυνση υποχρεώνετε τους εργαζόμενους να κάνουν υπεύθυνη δήλωση στον εργοδότη τους, αν αποδέχονται τη συνδρομή στο σωματεί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εκφράσω και μία απορία, κύριε Πρόεδρε. Μπορούμε ειλικρινά, -και δεν καταλαβαίνω γιατί- να νομοθετούμε με τόσο γρήγορο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οτή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η ώρα να διακόψουμε. Εάν μιλήσει ο κ. Ποτήρης, δεν θα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ΠΟΤΗΡΗΣ: Κύριε Πρόεδρε, θα μιλήσω για πάρα πολύ λίγο, αφού άλλωστε έχουν διατυπωθεί τόσες απόψεις, ώστε οι γνώσεις για το νομοσχέδιο είναι σαφείς. Άλλωστε, είμαι και ο τελευταίος. Πολύ λίγο λοιπόν θα αναφερθώ και όχι για να λιβανίσω ένα νομοσχέδιο, που φέρνει το δικό μου Κόμμα ή να αντιδικήσω, γιατί είμαι βέβαιος για τη χρησιμότητα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τώρα στο τέλος να πω με βεβαιότητα ότι όλοι εδώ μέσα αγωνιζόμαστε να ψηφιστεί ένας νόμος, που να μπορέσει το συνδικαλιστικό κίνημα να το κάνει χρησιμότερο και την κοινωνία να προφυλάξει από ενδεχόμενες καταχρηστικές εξουσίες, που θα του έχουν δοθεί ή των οποίων καταχρηστική χρήση θα κάνει ο συνδικαλ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βέβαιος ότι όλοι αγωνιζόμαστε καλοπροαίρετα να διαμορφώσουμε ένα χρήσιμο σχέδιο νόμου. Και από την πλευρά τη δική μου, πιστεύω ότι αυτό το έχουμε επιτύχει. Όμως όποια και αν είναι η άποψη όλων μας, δεν μπορεί να παραγνωρίσουμε ότι εδώ διαπιστώθηκαν τεράστιες διαστάσεις απόψεων, όσον αφορά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η δική μας, ακούστηκε ότι το νομοσχέδιο είναι χρήσιμο. Από την άλλη πλευρά ακούστηκε ότι καταργεί τις απεργίες, ότι είναι απεργοκτόνο και ότι είναι τόσο άδικο και αντικοινωνικό, αντισυνδικαλιστικό, ώστε κάποιος συνάδελφος είπε ότι θα γίνουν προσφυγές σε διεθνείς οργανισμούς, ειδικούς εν πάση περιπτώσει, για να κρίνουν τη νομιμότητα αυτού του νόμου. Και άλλος είπε ότι ο Έλληνας ή ο συνδικαλιστής, επικαλούμενος το 114 ή το νόημα του τότε άρθρου, θα βγει στο κλαρί ή εν πάση περιπτώσει, κάπως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ΠΟΤΗΡΗΣ: Η λέξη "κλαρί" δεν ειπώθηκε, αλλά ότι θα βγει ο κόσμος στο δρόμο να διαμαρτυ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αν πραγματικά αυτές οι κορώνες - της Αντιπολίτευσης - δεν είναι φαρισαϊσμοί, σε ένα σημείο που έχουμε συμφωνήσει όλοι ότι θα πρέπει ο συνδικαλισμός να είναι ακηδεμόνευτος -όλοι το παραδεχτήκαμε- να είναι ακομμάτιστος, για να μπορεί να είναι χρήσιμος, ας συνεισ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υνεισφέρουμε, και με αυτήν την προοπτική καταθέτω μια πρόταση εδώ στο Σώμα και στο δικό μου το Κόμμα και στην Αντιπολίτευση να προσθέσουμε ένα άρθρο στο σχέδιο νόμου, και στον κύριο Υπουργό απευθύνομαι , στο οποίο να φαίνεται ότι εμείς επιθυμούμε εκείνοι που συνδικαλίζονται να μην έχουν το δικαίωμα να συμμετέχουν σε κομματικές οργανώσεις ή τανάπαλιν. Όσοι εκλέγονται σε κομματικά όργανα να μην έχουν το δικαίωμα να συνδικαλίζονται. Έτσι πιστεύω ότι με αυτόν τον τρόπο θα απαλλάξουμε το συνδικαλισμό, τουλάχιστον από τις κομματικές κηδεμο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λοιπόν αυτήν την πρόταση στο Σώμα και περιμένω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υπάρχει τέτοια δυνατότητα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δεν υπάρχει άλλος εγγεγραμμένος ομιλητής και παρακαλώ τον κύριο Υπουργό να κάνει μία βραχυτάτη ομιλία μέσα σε πέντε λεπτά, γιατί τελειώνει και το 6ωρο που είχα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πρώτα απ' όλα θέλω να διευκρινίσω κάτι απαντώντας σε μία παρατήρηση του εισηγητού της Αξιωματικής Αντιπολίτευσης γύρω από το θέμα των δικαστικών εγγυήσεων. Δηλώνω λοιπόν προς άρσιν πάσης παρανόησης, ότι ο Πρόεδρος των Εφετών θα δικάσει κατά τη διαδικασία των άρθρων 663 -676 του Κώδικος Πολιτικής Δικονομίας, δηλαδή κατά τη διαδικασία των εργατικών δι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 τον πρώτ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ον πρώτο βαθμό, κύριε Γιαννόπουλε, δεν το διαταράσσουμε καθόλου ώστε να υπάρχει η δικανική κρίση και οι εγγυήσεις οι οποίες δεν υπάρχουν στα ασφαλιστικά μέτρα. Συνεπώς, εδώ το διευκρινίζουμε απολύτως. Θα ισχύσει η διαδικασία των εργατικών διαφορών και μάλιστα το μνημονεύει και ο 1264 και δεν το θίγουμε. Προσθέτουμε και για τον Πρόεδρο των Εφετών διότι εδώ δεν υπήρχε τέτοια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αρχίσω τώρα από μία σοβαρή αλλαγή, που κάναμε με την καλώς εννοούμενη αλλαγή. Σύμφωνα με το άρθρο 6 του ν. 1264 έπρεπε τον Οκτώβριο του 1982 να είχε εκδοθεί ένα π.δ. προκειμένου να ρυθμισθεί ο μηχανισμός παρακράτησης και απόδοσης της συνδρομής η οποία θα συνεφωνείτο με μία συλλογική σύμβαση. Αλλά αυτό το π.δ. δεν εξεδόθη, διότι ενώ όλοι απήντησαν, η ΓΣΕΕ δεν έχει απαντήσε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δεν αιφνιδιάζει, διότι έχει περιλάβει στο Κόμμα της την οικονομική αυτοδυναμία των συνδικάτων από μία συναίσθηση ευθύνης, ανταποκρινόμενη άλλωστε και στο γενικότερο καθολικό και μακροχρόνιο αίτημα των συνδικαλιστικών οργανώσεων. Και αυτό βεβαίως το κάνει για να πάψουν τα συνδικάτα να αποτελούν κομματικά παραρτήματα και να μην απωθούνται στο ρόλο του παρατηρητή των κοινωνικών και οικονομικών εξελίξεων εν όψει μάλιστα και του γεγονότος ότι αλλοιώνεται ο οικονομικός και πολιτικός χάρτη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συνεπής συνδικαλιστής οφείλει να γνωρίζει ότι εκτός από τις συνδρομές που ορίζει το καταστατικό του συνδικάτου για τα μέλη, δεν υπάρχει άλλος δημοκρατικός τρόπος άντλησης πόρων για τα συνδικάτα. Δεν μπορούν δηλαδή να υποχρεώσουν τους μη συνδικαλιστές σε συνεισφορά υπέρ των συνδικάτων, γιατί μια τέτοια συνεισφορά παύει να έχει το χαρακτήρα σωματειακής εισφοράς. Και γι' αυτόν το λόγο η θέσπισή της παραβιάζει και την προσωπική και τη συνδικαλιστική ελευθερία, την οποία προστατεύει το Σύνταγμα. Μάλιστα κατά το αληθές περιεχόμενο της τελευταίας ο μισθωτός μόνο χάριν του σωματείου της εκλογής του μπορεί να υποχρεωθεί κατά τους όρους του νόμου και του καταστατικού, σε εισφορά υπέρ αυτού. Άλλωστε η Νέα Δημοκρατία είναι το πρώτο κόμμα, που από το 1975, όταν φτιάξαμε το Σύνταγμα, έβαλε μία ερμηνευτική δήλωση σ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λέει ότι ούτε ο νόμος ούτε η συλλογική σύμβαση μπορούν να υποχρεώσουν τον εργοδότη να παρακρατήσει άλλη εισφορά, παρά μόνο τη συνδρομή η οποία προέρχεται από τα καταστατικά των οικείων οργανώσεων. Μάλιστα στην περίπτωση αυτή, θα έλεγα ότι η παρακράτηση στηρίζεται σε ανακλητή θετική δήλωση. Και το λέω αυτό, γιατί η αρνητική δήλωση είναι ασυμβίβαστη προς την προστατευόμενη από το Σύνταγμα προσωπική και συνδικαλιστική ελευθερία. "Αυτό δεν το λέω εγώ, το λέει το ΣτΕ, το οποίο αιτιολογεί ως εξής: Είναι ασυμβίβαστη ως στερούσα την ελευθερία τούτων και επιβάλλουσα ενέργειαν του δικαιούχου εκ των υστέρων προς ανάκ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αντιλαμβάνομαι πόσο δύσκολο είναι να λειτουργήσει ο μηχανισμός της οικονομικής αυτοτέλειας, είναι όμως ο δημοκρατικός δρόμος, η καθιέρωση της συνδρομής ως μοναδικού πόρου του σωματείου. Αυτό ακολουθεί ολόκληρη η Ευρώπη, αυτό κατοχυρώνει την αξιοπιστία, το κύρος, την υπόληψη του. Επίσης, σταματάει την κρατική οικονομική επέμβαση, η οποία οδηγεί σε εξάρτηση του συνδικαλιστικού κινήματος, που θέλουμε να προστατ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αναφερόμενος στο δημόσιο διάλογο. Ο δημόσιος διάλογος και πολλά άλλα πράγματα προέκυψαν από την ανταλλαγή απόψεων που κάναμε για τις συνδικαλιστικές οργανώσεις. Γιατί πράγματι διετυπώθη η ανησυχία: Γιατί τα εργασιακά θέματα, τα οποία έχουν και ένα χαρακτήρα κοινωνικό, τα παραπέμπονται στις αίθουσες των δικαστηρίων και να μη λαμβάνετε πρόνοια να υπάρξει ένας διάλογος; Εμείς, τον σκεφθήκαμε σαν δημόσιο διάλογο, προαιρετικό, που τον ζητούν οι κοινωνικοί έταιροι με τη δυνατότητα να μετάσχουν οι παραγωγικές τάξεις, όλες οι συνδικαλιστικές οργανώσεις, και ο Τύπος. Και δεν υπάρχει καμία επικάλυψη - και έχει δίκιο ο συνάδελφος κ. Σιούφας που το ανέλυσε- με το ν.187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 όχι κύριε Υπουργέ, εγώ είμαι ο συντάκ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πορεί εσείς να είσθε ο συντάκτης, αλλά εγώ ξέρω και τις αδυναμ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Υπουργέ, μην επεκτεί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ΊΣΤΕΙΔΗΣ ΚΑΛΑΝΤΖΑΚΟΣ (Υπ. Εργασίας): Σέβομαι ένα νομοθέτημα, το οποίο απετέλεσε καρπό της οικουμενικής κυβέρνησης. Δεν είναι η ώρα τώρα να σας το αναλύσω, αλλά έχω μελετήσει και έχω κάνει συγκρίσεις. Είναι εντελώς διαφορετικοί οι σκοποί του ενός νομοσχεδίου με το άλλο. Είναι εντελώς διαφορετικό το χρονικό διάστημα, είναι άλλος ο ρόλος του μεσολαβητή. Εδώ, είναι περιορισμένος. Εδώ είναι φανερό ότι ο θεσμός του δημοσίου διαλόγου που θεσπίζει το νομοσχέδιο και οι θεσμοί της συμφιλίωσης και μεσολάβησης και κατ` επέκτασιν ασφαλώς και της διαιτησίας, που καθιερώνει ο νόμος στις συλλογικές διαπραγματεύσεις, δεν επικαλύπτονται. Εκεί μιλάμε για συλλογικές διαπραγματεύσεις. Είναι εντελώς διαφορετικό το νόημα και η αποστ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Υπουργέ, τελειώνετε, γιατί πέρασε ο χρόνος ο προβλεπόμενος για 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λείνω, κύριε Πρόεδρε, και θέλω να δηλώσω κατηγορηματικά ότι με τη νομοθετική πρωτοβουλία της Κυβερνήσεως δεν υπάρχει καμία πονηρή πρόθεση. Η Κυβέρνηση ανεκοίνωσε έγκαιρα τις προθέσεις της. Προηγήθηκε έντιμος διάλογος και είμαι υπόχρεος απέναντι των συνομιλητών μου. Δεν έχουμε πρόθεση ούτε να τραυματίσουμε τους δημοκρατικούς θεσμούς ούτε να επιλέξουμε ακραίες θέσεις, διότι αυτό είναι αντίθετο προς τη φιλελεύθερη ιδεολογία μας, αλλά κυρίως διότι αν το πράτταμε αυτό, θα δίναμε σωσίβιο στους νοσταλγούς των κοινωνικών αναταραχών. Και αυτό εμείς δεν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λπίζουμε και πιστεύουμε ότι η εργασία την οποία κάναμε, θα δικαιωθεί εκ των πραγμάτ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οι συνάδελφοι, κηρύσσεται περαιωμένη η συζήτηση επί της ενότητας των άρθρων 2,5,7,8 και 9. Άλλωστε πέρασε και ο από τον Κανονισμό προβλεπόμενος χρόνος για τη σημερινή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εάν γίνεται δεκτό το ακροτελεύτιο άρθρο 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ακροτελεύτιο άρθρο 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Για την προστασία των συνδικαλιστικών δικαιωμάτων και του κοινωνικού συνόλου, την οικονομική αυτοτέλεια του συνδικαλιστικούς κινήματος", έγινε δεκτό κατ` αρχήν και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ή του στο σύνολο αναβάλλεται για προσεχ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Σώματος και ώρα 16.25` λύεται η Συνεδρίαση για την προσεχή Δευτέρα 10 Δεκεμβρίου 1990 και ώρα 18.30` με αντικείμενο εργασιών του Σώματος Νομοθετική Εργασία σύμφωνα με την ημερήσια διάταξη που έχει διανεμηθεί Ο </w:t>
      </w:r>
    </w:p>
    <w:p>
      <w:pPr>
        <w:pStyle w:val="Style15"/>
        <w:rPr>
          <w:rFonts w:ascii="Courier New" w:hAnsi="Courier New" w:cs="Courier New"/>
        </w:rPr>
      </w:pPr>
      <w:r>
        <w:rPr>
          <w:rFonts w:cs="Courier New" w:ascii="Courier New" w:hAnsi="Courier New"/>
        </w:rPr>
        <w:t>ΠΡΟΕΔΡΟΣ</w:t>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1:00Z</dcterms:created>
  <dc:creator>g.sotiropoulou</dc:creator>
  <dc:description/>
  <cp:keywords/>
  <dc:language>en-US</dc:language>
  <cp:lastModifiedBy>g.sotiropoulou</cp:lastModifiedBy>
  <dcterms:modified xsi:type="dcterms:W3CDTF">2013-06-20T09:21:00Z</dcterms:modified>
  <cp:revision>2</cp:revision>
  <dc:subject/>
  <dc:title/>
</cp:coreProperties>
</file>